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подрядных работ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Бекабад</w:t>
        <w:tab/>
        <w:tab/>
        <w:tab/>
        <w:tab/>
        <w:tab/>
        <w:tab/>
        <w:tab/>
        <w:tab/>
        <w:tab/>
        <w:t xml:space="preserve">         «____»_____2022 год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АО «Узметкомбинат»</w:t>
      </w:r>
      <w:r>
        <w:rPr>
          <w:sz w:val="21"/>
          <w:szCs w:val="21"/>
        </w:rPr>
        <w:t>, именуемое в дальнейшем «Заказчик», в лице ________________________________________</w:t>
      </w:r>
      <w:r>
        <w:rPr>
          <w:sz w:val="20"/>
          <w:szCs w:val="20"/>
        </w:rPr>
        <w:t>,</w:t>
      </w:r>
      <w:r>
        <w:rPr>
          <w:sz w:val="21"/>
          <w:szCs w:val="21"/>
        </w:rPr>
        <w:t xml:space="preserve"> действующего на основании доверенности от </w:t>
      </w:r>
      <w:r>
        <w:rPr>
          <w:sz w:val="20"/>
          <w:szCs w:val="20"/>
        </w:rPr>
        <w:t>_______________________</w:t>
      </w:r>
      <w:r>
        <w:rPr>
          <w:sz w:val="21"/>
          <w:szCs w:val="21"/>
        </w:rPr>
        <w:t xml:space="preserve">, с одной стороны, и </w:t>
      </w:r>
      <w:r>
        <w:rPr>
          <w:b/>
          <w:sz w:val="21"/>
          <w:szCs w:val="21"/>
        </w:rPr>
        <w:t>_____________________________</w:t>
      </w:r>
      <w:r>
        <w:rPr>
          <w:sz w:val="21"/>
          <w:szCs w:val="21"/>
        </w:rPr>
        <w:t>, именуемое в дальнейшем «Подрядчик», в лице ________________________, действующего на основании Устава, с другой стороны, по отдельности «Сторона»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>
          <w:sz w:val="21"/>
          <w:szCs w:val="21"/>
        </w:rPr>
        <w:t xml:space="preserve">Заказчик поручает и оплачивает, а Подрядчик принимает на себя обязательство выполнить следующие работы на месторождении «Асмансай центральный»: </w:t>
      </w:r>
    </w:p>
    <w:p>
      <w:pPr>
        <w:pStyle w:val="Normal"/>
        <w:jc w:val="both"/>
        <w:rPr/>
      </w:pPr>
      <w:r>
        <w:rPr>
          <w:sz w:val="21"/>
          <w:szCs w:val="21"/>
        </w:rPr>
        <w:t>- отгрузка бутового камня погрузчиком (базальта фракцией 0-500 мм) в дробилк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кладирование на Дробильно сортировочном узле (ДСУ) технологического отсева фр. 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грузка в полувагоны после фракции ______ мм и ______ для дальнейшего направления в адрес АО «Узметкомбинат»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142"/>
        <w:jc w:val="both"/>
        <w:rPr/>
      </w:pPr>
      <w:r>
        <w:rPr>
          <w:sz w:val="21"/>
          <w:szCs w:val="21"/>
        </w:rPr>
        <w:t>Стоимость выполняемых работ:</w:t>
      </w:r>
    </w:p>
    <w:p>
      <w:pPr>
        <w:pStyle w:val="Normal"/>
        <w:jc w:val="both"/>
        <w:rPr/>
      </w:pPr>
      <w:r>
        <w:rPr>
          <w:sz w:val="21"/>
          <w:szCs w:val="21"/>
        </w:rPr>
        <w:t>- отгрузка бутового камня погрузчиком (базальта фракцией 0-500 мм) в дробилку за 1 тн. ____________________________ сум с НДС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кладирование на Дробильно сортировочном узле (ДСУ) технологического отсева фр. 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грузка полувагоны после фракции ________ мм и __________ для дальнейшего направления в адрес АО «Узметкомбинат» __________________________________ сум с НДС.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3. Общий объем Груза «Заказчика» составляет ___________ тонн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1.4. Общая ориентировочная стоимость выполняемых работ по настоящему договору составляет ___________________________________________________ сум с НД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5. Срок выполнения работ: до ______________________ года, со дня осуществления «Заказчиком» предоплаты на расчетный счет «Подрядчика». Допускается «Подрядчиком» досрочное исполнение взятых на себя обязательство по настоящему договор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БЯЗАННОСТИ СТОРОН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«Заказчик»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1. Имеет право проверить ход и качество работ, не вмешиваясь в деятельность подрядчи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 «Подрядчик» обязу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2.1.Обеспечить своевременное выполнение работ в срок, указанный в настоящем договор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3. Погрузочно работы производить с соблюдением Единых правил безопасности, норм и инструкций по технике безопасност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РИЕМКА И СДАЧА РАБОТ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1. В течение двух рабочих дней после выполнения предусмотренных настоящим договором работ, «Подрядчик» предоставляет «Заказчику» акт выполненных рабо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 случае мотивированного отказа «Заказчика» от оформления (подписи) акта выполненных работ, сторонами в течении десяти дней со дня отказа составляется двухсторонний акт с указанием необходимых доработок и сроков их выполнения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ОРЯДОК РАСЧЕТОВ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«Заказчик» в течение ____банковских дней с даты подписания настоящего договора, перечисляет «Подрядчику» аванс в размере ______ от суммы, указанной в пункте 1.4. Остальные ______ «Заказчик» обязуется произвести оплату в течение _____календарных дней от стоимости фактически выполненных работ, согласно выставляемых Подрядчиком счет -  фактур и актов выполненных работ.</w:t>
      </w:r>
    </w:p>
    <w:p>
      <w:pPr>
        <w:pStyle w:val="Normal"/>
        <w:jc w:val="both"/>
        <w:rPr/>
      </w:pPr>
      <w:r>
        <w:rPr>
          <w:sz w:val="21"/>
          <w:szCs w:val="21"/>
        </w:rPr>
        <w:t>4.2. Форма оплаты: __________________________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ТВЕТСТВЕННОСТЬ СТОРО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. За несвоевременную оплату выполненных работ, Заказчик уплачивает Подрядчику пеню в размере ____ от суммы просроченного платежа за каждый день просрочки, но не более ______ просроченного платеж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2. За нарушение сроков выполнения работ, Подрядчик уплачивает Заказчику пеню </w:t>
        <w:br/>
        <w:t>в размере ______ от суммы неисполненной части обязательств за каждый день просрочки, но не более ______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ФОРС-МАЖ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К таким событиям чрезвычайного характера относятся: наводнение, пожар, землетрясение, взрыв и иные явления природы, война или военные действия, забастовка в отрасли или регионе, принятые органом Государственной власти или управления решения, повлекшие невозможность исполнения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2. При отсутствии своевременного извещения о наступлении форс-мажорных обстоятельств, виновная сторона обязана возместить другой стороне убытки, причиненные несвоевременным извещение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.3. Наступление форс-мажорных обстоятельств влечет увеличение срока исполнения договора на период их действия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ОРЯДОК РАЗРЕШЕНИЯ СПОРОВ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>
          <w:sz w:val="21"/>
          <w:szCs w:val="21"/>
        </w:rPr>
        <w:t>7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, передают их на рассмотрение в Экономический суд по месту нахождения ответчи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ПРОЧИЕ УСЛОВ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1. Стороны по взаимному согласию могут вносить изменения и дополнения в настоящий Договор, оформляемые дополнительными соглашениями, подписанными уполномоченными представителями обеих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2. Ни одна из сторон не имеет права передавать свои обязанности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8.4. Настоящий договор вступает в силу с момента подписания и действует до ___________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зметкомбина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9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6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6:00Z</dcterms:created>
  <dc:creator>Yurotdel</dc:creator>
  <dc:description/>
  <cp:keywords/>
  <dc:language>en-US</dc:language>
  <cp:lastModifiedBy>Бердикулова Нигора Абдуазизовна</cp:lastModifiedBy>
  <cp:lastPrinted>2020-12-01T15:59:00Z</cp:lastPrinted>
  <dcterms:modified xsi:type="dcterms:W3CDTF">2022-02-07T12:03:00Z</dcterms:modified>
  <cp:revision>32</cp:revision>
  <dc:subject/>
  <dc:title>ДОГОВОР АРЕНДЫ</dc:title>
</cp:coreProperties>
</file>