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2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-боб. ШАРТНОМА ЛОЙИҲАСИ</w:t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 xml:space="preserve">ШАРТНО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хизмат кўрсатиш учу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2022 йил «____»_______                                                                                      Тошкент шаҳ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______________________________________________________________номидан Устав асосида фаолият олиб борувчи ва бундан буён шартнома матнида Буюртмачи деб юритилувчи институт директори ______________________________ бир томондан 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z-Cyrl-UZ"/>
        </w:rPr>
        <w:t>____________________________________________ номидан ____________ асосида фаолият олиб борувчи ва бундан буён шартнома матнида Ижрочи деб юритилувчи ташкилот раҳбари ______________________ иккинчи томондан қуйидагилар тўғрисида мазкур шартномани туздилар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1. ШАРТНОМА МАЗМУН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1.1.</w:t>
      </w:r>
      <w:r>
        <w:rPr>
          <w:b/>
          <w:sz w:val="24"/>
          <w:szCs w:val="24"/>
          <w:lang w:val="uz-Cyrl-UZ"/>
        </w:rPr>
        <w:t> </w:t>
      </w:r>
      <w:r>
        <w:rPr>
          <w:sz w:val="24"/>
          <w:szCs w:val="24"/>
          <w:lang w:val="uz-Cyrl-UZ"/>
        </w:rPr>
        <w:t>Ижрочи томонидан мазкур шартноманинг 1.2-бандида кўрсатилган хизматларни ўз вақтида ва сифатли бажариш, Буюртмачи эса ушбу ишларни шартномада белгиланган тартибда қабул қилиш ва бажарилган ишлар учун тўловларни амалга оширишни ўз зиммасига олади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2. Ижрочи томонидан бажариладиган ишлар ҳажми ва нархи қуйидагилардан иборат: 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48"/>
        <w:gridCol w:w="1275"/>
        <w:gridCol w:w="1849"/>
      </w:tblGrid>
      <w:tr>
        <w:trPr>
          <w:tblHeader w:val="true"/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bookmarkStart w:id="0" w:name="_Hlk94110901"/>
            <w:bookmarkEnd w:id="0"/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Хизмат турининг номлан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Ўлчов бирлиги, хизмат, д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Умумий сумма, сўм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z-Cyrl-UZ"/>
              </w:rPr>
              <w:t>Китоб ясатиш - Китоб варағи 200 варақ, ф А4, офсет, қаттиқ муқовали, ламинатланган, рангли муқ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Бланка (корки) ясатиш - Зичлиги 280гр/м2, формати 31*49см, ёзувли, орқа томони кулранг ва логотипли картон, ранг 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8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33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Жами сум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2. ТЎЛОВЛАРНИ АМАЛГА ОШИРИШ ТАРТИБИ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color w:val="000000"/>
          <w:sz w:val="24"/>
          <w:szCs w:val="24"/>
          <w:lang w:val="uz-Cyrl-UZ"/>
        </w:rPr>
        <w:tab/>
        <w:t>2.1. Кўрсатилган хизмат бўйича тўловлар қуйидагича амалга оширилади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color w:val="000000"/>
          <w:sz w:val="24"/>
          <w:szCs w:val="24"/>
          <w:lang w:val="uz-Cyrl-UZ"/>
        </w:rPr>
        <w:tab/>
        <w:t xml:space="preserve">Ижрочи билан шартнома имзолангандан сўнг 10 банк куни </w:t>
      </w:r>
      <w:r>
        <w:rPr>
          <w:spacing w:val="-4"/>
          <w:sz w:val="24"/>
          <w:szCs w:val="24"/>
          <w:lang w:val="uz-Cyrl-UZ"/>
        </w:rPr>
        <w:t>мобайн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шартномада белгиланган сумманинг </w:t>
      </w:r>
      <w:r>
        <w:rPr>
          <w:color w:val="000000"/>
          <w:sz w:val="24"/>
          <w:szCs w:val="24"/>
        </w:rPr>
        <w:t xml:space="preserve">30% </w:t>
      </w:r>
      <w:r>
        <w:rPr>
          <w:color w:val="000000"/>
          <w:sz w:val="24"/>
          <w:szCs w:val="24"/>
          <w:lang w:val="uz-Cyrl-UZ"/>
        </w:rPr>
        <w:t>миқдорид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z-Cyrl-UZ"/>
        </w:rPr>
        <w:t xml:space="preserve">сумманинг қолган 70% қисми эса Буюртмачи ва Ижрочи томонидан хизмат бўйича бажарилган ишлар учун тузилган счет-фактуралар ва бажарилган ишлар далолатномаси </w:t>
      </w:r>
      <w:r>
        <w:rPr>
          <w:spacing w:val="-4"/>
          <w:sz w:val="24"/>
          <w:szCs w:val="24"/>
          <w:lang w:val="uz-Cyrl-UZ"/>
        </w:rPr>
        <w:t>имзолангандан сўнг 10 банк куни мобайнида.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z-Cyrl-UZ"/>
        </w:rPr>
      </w:pPr>
      <w:r>
        <w:rPr>
          <w:color w:val="000000"/>
          <w:spacing w:val="-4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3. БУЮРТМАЧИНИНГ ЖАВОБГАРЛИГ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3.1. Ижрочи учун у томонидан кўрсатилаётган хизмат бўйича зарур шароитлар яратиб бериш.</w:t>
      </w:r>
    </w:p>
    <w:p>
      <w:pPr>
        <w:pStyle w:val="Normal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4. ИЖРОЧИНИНГ ЖАВОБГАРЛИГ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4.1. Ушбу шартноманинг биринчи бўлимида кўрсатилган ишларни ўз вақтида ва сифатли бажариш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>5. ТОМОНЛАРНИНГ ЖАВОБГАРЛИКЛАР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1. Шартнома шартларини ёмон бажаришда ёки бажармасликда айбдор бўлган томон Ўзбекистон Республикасининг 1998 йил 28 сентябрдаги «О договорно-правовой базе деятельности хозяйствующих субъектов» қонунида белгиланган тартибда жавобгарликка тортилади.</w:t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5.2. Томонларнинг юридик ёки хақиқий манзиллари, ҳисоб рақамининг номланиши, рақами ёки бошқа реквизитлар ўзгарганда, хизмат бўйича ишларни бажаришга оид бошқа ўзгаришлар бўлган тақдирда томонлар бу ҳақда бир-бирларига 10 кунлик муддатда хабар беришлари зару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3. Жарималар тўлаш томонларни ушбу шартнома шартларини бажаришдан озод қилмайд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4. Форс-мажор ҳолатлари юз берганда томонлар ушбу шартнома шартларини бажаришдан озод қилинадилар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 xml:space="preserve">6. БАҲСЛИ ҲОЛАТЛАРНИ ҲАЛ ҚИЛИШ ТАРТИБ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6.1. Шартнома шартларини бажариш мобайнида томонлар ўртасида пайдо бўлган баҳсли ҳолатлар томонларнинг ишончли вакиллари томонидан ўтказиладиган музокаралар йўли билан, агар бу йўл билан ҳал қилишнинг иложи бўлмаса суд тартибида ҳал қилинад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z-Cyrl-UZ"/>
        </w:rPr>
      </w:pPr>
      <w:r>
        <w:rPr>
          <w:b/>
          <w:sz w:val="24"/>
          <w:szCs w:val="24"/>
          <w:highlight w:val="yellow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>7. ҚЎШИМЧА ШАРТЛА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 xml:space="preserve">7.1.  Ушбу шартнома томонлар томонидан имзоланиб Ўзбекистон Республикаси Молия вазирлиги ғазначилигида рўйхатдан ўтказилгандан сўнг кучга киради ва 2022 йил 31 декабргача амал қилади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2. Ушбу шартномага киритилган барча қўшимча ва ўзгартиришлар, агар улар ёзма равишда киритилган, томонлар томонидан имзоланган ва томонларнинг муҳри билан тасдиқланган бўлса, хақиқийди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3. Ушбу шартнома бир хил юридик кучга эга бўлган иккита нусхада тузилган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 </w:t>
      </w:r>
      <w:r>
        <w:rPr>
          <w:b/>
          <w:sz w:val="24"/>
          <w:szCs w:val="24"/>
          <w:lang w:val="uz-Cyrl-UZ"/>
        </w:rPr>
        <w:t xml:space="preserve">ТОМОНЛАРНИНГ </w:t>
      </w:r>
      <w:r>
        <w:rPr>
          <w:b/>
          <w:sz w:val="24"/>
          <w:szCs w:val="24"/>
        </w:rPr>
        <w:t xml:space="preserve">ЮРИДИК </w:t>
      </w:r>
      <w:r>
        <w:rPr>
          <w:b/>
          <w:sz w:val="24"/>
          <w:szCs w:val="24"/>
          <w:lang w:val="uz-Cyrl-UZ"/>
        </w:rPr>
        <w:t xml:space="preserve">МАНЗИЛЛАРИ ВА </w:t>
      </w:r>
      <w:r>
        <w:rPr>
          <w:b/>
          <w:sz w:val="24"/>
          <w:szCs w:val="24"/>
        </w:rPr>
        <w:t>РЕКВИЗИТ</w:t>
      </w:r>
      <w:r>
        <w:rPr>
          <w:b/>
          <w:sz w:val="24"/>
          <w:szCs w:val="24"/>
          <w:lang w:val="uz-Cyrl-UZ"/>
        </w:rPr>
        <w:t>ЛА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48260</wp:posOffset>
                </wp:positionV>
                <wp:extent cx="339915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БУЮРТМ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6.6pt;mso-wrap-distance-left:9.05pt;mso-wrap-distance-right:9.05pt;mso-wrap-distance-top:0pt;mso-wrap-distance-bottom:0pt;margin-top:3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БУЮРТМА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4290</wp:posOffset>
                </wp:positionV>
                <wp:extent cx="2787650" cy="239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ИЖРО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88.65pt;mso-wrap-distance-left:9.05pt;mso-wrap-distance-right:9.05pt;mso-wrap-distance-top:0pt;mso-wrap-distance-bottom:0pt;margin-top:2.7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ИЖРО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del w:id="0" w:author="RT" w:date="2020-02-15T14:45:00Z"/>
        </w:rPr>
      </w:pPr>
      <w:r>
        <w:rPr>
          <w:sz w:val="24"/>
          <w:szCs w:val="24"/>
        </w:rPr>
        <w:t xml:space="preserve">    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Clausesuff1">
    <w:name w:val="clausesuff1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1050" w:firstLine="993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22">
    <w:name w:val="Основной текст2"/>
    <w:basedOn w:val="1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2:00Z</dcterms:created>
  <dc:creator>User</dc:creator>
  <dc:description/>
  <cp:keywords/>
  <dc:language>en-US</dc:language>
  <cp:lastModifiedBy>Anvar Muzrabov Tullibayevich</cp:lastModifiedBy>
  <cp:lastPrinted>2022-01-18T12:05:00Z</cp:lastPrinted>
  <dcterms:modified xsi:type="dcterms:W3CDTF">2022-02-03T12:52:00Z</dcterms:modified>
  <cp:revision>17</cp:revision>
  <dc:subject/>
  <dc:title/>
</cp:coreProperties>
</file>