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F1F1F"/>
          <w:sz w:val="23"/>
          <w:szCs w:val="23"/>
        </w:rPr>
      </w:pPr>
      <w:r>
        <w:rPr>
          <w:rFonts w:cs="Arial" w:ascii="Arial" w:hAnsi="Arial"/>
          <w:color w:val="1F1F1F"/>
          <w:sz w:val="23"/>
          <w:szCs w:val="23"/>
        </w:rPr>
      </w:r>
    </w:p>
    <w:p>
      <w:pPr>
        <w:pStyle w:val="Normal"/>
        <w:rPr>
          <w:rFonts w:ascii="Arial" w:hAnsi="Arial" w:cs="Arial"/>
          <w:color w:val="1F1F1F"/>
          <w:sz w:val="23"/>
          <w:szCs w:val="23"/>
        </w:rPr>
      </w:pPr>
      <w:r>
        <w:rPr>
          <w:rFonts w:cs="Arial" w:ascii="Arial" w:hAnsi="Arial"/>
          <w:color w:val="1F1F1F"/>
          <w:sz w:val="23"/>
          <w:szCs w:val="23"/>
        </w:rPr>
      </w:r>
    </w:p>
    <w:p>
      <w:pPr>
        <w:pStyle w:val="Normal"/>
        <w:jc w:val="center"/>
        <w:rPr>
          <w:color w:val="1F1F1F"/>
          <w:sz w:val="32"/>
          <w:szCs w:val="32"/>
        </w:rPr>
      </w:pPr>
      <w:r>
        <w:rPr>
          <w:color w:val="1F1F1F"/>
          <w:sz w:val="32"/>
          <w:szCs w:val="32"/>
        </w:rPr>
        <w:t>ТАНЛОВ ШАРТЛАРИ</w:t>
      </w:r>
    </w:p>
    <w:p>
      <w:pPr>
        <w:pStyle w:val="Normal"/>
        <w:jc w:val="both"/>
        <w:rPr>
          <w:color w:val="1F1F1F"/>
          <w:sz w:val="32"/>
          <w:szCs w:val="32"/>
        </w:rPr>
      </w:pPr>
      <w:r>
        <w:rPr>
          <w:color w:val="1F1F1F"/>
          <w:sz w:val="32"/>
          <w:szCs w:val="32"/>
        </w:rPr>
      </w:r>
    </w:p>
    <w:p>
      <w:pPr>
        <w:pStyle w:val="Normal"/>
        <w:ind w:firstLine="708"/>
        <w:jc w:val="both"/>
        <w:rPr/>
      </w:pPr>
      <w:r>
        <w:rPr>
          <w:color w:val="1F1F1F"/>
          <w:sz w:val="32"/>
          <w:szCs w:val="32"/>
        </w:rPr>
        <w:t>Танлов иштирокчилари солиқ ва банкдан қарздорлиги йўқлиги хақида маьлумотнома олиб келишади 2) Танлов иштирокчилари бугунги кундаги пандемия муносабати билан маблаг туланиши чузилишини инобатга олиб бажарилган ишларга тўловлар кечиктирилишини хисобга олиб камида 70 % конкурсда эьлон қилинган суммани ўзининг бўш турган маблағлари хисобидан бажарилишини огохлантирамиз. Туловлар хужалик хисобидаги маблагдан туланишини хисобга олиб, тулов йил давомида ёки пандемия муносабати билан тушум камайганлини инобатга олиб, янаги йилга утиш шарти билан туланади. 3) Танловда иштирок этишни хохловчилардан таьлаб этиладиган хужжатлар,(машина механизм ;моддий техник база; таъмирлаш ишларида ишлатиладиган махсулотлар турлари руйхати) бажариладиган иш юзасидан тижорат таклифи ,танлов бошланиш кунидан 10 кун ичида алохида конвертда ташкилот маъсул шахсига қурувчи ташкилотни фаолиятини ўрганиш учун қурувчи ташкилотни тўлиқ хужжатларидан нусха ва бажариладиган иш юзасидан мутахассислари борлиги хақида маьлумотнома тақдим этади ва илгари шундай қурилиш ишларини тўлиқ тугатганлиги хақида қурилиш ишларини бажартирган ташкилотлардан маьлумотномалар хамда бажарилган ишларни сифати,кўриниши юзасидан 10 донадан ортиқ фото лавҳалар қўндирилиши шарт. Ўтган йилда бундай ишларни бажармаган бўлса ва хужжатлар кўрсатилган кунга тўлиқ тақдим этилмаса танловда иштирок эттирилмайди.</w:t>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34:00Z</dcterms:created>
  <dc:creator>Yaksel</dc:creator>
  <dc:description/>
  <cp:keywords/>
  <dc:language>en-US</dc:language>
  <cp:lastModifiedBy>Yaksel</cp:lastModifiedBy>
  <dcterms:modified xsi:type="dcterms:W3CDTF">2022-02-07T16:35:00Z</dcterms:modified>
  <cp:revision>1</cp:revision>
  <dc:subject/>
  <dc:title>ТАНЛОВ ШАРТЛАРИ</dc:title>
</cp:coreProperties>
</file>