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0pt"/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ОГОВОР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 № 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ытового подряда по организации питания </w:t>
      </w:r>
    </w:p>
    <w:p>
      <w:pPr>
        <w:pStyle w:val="Style15"/>
        <w:spacing w:lineRule="auto" w:line="228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Самарканд    </w:t>
      </w:r>
    </w:p>
    <w:p>
      <w:pPr>
        <w:pStyle w:val="Style15"/>
        <w:spacing w:lineRule="auto" w:line="228"/>
        <w:ind w:firstLine="56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spacing w:lineRule="auto" w:line="232"/>
        <w:ind w:firstLine="567"/>
        <w:jc w:val="both"/>
        <w:rPr>
          <w:rFonts w:ascii="Times New Roman" w:hAnsi="Times New Roman" w:cs="Times New Roman"/>
          <w:sz w:val="10"/>
          <w:szCs w:val="10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кандский Государственный Академический лицей Института Экономики и Сервиса в лице директора МатлюбовАкобир Ахмедович, действующего на основании Положения, с одной стороны и предприятие общественного пит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лице</w:t>
      </w:r>
      <w:r>
        <w:rPr>
          <w:rFonts w:cs="Times New Roman" w:ascii="Times New Roman" w:hAnsi="Times New Roman"/>
          <w:sz w:val="26"/>
          <w:szCs w:val="26"/>
        </w:rPr>
        <w:t xml:space="preserve"> директора_________________, действующего на основании Уста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 другой стороны, (далее Стороны) заключили настоящий договор во исполнение постановления Кабинета Министров Республики Узбекистан от 26 сентября 2017 года ПК № 3290 «О мерах подготовки улучшение качества учащихся поступления в высших учебных заведениях», Министерство высших и среднее специальных учебных заведений и Министерство Финансов Республики Узбекистан приказа от 27 февраля 2018г. №3-2018 Академическим лицеям организованных льготное питание покрыть часть расходов и порядок оплаты родителей на основание устава данный договор составляется нижеследующие.</w:t>
      </w:r>
    </w:p>
    <w:p>
      <w:pPr>
        <w:pStyle w:val="Style15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мет договора </w:t>
      </w:r>
    </w:p>
    <w:p>
      <w:pPr>
        <w:pStyle w:val="Style15"/>
        <w:spacing w:lineRule="auto" w:line="23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настоящего договора бытового подряда является </w:t>
      </w:r>
      <w:r>
        <w:rPr>
          <w:rFonts w:cs="Times New Roman" w:ascii="Times New Roman" w:hAnsi="Times New Roman"/>
          <w:sz w:val="26"/>
          <w:szCs w:val="26"/>
          <w:lang w:val="uz-Cyrl-UZ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организация со стороны Подрядчика за счет средств Заказчика ежедневного трехразового горячего питания учащимся Академический лицей Института Экономики и Сервиса расчетной численностью до 280 персон Заказчика, указанного в заявке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uz-Cyrl-UZ"/>
        </w:rPr>
        <w:t>город Самарканд, улица А.</w:t>
      </w:r>
      <w:r>
        <w:rPr>
          <w:rFonts w:cs="Times New Roman" w:ascii="Times New Roman" w:hAnsi="Times New Roman"/>
          <w:sz w:val="26"/>
          <w:szCs w:val="26"/>
        </w:rPr>
        <w:t>Темура 70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основании согласованного меню и с соблюдением требований нормативных актов и санитарных норм, при этом прогнозная (квартальная) сумма договора на момент заключения составляет 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сум (приложение № 1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lineRule="auto" w:line="232"/>
        <w:ind w:firstLine="567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Допускается организация со стороны Подрядчика трехразового питания на коммерческих условиях контингенту Заказчика, не включенного в заявку, по согласованию с ни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Термины и определения </w:t>
      </w:r>
    </w:p>
    <w:p>
      <w:pPr>
        <w:pStyle w:val="Style15"/>
        <w:spacing w:lineRule="auto" w:line="232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32"/>
        <w:ind w:firstLine="567"/>
        <w:jc w:val="both"/>
        <w:rPr/>
      </w:pPr>
      <w:r>
        <w:rPr>
          <w:rStyle w:val="0pt"/>
          <w:rFonts w:cs="Times New Roman" w:ascii="Times New Roman" w:hAnsi="Times New Roman"/>
          <w:b w:val="false"/>
        </w:rPr>
        <w:t>2. В настоящем договоре бытового подряда по организации питания (аутсорсинга) используются следующие термины и понятия:</w:t>
      </w:r>
    </w:p>
    <w:p>
      <w:pPr>
        <w:pStyle w:val="Style15"/>
        <w:spacing w:lineRule="auto" w:line="232"/>
        <w:ind w:left="567" w:hanging="0"/>
        <w:jc w:val="both"/>
        <w:rPr/>
      </w:pPr>
      <w:r>
        <w:rPr>
          <w:rStyle w:val="0pt"/>
          <w:rFonts w:cs="Times New Roman" w:ascii="Times New Roman" w:hAnsi="Times New Roman"/>
          <w:b w:val="false"/>
        </w:rPr>
        <w:t>2.1. </w:t>
      </w:r>
      <w:r>
        <w:rPr>
          <w:rStyle w:val="0pt"/>
          <w:rFonts w:cs="Times New Roman" w:ascii="Times New Roman" w:hAnsi="Times New Roman"/>
        </w:rPr>
        <w:t xml:space="preserve">Заказчик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4"/>
          <w:sz w:val="26"/>
          <w:szCs w:val="26"/>
        </w:rPr>
        <w:t>Государственный Академический лицейИЭиС</w:t>
      </w:r>
    </w:p>
    <w:p>
      <w:pPr>
        <w:pStyle w:val="Style15"/>
        <w:spacing w:lineRule="auto" w:line="232"/>
        <w:ind w:left="567" w:hanging="0"/>
        <w:jc w:val="both"/>
        <w:rPr/>
      </w:pPr>
      <w:r>
        <w:rPr>
          <w:rStyle w:val="0pt"/>
          <w:rFonts w:cs="Times New Roman" w:ascii="Times New Roman" w:hAnsi="Times New Roman"/>
          <w:b w:val="false"/>
        </w:rPr>
        <w:t>2.2.</w:t>
      </w:r>
      <w:r>
        <w:rPr>
          <w:rStyle w:val="0pt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Подрядчика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</w:p>
    <w:p>
      <w:pPr>
        <w:pStyle w:val="Style15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</w:t>
      </w:r>
      <w:r>
        <w:rPr>
          <w:rFonts w:cs="Times New Roman" w:ascii="Times New Roman" w:hAnsi="Times New Roman"/>
          <w:b/>
          <w:sz w:val="26"/>
          <w:szCs w:val="26"/>
        </w:rPr>
        <w:t xml:space="preserve">Договор </w:t>
      </w:r>
      <w:r>
        <w:rPr>
          <w:rFonts w:cs="Times New Roman" w:ascii="Times New Roman" w:hAnsi="Times New Roman"/>
          <w:sz w:val="26"/>
          <w:szCs w:val="26"/>
        </w:rPr>
        <w:t>– договор бытового подряда на организацию трехразового питания учащихся Академического лицея путем государственного (частного) партнерства (аутсорсинга).</w:t>
      </w:r>
    </w:p>
    <w:p>
      <w:pPr>
        <w:pStyle w:val="Style15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Директор </w:t>
      </w: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</w:t>
      </w:r>
      <w:r>
        <w:rPr>
          <w:rFonts w:cs="Times New Roman" w:ascii="Times New Roman" w:hAnsi="Times New Roman"/>
          <w:sz w:val="26"/>
          <w:szCs w:val="26"/>
        </w:rPr>
        <w:t xml:space="preserve">Академический лицей Института Экономики и Сервис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– ответственное должностное лицо, назначенное приказом Министра высших и среднее специальных учебных заведений Республики Узбекистан, являющееся руководителем, в котором организуется питание (либо должностное лицо, исполняющее его обязанности). </w:t>
      </w:r>
    </w:p>
    <w:p>
      <w:pPr>
        <w:pStyle w:val="Style15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cs="Times New Roman" w:ascii="Times New Roman" w:hAnsi="Times New Roman"/>
          <w:b w:val="false"/>
        </w:rPr>
        <w:t>2.5.</w:t>
      </w:r>
      <w:r>
        <w:rPr>
          <w:rStyle w:val="0pt"/>
          <w:rFonts w:cs="Times New Roman" w:ascii="Times New Roman" w:hAnsi="Times New Roman"/>
        </w:rPr>
        <w:t xml:space="preserve"> Плательщик </w:t>
      </w:r>
      <w:r>
        <w:rPr>
          <w:rFonts w:cs="Times New Roman" w:ascii="Times New Roman" w:hAnsi="Times New Roman"/>
          <w:sz w:val="26"/>
          <w:szCs w:val="26"/>
        </w:rPr>
        <w:t>–Академический лицей Института Экономики и Сервиса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которой организуется питание.</w:t>
      </w:r>
    </w:p>
    <w:p>
      <w:pPr>
        <w:pStyle w:val="Style15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b/>
          <w:sz w:val="26"/>
          <w:szCs w:val="26"/>
        </w:rPr>
        <w:t> Прогнозная стоимость</w:t>
      </w:r>
      <w:r>
        <w:rPr>
          <w:rFonts w:cs="Times New Roman" w:ascii="Times New Roman" w:hAnsi="Times New Roman"/>
          <w:sz w:val="26"/>
          <w:szCs w:val="26"/>
        </w:rPr>
        <w:t xml:space="preserve"> – сумма, устанавливаемая исходя изутвержденной нормы питания для соответствующего контингента на одного питающегося по среднерыночным фактическим ценам продуктов питания (не выше уровня цен, представляемых хокимиятом Самаркандской области) на дату заключения договора с учетом наценки до 20%, включающей в себя все расходы аутсорсера (налоги, заработная плата персонала, транспортные услуги, а также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услуги по ремонту и эксплуатации оборудования и др.)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(приложения № 2),</w:t>
      </w:r>
      <w:r>
        <w:rPr>
          <w:rFonts w:cs="Times New Roman" w:ascii="Times New Roman" w:hAnsi="Times New Roman"/>
          <w:spacing w:val="-14"/>
          <w:sz w:val="26"/>
          <w:szCs w:val="26"/>
        </w:rPr>
        <w:t>умноженная на количество учащихся, состоящего на котловом довольствии по штату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>
          <w:rFonts w:cs="Times New Roman" w:ascii="Times New Roman" w:hAnsi="Times New Roman"/>
          <w:b/>
          <w:sz w:val="26"/>
          <w:szCs w:val="26"/>
        </w:rPr>
        <w:t xml:space="preserve"> Фактическая стоимость услуг </w:t>
      </w:r>
      <w:r>
        <w:rPr>
          <w:rFonts w:cs="Times New Roman" w:ascii="Times New Roman" w:hAnsi="Times New Roman"/>
          <w:sz w:val="26"/>
          <w:szCs w:val="26"/>
        </w:rPr>
        <w:t>– документально подтвержденный объем потребленных услуг, отраженный в счете-фактуре и акте выполненных работ рассчитанный исходя из ежедневного меню на одного питающегося, составленного по норме питания (с учетом замены), в котором каждый из использованных видов продуктов питания умножается на среднерыночную фактическую цену (не выше уровня цен, представляемых хокимиятом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</w:t>
      </w:r>
      <w:r>
        <w:rPr>
          <w:rFonts w:cs="Times New Roman" w:ascii="Times New Roman" w:hAnsi="Times New Roman"/>
          <w:sz w:val="26"/>
          <w:szCs w:val="26"/>
        </w:rPr>
        <w:t>ской области) с учетом наценки до 20%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При этом не допускается превышение фактической стоимости питания на одного питающегося над прогнозной стоимостью, рассчитанной с обязательным соблюдением требований по обеспечению учащихся продуктамипитания в полном объеме, согласно утвержденным нормам пайков.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овые основания для заключения договора 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авовыми основаниями для заключения договора являются следующие акты действующего законодательства: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Республики Узбекистан от 26 сентября 2017г.»Омерах подготовки улучшения качества учащихся поступления в высших учебных заведениях»;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и 631-665 Гражданского кодекса Республики Узбекистан; 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е акты, регулирующие вопросы организации общественного питания. </w:t>
      </w:r>
    </w:p>
    <w:p>
      <w:pPr>
        <w:pStyle w:val="Style15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расчетов 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 Подрядчик выставляет счет на предоплату в размере 15% от месячной суммы договора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 Заказчик на основании счета, выставленного Подрядчиком, осуществляет предоплату услуг в течение пяти рабочих дней после регистрации договора в органах Казначейства Министерства финансов Республики Узбекистан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Меню (раскладка продуктов питания) составляется Аутсорсером еженедельно с обязательным условием полноты доведения установленного пайка, </w:t>
      </w:r>
      <w:r>
        <w:rPr>
          <w:rFonts w:cs="Times New Roman" w:ascii="Times New Roman" w:hAnsi="Times New Roman"/>
          <w:spacing w:val="-14"/>
          <w:sz w:val="26"/>
          <w:szCs w:val="26"/>
        </w:rPr>
        <w:t>при этом меню подлежит обязательному согласованию с Заказчиком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Ежедневно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директором </w:t>
      </w:r>
      <w:r>
        <w:rPr>
          <w:rFonts w:cs="Times New Roman" w:ascii="Times New Roman" w:hAnsi="Times New Roman"/>
          <w:sz w:val="26"/>
          <w:szCs w:val="26"/>
        </w:rPr>
        <w:t xml:space="preserve">Академический лицей Института Экономики и Сервиса подписывает и направляет в адрес Подрядчиказаявку в которой указывается фактическое количество питающихся. 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Ежедневно Подрядчиком по согласованию с уполномоченными лицами на основании приказа</w:t>
      </w:r>
      <w:r>
        <w:rPr>
          <w:rFonts w:cs="Times New Roman" w:ascii="Times New Roman" w:hAnsi="Times New Roman"/>
          <w:sz w:val="26"/>
          <w:szCs w:val="26"/>
          <w:lang w:val="uz-Cyrl-UZ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>Академический лицей Института Экономики и Сервиса формируется расшифровка фактических расходов на приготовление блюд, предусмотрен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меню, с указанием стоимости израсходованных продуктов питания </w:t>
      </w:r>
      <w:r>
        <w:rPr>
          <w:rFonts w:cs="Times New Roman" w:ascii="Times New Roman" w:hAnsi="Times New Roman"/>
          <w:sz w:val="26"/>
          <w:szCs w:val="26"/>
        </w:rPr>
        <w:t>на одного питающегося и наценки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На основании данных о фактическом количестве питающихся  и фактической стоимости услуг на одного питающегося с учетом наценки ответственными должностными лицами Заказчика и Подрядчика каждые десять календарных дней составляется акт выполненных работ и оформляется счет-фактура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которые подписываются руководителем </w:t>
      </w:r>
      <w:r>
        <w:rPr>
          <w:rFonts w:cs="Times New Roman" w:ascii="Times New Roman" w:hAnsi="Times New Roman"/>
          <w:sz w:val="26"/>
          <w:szCs w:val="26"/>
        </w:rPr>
        <w:t>Подрядчик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uz-Cyrl-UZ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Академический лицей Института Экономики и Сервиса с </w:t>
      </w:r>
      <w:r>
        <w:rPr>
          <w:rFonts w:cs="Times New Roman" w:ascii="Times New Roman" w:hAnsi="Times New Roman"/>
          <w:sz w:val="26"/>
          <w:szCs w:val="26"/>
          <w:lang w:val="uz-Cyrl-UZ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оказанием суммы, подлежащей к оплате. 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4.6.1. Счета-фактуры с приложением актов выполненных работ представляются</w:t>
      </w:r>
      <w:r>
        <w:rPr>
          <w:rFonts w:cs="Times New Roman" w:ascii="Times New Roman" w:hAnsi="Times New Roman"/>
          <w:sz w:val="26"/>
          <w:szCs w:val="26"/>
        </w:rPr>
        <w:t xml:space="preserve"> в финансовый орган Заказчика. 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Оплата оставшейся части суммы договора </w:t>
      </w:r>
      <w:r>
        <w:rPr>
          <w:rFonts w:cs="Times New Roman" w:ascii="Times New Roman" w:hAnsi="Times New Roman"/>
          <w:sz w:val="26"/>
          <w:szCs w:val="26"/>
        </w:rPr>
        <w:t>производится в установленном порядке на основании счетов-фактур и актов выполненных работ в течение пяти рабочих дней.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2. В случае изменения стоимости фактически оказанных услуг в сторону уменьшения по сравнению с прогнозной стоимостью, определенной в договоре, Заказчик оплачивает сумму фактически потребленных услуг. При этом, фактическая сумма потребленных услуг за отчетный период (квартал) будет отражаться (уточняться) в соответствующем дополнительном соглашении, составляемом ежеквартально на основании надлежаще оформленных счетов-фактур и актов выполненных работ.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 Пересмотр цен на продукты питания для расчета прогнозной суммы договора, указанной в </w:t>
      </w:r>
      <w:r>
        <w:rPr>
          <w:rFonts w:cs="Times New Roman" w:ascii="Times New Roman" w:hAnsi="Times New Roman"/>
          <w:b/>
          <w:sz w:val="26"/>
          <w:szCs w:val="26"/>
        </w:rPr>
        <w:t>приложении № 2</w:t>
      </w:r>
      <w:r>
        <w:rPr>
          <w:rFonts w:cs="Times New Roman" w:ascii="Times New Roman" w:hAnsi="Times New Roman"/>
          <w:sz w:val="26"/>
          <w:szCs w:val="26"/>
        </w:rPr>
        <w:t>, осуществляется, как правило, не чащ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дного раза в квартал по инициативе </w:t>
      </w:r>
      <w:r>
        <w:rPr>
          <w:rFonts w:cs="Times New Roman" w:ascii="Times New Roman" w:hAnsi="Times New Roman"/>
          <w:sz w:val="26"/>
          <w:szCs w:val="26"/>
        </w:rPr>
        <w:t>Подрядчи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на основании письменного заявления.</w:t>
      </w:r>
    </w:p>
    <w:p>
      <w:pPr>
        <w:pStyle w:val="Style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 До внесения изменений по ценам на фактически оказанные услуги и заключения соответствующего дополнительного соглашения Подрядчик обязан продолжать организацию питания учащимся Заказчика по ценам, указанным в действующем договоре (</w:t>
      </w:r>
      <w:r>
        <w:rPr>
          <w:rFonts w:cs="Times New Roman" w:ascii="Times New Roman" w:hAnsi="Times New Roman"/>
          <w:b/>
          <w:sz w:val="26"/>
          <w:szCs w:val="26"/>
        </w:rPr>
        <w:t>приложение № 2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Качество и меню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Качество приготовления пищи и готовой продукции должно полностью соответствовать санитарным правилам, гигиеническим нормативам, нормам довольствия для соответствующих категорий, а также требованиям других нормативных актов. </w:t>
      </w:r>
    </w:p>
    <w:p>
      <w:pPr>
        <w:pStyle w:val="Style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Продукты питания, используемые Подрядчиком, должны иметьдокументы (сертификаты и др.), подтверждающие их качество. Контроль</w:t>
      </w:r>
      <w:r>
        <w:rPr>
          <w:rFonts w:cs="Times New Roman" w:ascii="Times New Roman" w:hAnsi="Times New Roman"/>
          <w:spacing w:val="-6"/>
          <w:sz w:val="26"/>
          <w:szCs w:val="26"/>
        </w:rPr>
        <w:t>за этим осуществляет Заказчик при их доставк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5.3. Допускается частичный закуп отдельных специфических продуктовпитания со стороны Подрядчика у подразделений Заказчика (например, масло коровье и др.)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Издержки, связанные с приготовлением пищи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Заказчик в соответствии с постановлением Кабинета Министров Республики Узбекистан от 26сентября 2017года в установленном порядке на безвозмездной основе  предоставляетПодрядчику кухонное оборудование, мебель, инвентарь (посуду), необходимые для организации питания, имеющиеся в распоряжении Академический лицей Института Экономики и Сервиса</w:t>
      </w:r>
      <w:r>
        <w:rPr>
          <w:rFonts w:cs="Times New Roman" w:ascii="Times New Roman" w:hAnsi="Times New Roman"/>
          <w:sz w:val="26"/>
          <w:szCs w:val="26"/>
          <w:lang w:val="uz-Cyrl-UZ"/>
        </w:rPr>
        <w:t>.</w:t>
      </w:r>
    </w:p>
    <w:p>
      <w:pPr>
        <w:pStyle w:val="Style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мунальные услуги, необходимые для приготовления пищи, покрываются за счет подрядчика(арендатора).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рендный договор столовых учебной заведений составляется с «Центр выдачи на аренду государственное имущество» государственное унитарное предприятие,   арендатор, арендующий на основание закона.</w:t>
      </w:r>
    </w:p>
    <w:p>
      <w:pPr>
        <w:pStyle w:val="Style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 Подрядчик за счет собственных средств без увеличения стоимости питания, в пределах наценки 20%, осуществляет следующие расходы: плата налогов;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труда персонала, осуществляющего приготовление и подачу пищи;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упка продуктов питания;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авка продуктов питания от торговых точек до места оказания услуг;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ние в исправном состоянии, ремонт, заправка холодильных компрессоров и прочего оборудования;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10"/>
          <w:szCs w:val="10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ий ремонт и поддержание в надлежащем состоянии мебели и помещений и др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Обязательства и ответственность Сторон, разрешение спо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 Подрядчик, помимо бесперебойного оказания услуг по обеспечению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итанием учащимся, обязан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ть к приготовлению пищи тот персонал, который прошел в установленном порядке согласование с компетентными органами, а также медицинский осмот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свой персонал за соблюдением им на территории Заказчика правил этики и поведения, а также внутреннего рас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предупредить Заказчика не менее чем за месяц о намерении расторжения настоящего договора, а до окончания этого срока организовывать бесперебойную организацию пит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 За неисполнение или ненадлежащее исполнение условий настоящего договора Стороны несут ответственность, предусмотренную требованиями Гражданского кодекса, Закона Республики Узбекистан «О договорно-правовой базе деятельности хозяйствующих субъектов», а также другими актами действующего законодатель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ядчик несет всю полноту ответственности за нарушение санитарных правил, норм и гигиенических нормативов, в том числе повлекшее какой-либо вред здоровью питающихся, в установленном законодательством порядк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Подрядчик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предупрежден о привлечении в установленно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порядке к ответственности в случае допущения нарушения условий настоящего договора, в том числе предупрежден о необходимости принятия должных мер по недопущению срыва в организации питания, по полному доведению норм довольствия и обеспечению качества приготовляемой пищ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 Все споры и разногласия, возникшие в период исполнения настоящего договора, разрешаются путем переговоров, в случае невозможности разрешения споров и разногласий путем переговоров Стороны вправе обратиться в экономический суд в порядке, установленном действующим законодательством. 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чие условия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 Любые изменения и дополнения по настоящему договору являются действительными лишь при условии выполнения их в письменном порядке и подписания уполномоченными на то представителями Сторон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 В случае изменения наименования, платежных или иных реквизитов Сторон, другая сторона незамедлительно должна быть об этом проинформирована в письменной форме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 Настоящий договор составлен на </w:t>
      </w:r>
      <w:r>
        <w:rPr>
          <w:rFonts w:cs="Times New Roman" w:ascii="Times New Roman" w:hAnsi="Times New Roman"/>
          <w:sz w:val="26"/>
          <w:szCs w:val="26"/>
          <w:lang w:val="uz-Cyrl-UZ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листах, включая приложение,в </w:t>
      </w:r>
      <w:r>
        <w:rPr>
          <w:rFonts w:cs="Times New Roman" w:ascii="Times New Roman" w:hAnsi="Times New Roman"/>
          <w:sz w:val="26"/>
          <w:szCs w:val="26"/>
          <w:lang w:val="uz-Cyrl-UZ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экземплярах, идентичных по содержанию и имеющих одинаковую юридическую силу, скреплен подписями и печатями обеих Сторон. 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 действия договора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. Настоящий договор вступает в силу с момента регистрации в Казначействе Самаркандской области и действует до 31.12.2021 года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Юридические адреса и реквизиты сторон</w:t>
      </w:r>
    </w:p>
    <w:p>
      <w:pPr>
        <w:pStyle w:val="Style15"/>
        <w:rPr>
          <w:rStyle w:val="0pt"/>
          <w:rFonts w:ascii="Times New Roman" w:hAnsi="Times New Roman" w:cs="Times New Roman"/>
        </w:rPr>
      </w:pPr>
      <w:r>
        <w:rPr>
          <w:rStyle w:val="0pt"/>
          <w:rFonts w:cs="Times New Roman" w:ascii="Times New Roman" w:hAnsi="Times New Roman"/>
        </w:rPr>
        <w:t>ЗаказчикПодрядчик</w:t>
      </w:r>
    </w:p>
    <w:p>
      <w:pPr>
        <w:pStyle w:val="Style15"/>
        <w:ind w:firstLine="709"/>
        <w:jc w:val="center"/>
        <w:rPr>
          <w:rStyle w:val="0pt"/>
          <w:rFonts w:ascii="Times New Roman" w:hAnsi="Times New Roman" w:cs="Times New Roman"/>
          <w:sz w:val="10"/>
          <w:szCs w:val="10"/>
          <w:lang w:val="uz-Cyrl-UZ"/>
        </w:rPr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0pt"/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й лицей Института Экономики и Серви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34" w:hanging="0"/>
              <w:jc w:val="center"/>
              <w:rPr>
                <w:rStyle w:val="0pt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 w:val="false"/>
                <w:lang w:val="uz-Cyrl-UZ"/>
              </w:rPr>
              <w:t>г</w:t>
            </w:r>
            <w:r>
              <w:rPr>
                <w:rStyle w:val="0pt"/>
                <w:rFonts w:cs="Times New Roman" w:ascii="Times New Roman" w:hAnsi="Times New Roman"/>
                <w:b w:val="false"/>
              </w:rPr>
              <w:t>ород Самарканд улица А.Темур 70</w:t>
            </w:r>
          </w:p>
          <w:p>
            <w:pPr>
              <w:pStyle w:val="Style15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 w:val="false"/>
              </w:rPr>
              <w:t>р/с:100010860184017092500079001</w:t>
            </w:r>
          </w:p>
          <w:p>
            <w:pPr>
              <w:pStyle w:val="Style15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 w:val="false"/>
              </w:rPr>
              <w:t>в глав.Управления Цент</w:t>
            </w:r>
            <w:r>
              <w:rPr>
                <w:rStyle w:val="0pt"/>
                <w:rFonts w:cs="Times New Roman" w:ascii="Times New Roman" w:hAnsi="Times New Roman"/>
                <w:b w:val="false"/>
                <w:lang w:val="uz-Cyrl-UZ"/>
              </w:rPr>
              <w:t>р</w:t>
            </w:r>
            <w:r>
              <w:rPr>
                <w:rStyle w:val="0pt"/>
                <w:rFonts w:cs="Times New Roman" w:ascii="Times New Roman" w:hAnsi="Times New Roman"/>
                <w:b w:val="false"/>
              </w:rPr>
              <w:t>ального банка г.Тошкент</w:t>
            </w:r>
          </w:p>
          <w:p>
            <w:pPr>
              <w:pStyle w:val="Style15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 w:val="false"/>
              </w:rPr>
              <w:t>МФО:00014, ИНН:205816564,ОКОНХ:85320</w:t>
            </w:r>
          </w:p>
          <w:p>
            <w:pPr>
              <w:pStyle w:val="Style15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</w:rPr>
              <w:t>Тел:233-95-56</w:t>
            </w:r>
          </w:p>
          <w:p>
            <w:pPr>
              <w:pStyle w:val="Style15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lang w:val="uz-Cyrl-UZ"/>
              </w:rPr>
              <w:t xml:space="preserve">Директор: </w:t>
            </w:r>
            <w:r>
              <w:rPr>
                <w:rStyle w:val="0pt"/>
                <w:rFonts w:cs="Times New Roman" w:ascii="Times New Roman" w:hAnsi="Times New Roman"/>
                <w:b w:val="false"/>
              </w:rPr>
              <w:t>_____________ А.А.Матлюб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10"/>
          <w:szCs w:val="10"/>
          <w:lang w:val="uz-Cyrl-UZ"/>
        </w:rPr>
        <w:t>0</w:t>
      </w:r>
    </w:p>
    <w:p>
      <w:pPr>
        <w:pStyle w:val="Style15"/>
        <w:ind w:firstLine="709"/>
        <w:jc w:val="both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>Ҳуқуқшунос_________________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uz-Cyrl-UZ"/>
        </w:rPr>
        <w:t>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>Лицензия (диплом)  №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b/>
          <w:lang w:val="uz-Cyrl-UZ"/>
        </w:rPr>
        <w:t xml:space="preserve">   берилган санаси: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 _____________ _______ й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>Ҳуқуқшунос_________________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uz-Cyrl-UZ"/>
        </w:rPr>
        <w:t>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>Лицензия (диплом)  №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b/>
          <w:lang w:val="uz-Cyrl-UZ"/>
        </w:rPr>
        <w:t xml:space="preserve">   берилган санаси: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 _____________ ______ й</w:t>
      </w:r>
    </w:p>
    <w:p>
      <w:pPr>
        <w:pStyle w:val="Style15"/>
        <w:jc w:val="both"/>
        <w:rPr>
          <w:rStyle w:val="0p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Style15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Style15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Style15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4:00Z</dcterms:created>
  <dc:creator>RT</dc:creator>
  <dc:description/>
  <dc:language>en-US</dc:language>
  <cp:lastModifiedBy>user</cp:lastModifiedBy>
  <dcterms:modified xsi:type="dcterms:W3CDTF">2022-02-08T10:14:00Z</dcterms:modified>
  <cp:revision>2</cp:revision>
  <dc:subject/>
  <dc:title/>
</cp:coreProperties>
</file>