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__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>
          <w:sz w:val="20"/>
          <w:szCs w:val="20"/>
        </w:rPr>
        <w:t>г. Ташкент                                                                                                                               «___» ______________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ОО ФК «Бунёдкор», именуемое в дальнейшем Поставщик, в лице Директора </w:t>
      </w:r>
      <w:r>
        <w:rPr>
          <w:b/>
          <w:sz w:val="20"/>
          <w:szCs w:val="20"/>
        </w:rPr>
        <w:t>Мирзаева У.А.</w:t>
      </w:r>
      <w:r>
        <w:rPr>
          <w:sz w:val="20"/>
          <w:szCs w:val="20"/>
        </w:rPr>
        <w:t xml:space="preserve">, действующего на основании Устава, с одной стороны и </w:t>
      </w:r>
      <w:r>
        <w:rPr>
          <w:b/>
          <w:sz w:val="20"/>
          <w:szCs w:val="20"/>
        </w:rPr>
        <w:t xml:space="preserve">____________________________ </w:t>
      </w:r>
      <w:r>
        <w:rPr>
          <w:sz w:val="20"/>
          <w:szCs w:val="20"/>
        </w:rPr>
        <w:t xml:space="preserve">именуемое в дальнейшем Покупатель, в лице _____________________________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0"/>
          <w:szCs w:val="20"/>
        </w:rPr>
        <w:t xml:space="preserve">Поставщик обязуется поставить, а Покупатель принять и оплатить </w:t>
      </w:r>
      <w:r>
        <w:rPr>
          <w:b/>
          <w:sz w:val="20"/>
          <w:szCs w:val="20"/>
        </w:rPr>
        <w:t>продукты питания в ассортименте</w:t>
      </w:r>
      <w:r>
        <w:rPr>
          <w:sz w:val="20"/>
          <w:szCs w:val="20"/>
        </w:rPr>
        <w:t xml:space="preserve"> (далее «Товар») в количестве и ассортименте согласно Спецификациям, которые являются неотъемлемой частью данного Договора, согласованным Сторонами, и по ценам, действующим на день отгруз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Товара по Договору не ограничив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, СТОИМОСТЬ ПОСТАВКИ И УСЛОВИЯ РА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Сумма договора с НДС 15% не ограничена и определяется путём сложения сумм с НДС 15% указанных в Спецификациях к настоящему Договору, согласованных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вленный товар оплачивается по согласованной в п.п.1 цене. Цены складываются по согласованию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Условия оплаты – не менее 15 процентной оплаты от общей суммы каждой Спецификации, согласованной Сторонами, в течение 5 банковских дней со дня подписания соответствующей спецификации к Договору. Основанием для проведения окончательных расчетов за поставленную партию Товара между Сторонами являются подписанные ими счёт-фактуры. Оставшиеся 85% оплачиваются по фактурной стоимости каждой партии отгруженного товара в течение 5 банковских дней после приемки товара Покупателем. Оплата производится в национальной валюте сум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Отгрузка товара производится в течение 5-ти календарных дней с даты подписания соответствующей Спецификации на отгружаемую партию това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4. Поставка Товара осуществляется одним из следующих способов, который определяется Поставщиком Товар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амовывозом Покупателем со склада Поставщик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доставкой Поставщиком до места назначения указанного Покупател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5. Покупатель принимает Товар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 получении на складе Поставщика – в момент получе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ри доставке Поставщиком – в момент выгрузки с транспортного средст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При несоблюдении условий пункта 2.2. Поставщик оставляет за собой право изменить цену товара в зависимости от показателей, обуславливающих цену товара (себестоимость, затраты и т.д.) на момент передачи тов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ЧЕСТВО КОЛИЧЕСТВО И УПАКОВКА ТОВА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Качество поставляемого по Настоящему Договору товара должно соответствовать государственным стандартам и требован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ставщик обеспечивает упаковку и маркировку гарантирующую сохранность товара при хранении, транспортировке и погрузках. Цена упаковки входит в стоимость товара.</w:t>
      </w:r>
    </w:p>
    <w:p>
      <w:pPr>
        <w:pStyle w:val="Normal"/>
        <w:ind w:firstLine="708"/>
        <w:rPr/>
      </w:pPr>
      <w:r>
        <w:rPr>
          <w:sz w:val="20"/>
          <w:szCs w:val="20"/>
        </w:rPr>
        <w:t>3.3. Поставляемый товар возврату со стороны Покупателя не подлежи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Качество и количество поставляемого товара проверяется представителями Покупателя в момент в момент приемки тов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несоответствия качества товара, образцам согласованными с Покупателем обнаруженными в момент приемки, Поставщик обязуется заменить на качественный това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Поставщик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оставить товар в соответствии с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требованию Покупателя предоставить доказательства происхождения тов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- принять товар в месте на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за товар в соответствии с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/>
      </w:pPr>
      <w:r>
        <w:rPr>
          <w:sz w:val="20"/>
          <w:szCs w:val="20"/>
        </w:rPr>
        <w:t>5.1. В случае неисполнения или ненадлежащего исполнения принятых на себя обязательств виновная сторона уплачивает другой стороне пеню в размере 0.2 процента стоимости просроченного обязательства за каждый день просрочки, но не более 50% стоимости просроченного обязательства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Меры ответственности сторон, не предусмотренные настоящим договором, применяются в соответствии с Гражданским законодательством РУз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С – МАЖОР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ри наступлении указанных в пункте 6.1. обстоятельств, сторона, для которой создалась невозможность исполнения ее обязательств по настоящему Договору, должна в 7-дневный срок известить о них в письменном виде другую сторону с приложением соответствующих свиде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Договор вступает в силу со дня подписания и действителен до 31.12.21г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Вопросы, не урегулированные в настоящем Договоре, применяются в соответствии с Гражданским законодательством, действующим на территории Республики Узбекистан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Настоящий Договор составлен в 2-х экземплярах на русском языке, имеющих одинаковую юридическ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37"/>
      </w:tblGrid>
      <w:tr>
        <w:trPr>
          <w:trHeight w:val="260" w:hRule="atLeast"/>
        </w:trPr>
        <w:tc>
          <w:tcPr>
            <w:tcW w:w="58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60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4:00Z</dcterms:created>
  <dc:creator>userXP</dc:creator>
  <dc:description/>
  <cp:keywords/>
  <dc:language>en-US</dc:language>
  <cp:lastModifiedBy>RePack by Diakov</cp:lastModifiedBy>
  <cp:lastPrinted>2018-09-06T12:24:00Z</cp:lastPrinted>
  <dcterms:modified xsi:type="dcterms:W3CDTF">2022-02-08T08:07:00Z</dcterms:modified>
  <cp:revision>5</cp:revision>
  <dc:subject/>
  <dc:title>ДОГОВОР № _____</dc:title>
</cp:coreProperties>
</file>