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ашкент                                                                                                                                 «___» феврал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_________________»</w:t>
      </w:r>
      <w:r>
        <w:rPr>
          <w:sz w:val="22"/>
          <w:szCs w:val="22"/>
        </w:rPr>
        <w:t xml:space="preserve"> именуемый в дальнейшем «Исполнитель», в лице директора _____________., действующего на основании Устава, с одной стороны, и </w:t>
      </w:r>
      <w:r>
        <w:rPr>
          <w:b/>
          <w:sz w:val="22"/>
          <w:szCs w:val="22"/>
        </w:rPr>
        <w:t>АКБ «Микрокредитбанк»</w:t>
      </w:r>
      <w:r>
        <w:rPr>
          <w:sz w:val="22"/>
          <w:szCs w:val="22"/>
        </w:rPr>
        <w:t>, именуемый в дальнейшем «Заказчик», в лице ____________________________________, действующего на основании доверенности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выполнение следующих видов услуг (работ) </w:t>
      </w:r>
      <w:r>
        <w:rPr>
          <w:rFonts w:cs="Tahoma" w:ascii="Tahoma" w:hAnsi="Tahoma"/>
          <w:b/>
          <w:sz w:val="22"/>
          <w:szCs w:val="22"/>
          <w:u w:val="single"/>
        </w:rPr>
        <w:t>Поставка и монтаж слаботочных сетей: структуирование кабельных сетей (СКС,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начала и окончания услуг (работ): Начало: «___» февраля 2022 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кончание: «__» _________ 2022г.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Исполнителю предоставляется право досрочной сдачи раб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выполняет работы из своих материалов и своим оборудованием. В случае необходимости по взаимной договоренности Заказчик обеспечивает Исполнителя необходимыми материалами и оборудовани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(РАБОТ) И ПОРЯДОК РАСЧ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за проведенные услуги (работы) по договору осуществляется на основании ПРОТОКОЛА СОГЛАШЕНИЯ о договорной цене, являющейся неотъемлемой частью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Стоимость Договора составляет </w:t>
      </w:r>
      <w:r>
        <w:rPr>
          <w:b/>
          <w:sz w:val="22"/>
          <w:szCs w:val="22"/>
        </w:rPr>
        <w:t>___________________ (________________________ )</w:t>
      </w:r>
      <w:r>
        <w:rPr>
          <w:sz w:val="22"/>
          <w:szCs w:val="22"/>
        </w:rPr>
        <w:t xml:space="preserve"> Сум с учётом НД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Заказчик оплачивает Исполнителю аванс в размере не менее 100 % от суммы Договора в течение </w:t>
        <w:br/>
        <w:t>5 банковских дней со дня подписания настоящего Договора обеими сторонами и погашает оставшуюся сумму при последующих расчетах с Исполнител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расчет производиться по завершению услуг (работ) на основании акта приема-сдачи работ, в котором отражается выполненная работа и фактические затраты. Оплату согласно акту приема-сдачи Заказчик производит Исполнителю в течение 5 банковских дней со дня подписания его обеими сторонам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СДАЧИ И ПРИЕМА (</w:t>
      </w:r>
      <w:r>
        <w:rPr>
          <w:b/>
          <w:caps/>
          <w:sz w:val="22"/>
          <w:szCs w:val="22"/>
        </w:rPr>
        <w:t xml:space="preserve">услуг) </w:t>
      </w:r>
      <w:r>
        <w:rPr>
          <w:b/>
          <w:sz w:val="22"/>
          <w:szCs w:val="22"/>
        </w:rPr>
        <w:t>РАБОТ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Заказчик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воевременно производить оплату согласно условиям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В трехдневный срок рассматривать и оформлять решения по всем обращениям Исполнителя.</w:t>
      </w:r>
    </w:p>
    <w:p>
      <w:pPr>
        <w:pStyle w:val="Normal"/>
        <w:ind w:left="540" w:firstLine="1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. Исполнитель обязуется: </w:t>
      </w:r>
    </w:p>
    <w:p>
      <w:pPr>
        <w:pStyle w:val="Normal"/>
        <w:ind w:left="540" w:firstLine="169"/>
        <w:jc w:val="both"/>
        <w:rPr/>
      </w:pPr>
      <w:r>
        <w:rPr>
          <w:sz w:val="22"/>
          <w:szCs w:val="22"/>
        </w:rPr>
        <w:t>3.2.1. Выполнить предусмотренные настоящим Договором услуги (работы) с высоким каче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 По окончанию услуг (работ) Исполнитель обязан передать Заказчику исполнительную документацию в полном объеме.    </w:t>
      </w:r>
    </w:p>
    <w:p>
      <w:pPr>
        <w:pStyle w:val="Normal"/>
        <w:ind w:firstLine="1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случае срывов сроков выполнения услуг (работ) Исполнитель уплачивает Заказчику пеню </w:t>
        <w:br/>
        <w:t>в размере 0,5% от общей стоимости Договора за каждый просроченный день, но не более 10 % от суммы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задержки оплаты за выполненные услуги (работы) сверх установленного срока, Заказчик оплачивает Исполнителю пеню в размере 0,5 % просроченной суммы за каждый день просрочки, но не более 10 % суммы просроченных платеж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возникающие между сторонами при заключении, исполнении, изменении и расторжении хозяйственных договоров, а также о возмещении причиненных убытков, рассматриваются </w:t>
        <w:br/>
        <w:t>в установленном законодательством порядке РУз межрайонным экономическим судом г. Ташкент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 - МАЖО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ступления форс-мажорных обстоятельств: военные действия, забастовки, стихийные бедствия (землетрясения, наводнения, пожары), принятие правительством и другими органами управления постановлений, решений, препятствующих исполнению принятых сторонами обязательств, выполнение обязательств отодвигается на время действия форс-мажорных обстоя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 Сторона, ссылающаяся на обстоятельство форс-мажора, должна немедленно не позднее </w:t>
        <w:br/>
        <w:t>10 (десяти) дней с момента возникновения форс-мажорных обстоятельств, известить другую сторону о возникновении таких обстоятельств в письме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2971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MIKROKREDITBANK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г.Ташкент, ул Лутфий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/С: 29802000600000433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ФО: 00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200547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ЭД: 64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+998712074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с2732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6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"MIKROKREDITBANK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рес г.Ташкент, ул Лутфий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/С: 29802000600000433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ФО: 00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2005477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ЭД: 64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+998712074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с27328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8575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6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8:00Z</dcterms:created>
  <dc:creator>User</dc:creator>
  <dc:description/>
  <cp:keywords/>
  <dc:language>en-US</dc:language>
  <cp:lastModifiedBy>Iroda Islamova</cp:lastModifiedBy>
  <cp:lastPrinted>2021-06-25T10:07:00Z</cp:lastPrinted>
  <dcterms:modified xsi:type="dcterms:W3CDTF">2022-02-07T04:58:00Z</dcterms:modified>
  <cp:revision>2</cp:revision>
  <dc:subject/>
  <dc:title>ДОГОВОР № _____</dc:title>
</cp:coreProperties>
</file>