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лмалык</w:t>
        <w:tab/>
        <w:tab/>
        <w:tab/>
        <w:tab/>
        <w:tab/>
        <w:tab/>
        <w:tab/>
        <w:tab/>
        <w:t>«____» __________ 2022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right="-2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Алмалыкский горно-металлургический комбинат» (АГМК), именуемое в дальнейшем «Заказчик», в лице и.о. заместителя председателя правления по коммерческим вопросам Исмайилова К.Б., действующего на основании доверенности с одной стороны и ______________________________________, именуемое в дальнейшем </w:t>
      </w:r>
      <w:r>
        <w:rPr>
          <w:rFonts w:eastAsia="Times New Roman" w:cs="Times New Roman" w:ascii="Times New Roman" w:hAnsi="Times New Roman"/>
          <w:bCs/>
          <w:iCs/>
          <w:spacing w:val="8"/>
          <w:sz w:val="24"/>
          <w:szCs w:val="24"/>
          <w:shd w:fill="FFFFFF" w:val="clear"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_______________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е на основании _________________,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0"/>
        <w:ind w:left="-142" w:right="-284" w:firstLine="56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 ОБЩИЕ ПОЛОЖЕНИЯ И ПРЕДМЕТ ДОГОВОРА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284" w:firstLine="568"/>
        <w:textAlignment w:val="baseline"/>
        <w:rPr>
          <w:rFonts w:ascii="Times New Roman" w:hAnsi="Times New Roman" w:eastAsia="Times New Roman" w:cs="Times New Roman"/>
          <w:b/>
          <w:b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«Заказчик» поручает, а «Исполнитель» принимает на себя обязательства по выполнению научно-исследовательской работы на т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ведение работ по радиационному повышению износостойкости твёрдосплавных буровых коронок, долот и других твердых сплавов, используемых на АО «Алмалыкский ГМК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Научные, технические и другие требования к выполнению НИР, являющиеся предметом договора, изложены в техническом задании (Приложение №2), составляющем неотъемлемую часть настоящего договора.</w:t>
      </w:r>
    </w:p>
    <w:p>
      <w:pPr>
        <w:pStyle w:val="Normal"/>
        <w:overflowPunct w:val="false"/>
        <w:autoSpaceDE w:val="false"/>
        <w:spacing w:before="0" w:after="0"/>
        <w:ind w:left="-142" w:right="2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одержание и сроки выполнения этапов работы определяются календарным планом (Приложение №1), который является неотъемлемой частью настоящего договора.</w:t>
      </w:r>
    </w:p>
    <w:p>
      <w:pPr>
        <w:pStyle w:val="Normal"/>
        <w:overflowPunct w:val="false"/>
        <w:autoSpaceDE w:val="false"/>
        <w:spacing w:before="0" w:after="0"/>
        <w:ind w:left="-142" w:right="2" w:firstLine="56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Приёмка и оценка научно-исследовательской работы осуществляется в соответствии с требованиями технического задания (Приложение №2) и календарного плана работ (Приложение 1).</w:t>
      </w:r>
    </w:p>
    <w:p>
      <w:pPr>
        <w:pStyle w:val="Normal"/>
        <w:overflowPunct w:val="false"/>
        <w:autoSpaceDE w:val="false"/>
        <w:spacing w:before="0" w:after="0"/>
        <w:ind w:left="-142" w:right="-284" w:firstLine="56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СТОИМОСТЬ И ПОРЯДОК РАСЧЕТОВ</w:t>
      </w:r>
    </w:p>
    <w:p>
      <w:pPr>
        <w:pStyle w:val="Normal"/>
        <w:tabs>
          <w:tab w:val="clear" w:pos="708"/>
          <w:tab w:val="left" w:pos="1162" w:leader="none"/>
        </w:tabs>
        <w:overflowPunct w:val="false"/>
        <w:autoSpaceDE w:val="false"/>
        <w:spacing w:before="0" w:after="0"/>
        <w:ind w:left="-142" w:right="-2" w:firstLine="56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бщая сумма договора в соответствии с протоколом соглашения о договорной цене (Приложение №3) и сметы затрат (Приложение №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 (____________) сум, без НДС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ДС.</w:t>
      </w:r>
    </w:p>
    <w:p>
      <w:pPr>
        <w:pStyle w:val="Normal"/>
        <w:tabs>
          <w:tab w:val="clear" w:pos="708"/>
          <w:tab w:val="left" w:pos="1162" w:leader="none"/>
        </w:tabs>
        <w:overflowPunct w:val="false"/>
        <w:autoSpaceDE w:val="false"/>
        <w:spacing w:before="0" w:after="0"/>
        <w:ind w:left="-142" w:right="-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лата работ производится в следующем порядке:</w:t>
      </w:r>
    </w:p>
    <w:p>
      <w:pPr>
        <w:pStyle w:val="Normal"/>
        <w:overflowPunct w:val="false"/>
        <w:autoSpaceDE w:val="false"/>
        <w:spacing w:before="0" w:after="0"/>
        <w:ind w:left="-142" w:right="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5% предоплаты на расчетный счет «Исполнителя» от стоимости каждого этапа работ, согласно календарному плану (Приложение №1), на основании выписанного «Исполнителем» счета на оплату. Предоплата за 1 этап оплачивается в течение 15-ти банковских дней с момента заключения настоящего договора. Предоплата за последующий этап производится после оформления акта выполненных работ по предыдущему этапу. Предоплата за каждый этап работы закрывается в течении 90 дней, актом выполненных работ;</w:t>
      </w:r>
    </w:p>
    <w:p>
      <w:pPr>
        <w:pStyle w:val="Normal"/>
        <w:overflowPunct w:val="false"/>
        <w:autoSpaceDE w:val="false"/>
        <w:spacing w:before="0" w:after="0"/>
        <w:ind w:left="-142" w:right="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тавшиеся часть суммы этапа оплачивается согласно календарному плану, не позднее 15 дней с момента выставления счета за каждый выполненный этап работы, подтвержденный оформленным актом выполненных работ.</w:t>
      </w:r>
    </w:p>
    <w:p>
      <w:pPr>
        <w:pStyle w:val="Normal"/>
        <w:overflowPunct w:val="false"/>
        <w:autoSpaceDE w:val="false"/>
        <w:spacing w:before="0" w:after="0"/>
        <w:ind w:left="-142" w:right="2" w:firstLine="56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пособ фиксации цены: цены твердые.</w:t>
      </w:r>
    </w:p>
    <w:p>
      <w:pPr>
        <w:pStyle w:val="Normal"/>
        <w:overflowPunct w:val="false"/>
        <w:autoSpaceDE w:val="false"/>
        <w:spacing w:before="0" w:after="0"/>
        <w:ind w:left="-142" w:right="-284" w:firstLine="56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ОБЯЗАННОСТЬ И ПРАВА СТОРОН</w:t>
      </w:r>
    </w:p>
    <w:p>
      <w:pPr>
        <w:pStyle w:val="Normal"/>
        <w:tabs>
          <w:tab w:val="clear" w:pos="708"/>
          <w:tab w:val="left" w:pos="1162" w:leader="none"/>
        </w:tabs>
        <w:overflowPunct w:val="false"/>
        <w:autoSpaceDE w:val="false"/>
        <w:spacing w:before="0" w:after="0"/>
        <w:ind w:left="-142" w:right="-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«Заказчик» обязуется:</w:t>
      </w:r>
    </w:p>
    <w:p>
      <w:pPr>
        <w:pStyle w:val="Normal"/>
        <w:tabs>
          <w:tab w:val="clear" w:pos="708"/>
          <w:tab w:val="left" w:pos="1162" w:leader="none"/>
        </w:tabs>
        <w:overflowPunct w:val="false"/>
        <w:autoSpaceDE w:val="false"/>
        <w:spacing w:before="0" w:after="0"/>
        <w:ind w:left="-142" w:right="-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«Исполнителю» техническое задание и согласовать с ним программу (технико-экономические параметры);</w:t>
      </w:r>
    </w:p>
    <w:p>
      <w:pPr>
        <w:pStyle w:val="Normal"/>
        <w:tabs>
          <w:tab w:val="clear" w:pos="708"/>
          <w:tab w:val="left" w:pos="1162" w:leader="none"/>
        </w:tabs>
        <w:overflowPunct w:val="false"/>
        <w:autoSpaceDE w:val="false"/>
        <w:spacing w:before="0" w:after="0"/>
        <w:ind w:left="-142" w:right="-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«Исполнителю» необходимую для выполнения работ информацию;</w:t>
      </w:r>
    </w:p>
    <w:p>
      <w:pPr>
        <w:pStyle w:val="Normal"/>
        <w:tabs>
          <w:tab w:val="clear" w:pos="708"/>
          <w:tab w:val="left" w:pos="1162" w:leader="none"/>
        </w:tabs>
        <w:overflowPunct w:val="false"/>
        <w:autoSpaceDE w:val="false"/>
        <w:spacing w:before="0" w:after="0"/>
        <w:ind w:left="-142" w:right="-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аботу и оплатить ее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«Исполнитель» обязуется: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в соответствии с техническим заданием и передать «Заказчику» результаты в предусмотренный календарным планом срок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, связанные с правовой охраной интеллектуальной собственности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силами и за свой счет устранять допущенные по его вине недостатки в выполненных работах в течении одного месяца, которые могут повлечь отступления от технико-экономических параметров, предусмотренных в техническом задании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ть «Заказчику» отсутствие у третьих лиц исключительных прав на переданные на основании договора результатов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убликации без согласия «Заказчика» научно- технических результатов, полученных при выполнении работ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для защиты полученных при выполнении работ способных к правовой охране результатов и информировать об этом «Заказчика»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«Заказчику» исключительную лицензию на использование обладающих правовой защитой научно-технических результатов, примененных в выполненных работах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«Заказчик» имеет право: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еданные ему «Исполнителем» результаты работ, в том числе способных к правовой охране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«Исполнитель» имеет право: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исьменного уведомления «Заказчика» и его согласия публиковать результаты научно-исследовательских работ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е результаты работ для собственных нужд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ПОРЯДОК СДАЧИ И ПРИЕМКИ РАБОТ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«Исполнитель» представляет отчетные материалы о проделанной работе в сроки, определенные календарным планом (Приложение №1)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«Заказчик» в течении 10 дней с момента фактического окончания этапов работ по уведомлению «Исполнителя» должен принять в установленном порядке работы и оформить акт сдачи-приемки этапа работы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В случае обнаружения недостатков и мотивированных претензий «Заказчика» составляется двухсторонний акт с перечнем необходимых доработок и сроков их устранения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В случае досрочного выполнения работ «Исполнитель» в праве досрочно представить, а «Заказчик» досрочно принять и оплатить работы по стоимости, предусмотренной настоящим договором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При завершении работ «Исполнитель» представляет «Заказчику» акт сдачи-приемки научно-технической продукции с приложением к нему комплекта научной, технической и др. документации, предусмотренной программой и условиями договора.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За невыполнение и ненадлежащее выполнение обязательств по настоящему договору «Исполнитель» и «Заказчик»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За несвоевременную оплату выполненных работ «Заказчик» оплачивает «Исполнителю» пеню в размере 0,2% суммы просроченного платежа за каждый просроченный день, но не более 2,0% суммы просроченного платежа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В случае просрочки или невыполнения работ (услуг) в установленные сроки «Исполнитель» уплачивает «Заказчику» пеню в размере 0,2% неисполненной части обязательства за каждый день просрочки, но не более 2,0% от стоимости невыполнен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В случае невыполнения объема работ, предусмотренного программой или производства работ низкого качества, «Заказчик» имеет право при окончательном расчете уменьшить сумму о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ФОРС-МАЖОР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Стороны освобождаются от ответственности за частичное или полное неисполнение своих обязательств по настоящему договору, если это невыполнение является следствием наступления форс-мажорных обстоятельств, т.е. принятие законодательных и нормативных актов, препятствующих сторонам выполнить свои обязательства по договору, а также наводнения, пожары, землетрясения и другие стихийные бедствия, повлекшие порчу или утрату заказа. Подтверждением наступивших обстоятельств непреодолимой силы является справка уполномоченных органов, выданная стороне, у которой возникли данные обстоятельства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Научно-исследовательская работа по настоящему договору является собственностью «Заказч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Конфиденциальность информации: информация не содержит сведений с ограниченным доступ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Расторжение договора или изменение его условий может иметь место по соглашению сторон, а также при прекращении или изменении условий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85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РАССМОТРЕНИЯ СПОРОВ И ДОПОЛНИТЕЛЬНЫ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Ни одна из сторон не вправе передать свои права и обязанности по данному договору третьей стороне без согласия другой стороны по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Любые изменения или дополнения могут быть внесены в настоящий договор только с письменного согласия обеих сторон, путем заключения дополнительного соглашения и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 Претензионный порядок досудебного урегулирования споров, разногласий или требований по настоящему договору или в связи с ним, обязателен для обеих сторон. Срок рассмотрения претензий составляет 30 дней с предоставлением письменного от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 В случае не достижения соглашения споры, возникающие при исполнении сторонами условий настоящего договора, подлежат разрешению в судах по месту нахождения ответчика, в соответствии с процедурой, установленной для этих су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85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 Договор вступает в силу с момента подписания обеими сторонами и действует _________________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 Настоящий договор составлен в 2-х экземплярах для каждой стороны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 К настоящему договору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1. Календарный план (Приложение №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2. Техническое задание (Приложение №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3. Протокол соглашение о договорной цене (Приложение №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4. Смета на проведение НИР (Приложение №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8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8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"/>
        <w:gridCol w:w="4537"/>
      </w:tblGrid>
      <w:tr>
        <w:trPr>
          <w:trHeight w:val="56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  <w:t>Исполнитель: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  <w:t>Заказчик: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537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z-Cyrl-UZ"/>
              </w:rPr>
              <w:t>АО “Алма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кский ГМ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z-Cyrl-UZ"/>
              </w:rPr>
              <w:t>”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: 110100, Ташкентская область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Алмалык, ул. А. Темура 53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/с 2021 0000 2001 3083 3001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АКИБ ИПОТЕКА банк г. Алмалык,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ФО 00459,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Н 202328794, ОКЭД 2444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: 141-90-09,</w:t>
              <w:br/>
              <w:t>регистрационный код НДС: 308 080 000 2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  <w:gridCol w:w="239"/>
      </w:tblGrid>
      <w:tr>
        <w:trPr>
          <w:trHeight w:val="2860" w:hRule="atLeast"/>
        </w:trPr>
        <w:tc>
          <w:tcPr>
            <w:tcW w:w="10277" w:type="dxa"/>
            <w:tcBorders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099"/>
            </w:tblGrid>
            <w:tr>
              <w:trPr>
                <w:trHeight w:val="286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«Исполнитель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_______________ (ФИО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«____»________________2022 г.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«Заказчик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И.о. заместителя председател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равления по коммерческим вопросам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АО «Алмалыкский ГМК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______________ К.Б. Исмайил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«____»__________2022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1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1</w:t>
        <w:br/>
        <w:t>к договору №___________</w:t>
        <w:br/>
        <w:t>«____»_________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роведение научно-исследовательских работ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ведение работ по радиационному повышению износостойкости твёрдосплавных буровых коронок, долот и других твердых сплавов, используемых на</w:t>
        <w:br/>
        <w:t>АО «Алмалыкский ГМК»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677"/>
        <w:gridCol w:w="1418"/>
        <w:gridCol w:w="1275"/>
        <w:gridCol w:w="1985"/>
      </w:tblGrid>
      <w:tr>
        <w:trPr>
          <w:tblHeader w:val="true"/>
          <w:trHeight w:val="8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этап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млн. сум), без НДС/с Н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ё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ация</w:t>
            </w:r>
          </w:p>
        </w:tc>
      </w:tr>
      <w:tr>
        <w:trPr>
          <w:trHeight w:val="22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lineRule="auto" w:line="240" w:before="0" w:after="0"/>
              <w:ind w:left="36" w:right="59" w:firstLine="396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lineRule="auto" w:line="240" w:before="0" w:after="0"/>
              <w:ind w:left="36" w:right="59" w:firstLine="39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lineRule="auto" w:line="240" w:before="0" w:after="0"/>
              <w:ind w:left="36" w:right="59" w:firstLine="39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39"/>
      </w:tblGrid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 (ФИ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________________2022 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.о. заместителя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вления по коммерческим вопрос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О «Алмалыкский ГМ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 К.Б. Исмайи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__________2022 г.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2</w:t>
        <w:br/>
        <w:t>к договору №___________</w:t>
        <w:br/>
        <w:t>«____»_________ 2022 год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заместитель председателя</w:t>
        <w:br/>
        <w:t>правления-главный инженер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Алмалыкский ГМК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 А. Абдукадыров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 2022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теме: «Проведение работ по радиационному повышению износостойкости твёрдосплавных буровых коронок, долот и других твердых сплавов, используемых на АО «Алмалыкский ГМ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раткое обоснован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на рудниках «Калмакыр», «Каульды», АРУ и других предприятиях комбината твердосплавные буровые инструменты местного производства отличаются низкой износостойкостью, особенно при бурении твердых пород, что приводит к частым задержкам буровых работ и простою буров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бурения в значительной степени зависит от эксплуатационных показателей породоразрушающего инструмента, к которым относятся проходка на коронке, механическая скорость бурения и расход твердых спла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ерспективным направлением увеличения износостойкости является объемное упрочнение породоразрушающего инстр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ъемного упрочнения породоразрушающего инструмента используются энергия гамма-квантов при облучение малыми дозами гамма-квантов или тормозным излучением электронов, при этом не вызывая остаточной радиации в облученном матери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требуется отработка радиационного способа объемного упрочнения твердосплавных буровых инструментов местного производства по повышению их эксплуатационных характеристик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Цель работы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дение НИОКР для организации технологического участка, предназначенного для радиационной обработки (гамма - лучами) большого количества различных типов породоразрушающих инструментов (буровые коронки, долота, шарошечные долота и т.д.) для повышения их эксплуатационных характеристик. Проведение полномасштабных промышленных испытаний радиационной технологии повышения эксплуатационных показателей породоразрушающего инстр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остав работ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выполняется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 Первый этап - Создание технологического участка, предназначенного для радиационной обработки (гамма - лучами) большого количества различных типов породоразрушающих инстр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 Второй этап - Проведение полномасштабных испытаний радиационной технологии, повышения эксплуатационных показателей породоразрушающего инструмента при облучении гамма лучами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рограмма исслед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 Отработка (выявление наиболее оптимальных значений поглощенной дозы излучения) технологии радиационного упрочнения породоразрушающих инструментов, используемых на АО «Алмалыкский ГМ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 Проведение НИОКР для определения методики мониторинга качества радиационно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 Проведение промышленных испытаний с использованием большого количества радиационно-модифицированных породоразрушающих инструментов в условиях действующих рудников АО «Алмалыкский ГМ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Перечень отчётной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 По результатам выполнения этапов работ заказчику предоставляется отчеты и акты испытаний, облученных породоразрушающих инструментов в условиях действующих рудников АО «Алмалыкский ГМ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 С заключительным отчетом предоставляется суммарные статистические результаты проведенных опытно-промышленных испытаний, радиационно-упрочненных породоразрушающих инстр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 Все отчеты предоставляется в бумажном (по 3 экземпляра) и электро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Ожидаемый эффект по результатам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номасштабное внедрении радиационной технологии повышения износостойкости твёрдосплавных буровых коронок, долот и других твёрдых сплавов позволит уменьшит количество используемого дорогостоящего твердосплавного породоразрушающего инструмента и сокращению времени буровых работ за счет меньших остановок на смену отработанного инстр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роки выполнения научно-исследовательски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1. Начало выполнения рабо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2. Окончание выполнения работ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uz-Cyrl-UZ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меститель главного инжене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ным работам</w:t>
        <w:tab/>
        <w:tab/>
        <w:tab/>
        <w:tab/>
        <w:tab/>
        <w:tab/>
        <w:tab/>
        <w:t>У. Орудж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ног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а по наук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  <w:tab/>
        <w:t>А. Хас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лавный механик </w:t>
        <w:tab/>
        <w:tab/>
        <w:tab/>
        <w:tab/>
        <w:tab/>
        <w:tab/>
        <w:tab/>
        <w:t>Р. Рахматуллин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я 3</w:t>
        <w:br/>
        <w:t>к договору №___________</w:t>
        <w:br/>
        <w:t>«____»_________ 2022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-СОГЛАШ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говорной цене на выполнение научно-исследовательской работы по тем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оведение работ по радиационному повышению износостойкости твёрдосплавных буровых коронок, долот и других твердых сплавов,</w:t>
        <w:br/>
        <w:t>используемых на АО «Алмалыкский ГМ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лмалык</w:t>
        <w:tab/>
        <w:tab/>
        <w:tab/>
        <w:tab/>
        <w:tab/>
        <w:tab/>
        <w:tab/>
        <w:tab/>
        <w:t>«___» _________ 2022 г.</w:t>
      </w:r>
    </w:p>
    <w:p>
      <w:pPr>
        <w:pStyle w:val="Normal"/>
        <w:spacing w:lineRule="auto" w:line="240" w:before="0" w:after="192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«Заказчика» - и.о. заместителя председателя правления по коммерческим вопросам АО «Алмалыкский ГМК» Исмайилова К.Б.и от лица «Исполнителя» _____________ _________________, удостоверяем, что сторонами достигнуто соглашение о величине договорной цены на выполнение научно-исследовательских работ и создание (передачу) научно-технической продукции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оведение работ по радиационному повышению износостойкости твёрдосплавных буровых коронок, долот и других твердых сплавов, используемых на АО «Алмалыкский ГМ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умме 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_____________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, без НДС/с НДС.</w:t>
      </w:r>
    </w:p>
    <w:p>
      <w:pPr>
        <w:pStyle w:val="Normal"/>
        <w:spacing w:before="0" w:after="19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-соглашение является основанием для проведения взаимных расчетов между «Исполнителем» и «Заказчико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9"/>
      </w:tblGrid>
      <w:tr>
        <w:trPr>
          <w:trHeight w:val="28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 (ФИ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________________2022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.о. заместителя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вления по коммерческим вопрос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О «Алмалыкский ГМ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 К.Б. Исмайи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__________2022 г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я 4</w:t>
        <w:br/>
        <w:t>к договору №___________</w:t>
        <w:br/>
        <w:t>«____»_________ 2022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16"/>
          <w:lang w:eastAsia="ru-RU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05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(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 (ФИО)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________________2022 г.</w:t>
            </w:r>
          </w:p>
        </w:tc>
      </w:tr>
    </w:tbl>
    <w:p>
      <w:pPr>
        <w:pStyle w:val="Style17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на проведение НИР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№_______ от «___» __________2022 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410"/>
        <w:gridCol w:w="1582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затрат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по договору (су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НДС / с НДС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сметная стоим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2022 год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 w:before="0" w:after="0"/>
      <w:ind w:left="720" w:hanging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PMingLiU;新細明體" w:cs="Times New Roman"/>
      <w:sz w:val="16"/>
      <w:szCs w:val="16"/>
      <w:lang w:eastAsia="zh-TW"/>
    </w:rPr>
  </w:style>
  <w:style w:type="character" w:styleId="FontStyle94">
    <w:name w:val="Font Style9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1" w:before="0" w:after="0"/>
      <w:ind w:firstLine="566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PMingLiU;新細明體" w:cs="Arial"/>
      <w:sz w:val="16"/>
      <w:szCs w:val="16"/>
      <w:lang w:val="en-US" w:eastAsia="zh-TW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6:00Z</dcterms:created>
  <dc:creator>Рузикулов Кодирбек Мусурмонович</dc:creator>
  <dc:description/>
  <cp:keywords/>
  <dc:language>en-US</dc:language>
  <cp:lastModifiedBy>Ташалиев Фаррух Улугбекович</cp:lastModifiedBy>
  <cp:lastPrinted>2022-01-27T17:55:00Z</cp:lastPrinted>
  <dcterms:modified xsi:type="dcterms:W3CDTF">2022-01-28T09:08:00Z</dcterms:modified>
  <cp:revision>7</cp:revision>
  <dc:subject/>
  <dc:title/>
</cp:coreProperties>
</file>