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подряда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строительство объектов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№</w:t>
      </w:r>
      <w:r>
        <w:rPr>
          <w:rFonts w:eastAsia="Cambria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      </w:t>
      </w:r>
      <w:r>
        <w:rPr>
          <w:b/>
          <w:lang w:val="ru-RU"/>
        </w:rPr>
        <w:t>г. Бекабад                                                                                                                                       «____» ____________ 2021 г.</w:t>
      </w:r>
    </w:p>
    <w:p>
      <w:pPr>
        <w:pStyle w:val="Normal"/>
        <w:spacing w:lineRule="auto" w:line="240" w:before="0" w:after="0"/>
        <w:jc w:val="both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 xml:space="preserve">              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«_____________________________________________________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lang w:val="ru-RU"/>
        </w:rPr>
        <w:t>в лице</w:t>
      </w:r>
      <w:r>
        <w:rPr>
          <w:b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b/>
          <w:lang w:val="ru-RU"/>
        </w:rPr>
        <w:t xml:space="preserve"> _______________________ </w:t>
      </w:r>
      <w:r>
        <w:rPr>
          <w:lang w:val="ru-RU"/>
        </w:rPr>
        <w:t xml:space="preserve">действующего на основании </w:t>
      </w:r>
      <w:r>
        <w:rPr>
          <w:b/>
          <w:lang w:val="ru-RU"/>
        </w:rPr>
        <w:t xml:space="preserve">Устава, </w:t>
      </w:r>
      <w:r>
        <w:rPr>
          <w:lang w:val="ru-RU"/>
        </w:rPr>
        <w:t xml:space="preserve">именуемой в дальнейшем </w:t>
      </w:r>
      <w:r>
        <w:rPr>
          <w:b/>
          <w:lang w:val="ru-RU"/>
        </w:rPr>
        <w:t xml:space="preserve">«Заказчик» </w:t>
      </w:r>
      <w:r>
        <w:rPr>
          <w:lang w:val="ru-RU"/>
        </w:rPr>
        <w:t xml:space="preserve">с одной стороны и </w:t>
      </w:r>
      <w:r>
        <w:rPr>
          <w:b/>
          <w:lang w:val="ru-RU"/>
        </w:rPr>
        <w:t xml:space="preserve">________ «___________________________» </w:t>
      </w:r>
      <w:r>
        <w:rPr>
          <w:lang w:val="ru-RU"/>
        </w:rPr>
        <w:t xml:space="preserve">в лице </w:t>
      </w:r>
      <w:r>
        <w:rPr>
          <w:b/>
          <w:lang w:val="ru-RU"/>
        </w:rPr>
        <w:t xml:space="preserve">директора ___________________. </w:t>
      </w:r>
      <w:r>
        <w:rPr>
          <w:lang w:val="ru-RU"/>
        </w:rPr>
        <w:t xml:space="preserve">действующего на основании </w:t>
      </w:r>
      <w:r>
        <w:rPr>
          <w:b/>
          <w:lang w:val="ru-RU"/>
        </w:rPr>
        <w:t xml:space="preserve">Устава, </w:t>
      </w:r>
      <w:r>
        <w:rPr>
          <w:lang w:val="ru-RU"/>
        </w:rPr>
        <w:t xml:space="preserve">именуемый </w:t>
      </w:r>
      <w:r>
        <w:rPr>
          <w:b/>
          <w:lang w:val="ru-RU"/>
        </w:rPr>
        <w:t xml:space="preserve">«Подрядчик», </w:t>
      </w:r>
      <w:r>
        <w:rPr>
          <w:lang w:val="ru-RU"/>
        </w:rPr>
        <w:t>с другой стороны, заключили настоящий договор подряда по</w:t>
      </w:r>
      <w:r>
        <w:rPr>
          <w:b/>
          <w:lang w:val="ru-RU"/>
        </w:rPr>
        <w:t xml:space="preserve"> «____________________________________________________________________________________________________________________________ 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</w:t>
      </w:r>
      <w:r>
        <w:rPr>
          <w:b/>
          <w:lang w:val="ru-RU"/>
        </w:rPr>
        <w:t>Определ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Cambria"/>
          <w:b/>
          <w:lang w:val="ru-RU"/>
        </w:rPr>
        <w:t xml:space="preserve">              </w:t>
      </w:r>
      <w:r>
        <w:rPr>
          <w:lang w:val="ru-RU"/>
        </w:rPr>
        <w:t xml:space="preserve">1.1. В настоящем договоре применяются следующие опред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val="ru-RU"/>
        </w:rPr>
        <w:t>Исполнительная документация</w:t>
      </w:r>
      <w:r>
        <w:rPr>
          <w:lang w:val="ru-RU"/>
        </w:rPr>
        <w:t xml:space="preserve"> – комплект рабочих чертежей на строительство объекта с надписями в соответствии этим чертежам, выполненным в натуре работ или внесённым в них изменениями, сделанными лицами, ответственными за производство работ, сертификаты, технические паспорта и другие документы, удостоверяющие качество установленного оборудования и применённых при производстве работ материалов, инструкции и делать акты об освидетельствовании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lang w:val="ru-RU"/>
        </w:rPr>
        <w:t xml:space="preserve">         </w:t>
      </w:r>
      <w:r>
        <w:rPr>
          <w:rFonts w:eastAsia="Cambria"/>
          <w:b/>
          <w:lang w:val="ru-RU"/>
        </w:rPr>
        <w:t xml:space="preserve"> </w:t>
      </w:r>
      <w:r>
        <w:rPr>
          <w:b/>
          <w:lang w:val="ru-RU"/>
        </w:rPr>
        <w:t>Строительная площадка –</w:t>
      </w:r>
      <w:r>
        <w:rPr>
          <w:lang w:val="ru-RU"/>
        </w:rPr>
        <w:t xml:space="preserve"> земельный участок, переданный Заказчиком по акту Подрядчика на период выполнения работ в рамках настоящего договора. Границы стройплощадки объекта обозначаются ограждением или другими знаками, устанавливаемыми в соответствии с генеральным планом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b/>
          <w:lang w:val="ru-RU"/>
        </w:rPr>
        <w:t xml:space="preserve">          </w:t>
      </w:r>
      <w:r>
        <w:rPr>
          <w:b/>
          <w:lang w:val="ru-RU"/>
        </w:rPr>
        <w:t>Временные сооружения</w:t>
      </w:r>
      <w:r>
        <w:rPr>
          <w:lang w:val="ru-RU"/>
        </w:rPr>
        <w:t xml:space="preserve"> – временные здания и сооружения любого типа, устанавливаемые Подрядчиком на строительной площадке для выполнения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b/>
          <w:lang w:val="ru-RU"/>
        </w:rPr>
        <w:t xml:space="preserve">          </w:t>
      </w:r>
      <w:r>
        <w:rPr>
          <w:b/>
          <w:lang w:val="ru-RU"/>
        </w:rPr>
        <w:t>Скрытые работы –</w:t>
      </w:r>
      <w:r>
        <w:rPr>
          <w:lang w:val="ru-RU"/>
        </w:rPr>
        <w:t xml:space="preserve"> работы, скрываемые последующими работами и конструкциями, качество и точность которой невозможно определить после выполнения последующих работ, представлять акты Заказч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lang w:val="ru-RU"/>
        </w:rPr>
        <w:t xml:space="preserve">          </w:t>
      </w:r>
      <w:r>
        <w:rPr>
          <w:b/>
          <w:lang w:val="ru-RU"/>
        </w:rPr>
        <w:t>Разбивка договорной цены</w:t>
      </w:r>
      <w:r>
        <w:rPr>
          <w:lang w:val="ru-RU"/>
        </w:rPr>
        <w:t xml:space="preserve"> – распределение общей стоимости объекта по договору на этапы с чётким определением стоимости каждого этапа и/или вида работ (без этапа)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. Предмет договора</w:t>
      </w:r>
    </w:p>
    <w:p>
      <w:pPr>
        <w:pStyle w:val="Style16"/>
        <w:ind w:firstLine="567"/>
        <w:jc w:val="both"/>
        <w:rPr/>
      </w:pPr>
      <w:r>
        <w:rPr>
          <w:lang w:val="ru-RU"/>
        </w:rPr>
        <w:t xml:space="preserve">2.1. Подрядчик обязуется с соответствии с условиями настоящего договора выполнить </w:t>
      </w:r>
      <w:r>
        <w:rPr>
          <w:b/>
          <w:lang w:val="ru-RU"/>
        </w:rPr>
        <w:t xml:space="preserve">по «_______________________________________________________________ »,  </w:t>
      </w:r>
      <w:r>
        <w:rPr>
          <w:lang w:val="ru-RU"/>
        </w:rPr>
        <w:t>а Заказчик обязуется создать</w:t>
      </w:r>
      <w:r>
        <w:rPr>
          <w:b/>
          <w:lang w:val="ru-RU"/>
        </w:rPr>
        <w:t xml:space="preserve"> </w:t>
      </w:r>
      <w:r>
        <w:rPr>
          <w:lang w:val="ru-RU"/>
        </w:rPr>
        <w:t>Подрядчику необходимые условия для выполнения строительных и ремонтных работ, принять их, производить оплату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Стоимость работ по договору </w:t>
      </w:r>
    </w:p>
    <w:p>
      <w:pPr>
        <w:pStyle w:val="Normal"/>
        <w:rPr>
          <w:lang w:val="ru-RU"/>
        </w:rPr>
      </w:pPr>
      <w:r>
        <w:rPr>
          <w:rFonts w:eastAsia="Cambria"/>
          <w:b/>
          <w:lang w:val="ru-RU"/>
        </w:rPr>
        <w:t xml:space="preserve">      </w:t>
      </w:r>
      <w:r>
        <w:rPr>
          <w:lang w:val="ru-RU"/>
        </w:rPr>
        <w:t xml:space="preserve">3.1. Стоимость работ, поручаемых Подрядчику в действующих ценах на основании утверждённой сметной документации ориентировочно составляет: </w:t>
      </w:r>
      <w:r>
        <w:rPr>
          <w:b/>
          <w:lang w:val="ru-RU"/>
        </w:rPr>
        <w:t>___________________ (</w:t>
      </w:r>
      <w:r>
        <w:rPr>
          <w:b/>
          <w:lang w:val="uz-Cyrl-UZ"/>
        </w:rPr>
        <w:t>__________________________________________________________________________</w:t>
      </w:r>
      <w:r>
        <w:rPr>
          <w:lang w:val="ru-RU"/>
        </w:rPr>
        <w:t>) сум с НДС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учётом материалов, включая все сборы, налоги и отчисления. </w:t>
      </w:r>
    </w:p>
    <w:p>
      <w:pPr>
        <w:pStyle w:val="Normal"/>
        <w:rPr>
          <w:lang w:val="ru-RU"/>
        </w:rPr>
      </w:pPr>
      <w:r>
        <w:rPr>
          <w:rFonts w:eastAsia="Cambria"/>
          <w:lang w:val="ru-RU"/>
        </w:rPr>
        <w:t xml:space="preserve">         </w:t>
      </w:r>
      <w:r>
        <w:rPr>
          <w:lang w:val="ru-RU"/>
        </w:rPr>
        <w:t>Производства работ осуществляется согласно составленной смете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 xml:space="preserve">3.2. Стоимость работ является окончательной и в дальнейшем пересмотру не подлежит кроме случаев: причиной увеличения стоимости строительства явились обстоятельства непреодолимой силы (форс-мажор), изменение объёмов работ Заказчиком в установленном порядке; строительство объекта более одного год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>3.3. Уточнение договорных цен на второй и последующие годы. При сроке строительство более одного года осуществляется в порядке, предусмотренном законодательств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 xml:space="preserve">3.4. При наличии соответствующих обоснований перечисленные изменения оформляются дополнительным соглашением к договору между Заказчиком и Подрядчиком.    </w:t>
      </w:r>
    </w:p>
    <w:p>
      <w:pPr>
        <w:pStyle w:val="Style16"/>
        <w:jc w:val="center"/>
        <w:rPr>
          <w:lang w:val="ru-RU"/>
        </w:rPr>
      </w:pPr>
      <w:r>
        <w:rPr>
          <w:b/>
          <w:lang w:val="ru-RU"/>
        </w:rPr>
        <w:t>4. Обязательство Подрядчика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4.1. По настоящему договору Подрядчик для выполнения работ, предусмотренных в разделе           2 настоящего договора обязуется: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</w:t>
      </w:r>
      <w:r>
        <w:rPr>
          <w:rFonts w:eastAsia="Cambria"/>
          <w:b/>
          <w:lang w:val="ru-RU"/>
        </w:rPr>
        <w:t xml:space="preserve">                 </w:t>
      </w:r>
      <w:r>
        <w:rPr>
          <w:lang w:val="ru-RU"/>
        </w:rPr>
        <w:t>Выполнить своими и (или) привлеченными силами все работы в объёмах и в сроки, предусмотренные в настоящем договоре графике производства работ и сдать работы Заказчику в соответствии с условиями настоящего договора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оставить на строительную площадку необходимые строительные материалы, изделия, конструкции, оборудование, комплектующие изделия, строительную технику. Осуществить приёмку, разгрузку, складирование и хранение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Соорудить на территории строительной площадки временные сооружения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Информировать Заказчика о заключении договоров разряда с Субподрядчиками и по мере их заключения изложением предмета, наименования и адреса Субподрядчика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Обеспечить выполнения на строительной площадке необходимых мероприятий по технике безопасности окружающий среды, зелёных насаждений и земельного участка в период строительства объекта, а также установить освещение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Осуществить страхование строительных рисков;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В течении 10 дней со дня подписания Акта о приёмке в эксплуатацию объекта по настоящему договору освободить строительную площадку от принадлежащих ему строительных машин и оборудования, транспортных средств, инструментов, приборов инвентаря, строительных материалов, изделий конструкций и временных сооружений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Обеспечить охрану строительной площадки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Выполнить в полном объёме обязательства, предусмотренные настоящим договор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 xml:space="preserve">4.2. Подрядчик несёт полную имущественную ответственность перед Заказчиком и Субподрядчиками за ненадлежащее исполнение работ собственными силами и сдачу объекта по настоящему договору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5.1. Для выполнения договора Заказчик обязуется: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редставить в трёхдневный срок со дня подписания настоящего договора Подрядчику по акту, на период строительство объекта и до его завершения, строительную площадку для производства работ, организовать постоянный архитектурно – строительный надзор за ходом выполнения работ, соблюдением Подрядчиком принятых договорных обязательств и иных функций, оговорённых настоящим договором, обеспечить приёмку от Подрядчика законченных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В действительный срок рассматривать и оформлять решение по всем обращениям Подрядчика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роизводить авансирование и текущее финансирование Подрядчика в соответствии с графиком финансирования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 </w:t>
      </w:r>
      <w:r>
        <w:rPr>
          <w:lang w:val="ru-RU"/>
        </w:rPr>
        <w:t>Представить Подрядчику в течение 20 дней со дня подписания настоящего договора перечень исполнительных документаций, необходимых для приёмки работ;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 Срок исполнения работ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6.1. Дата вступления договора в силу: при взаиморасчётах в национальной валюте «сум» - с момента подписания его сторонами и срок действия </w:t>
      </w:r>
      <w:r>
        <w:rPr>
          <w:b/>
          <w:lang w:val="ru-RU"/>
        </w:rPr>
        <w:t>до 31 декабря 2022 года.</w:t>
      </w:r>
    </w:p>
    <w:p>
      <w:pPr>
        <w:pStyle w:val="Style16"/>
        <w:jc w:val="both"/>
        <w:rPr/>
      </w:pPr>
      <w:r>
        <w:rPr>
          <w:rFonts w:eastAsia="Cambria"/>
          <w:b/>
          <w:lang w:val="ru-RU"/>
        </w:rPr>
        <w:t xml:space="preserve">           </w:t>
      </w:r>
      <w:r>
        <w:rPr>
          <w:rFonts w:eastAsia="Cambria"/>
          <w:lang w:val="ru-RU"/>
        </w:rPr>
        <w:t xml:space="preserve">   </w:t>
      </w:r>
      <w:r>
        <w:rPr>
          <w:lang w:val="ru-RU"/>
        </w:rPr>
        <w:t>6.2. Подрядчик приступает к выполнению работ со дня поступления первого авансового платежа и в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соответствии с графиком финансирования, прилагаемого к настоящему договору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6.3. Продолжительность строительства составляет 30 дней со дня начала работ. Работы по настоящему договору производятся в соответствии с графиком производства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6.4. Срок действия договора с момента подписания и до исполнения договорных обязательств сторонами.</w:t>
      </w:r>
    </w:p>
    <w:p>
      <w:pPr>
        <w:pStyle w:val="Style16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Платежи и расчёты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7.1. Заказчик перечисляет Подрядчику аванс в размере </w:t>
      </w:r>
      <w:r>
        <w:rPr>
          <w:b/>
          <w:lang w:val="ru-RU"/>
        </w:rPr>
        <w:t xml:space="preserve">30% </w:t>
      </w:r>
      <w:r>
        <w:rPr>
          <w:lang w:val="ru-RU"/>
        </w:rPr>
        <w:t xml:space="preserve">от стоимости работ строительства по договору, а оставшиеся </w:t>
      </w:r>
      <w:r>
        <w:rPr>
          <w:b/>
          <w:lang w:val="ru-RU"/>
        </w:rPr>
        <w:t xml:space="preserve">70% </w:t>
      </w:r>
      <w:r>
        <w:rPr>
          <w:lang w:val="ru-RU"/>
        </w:rPr>
        <w:t>общей суммы договора после выполнения объема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7.2. График финансирования и производства работ является основанием для авансирования и текущего финансирования Заказчиком Подрядчика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7.3. Подрядчик сохраняет за собой право собственности на объект до сдачи его в эксплуатацию по настоящему договору. На Подрядчике лежит риск случайного уничтожения и повреждения объекта до момента сдачи его Заказчику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7.4. В случае невыполнения Заказчиком принятых настоящим договором на себя обязательств в  течение___ дней со дня вступления в силу Подрядчик имеет право требовать, внесения изменений в договор 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ие Подрядчиком работы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8. Производство работы 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. Подрядчик самостоятельно организует производство работ на объекте в соответствии с проектом производства работ по своим планам и графикам, увязанным со сроками указанными в разделе 6 настоящего договора.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2. Подрядчик согласовывает порядок ведения работ на объекте с органами государственного архитектурно – строительного надзора и несёт ответственность за его соблюдение, в соответствии с законодательством.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8.3. Обеспечение общего порядка на строительной площадке является обязанностью Подрядчика. </w:t>
      </w:r>
    </w:p>
    <w:p>
      <w:pPr>
        <w:pStyle w:val="Style16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4. Заказчик одновременно с актом передачи строительной площадки передаёт Подрядчику документы об отводе для складирование излишнего грунта и мусора, а также карьеров для добычи недостающего грунта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5. Заказчик предоставляет Подрядчику исходные геодезические точки, их координаты и высотные отметки для выполнения работ по разметки строительной площадки привязки объекта в трёхдневный срок со дня подписания акта сдачи строительной площадки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8.6. Подрядчик несёт ответственность за правильную и надлежащую разметку объект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7. Подрядчик сохраняет схему расположения и таблицы координат и высот геодезических знаков, устанавливаемых при геодезических разбивочных работах в период производство и по окончании работ передаёт их Заказчику по акту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8. Временные подсоединения коммуникаций на период выполнения работ на строительной площадке и вновь построенные коммуникации в точках подключения осуществляет Подрядчик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9. Готовность принимаемых конструкции и работ подтверждается подписанием Заказчиком и Подрядчиком акта освидетельствования скрытых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8.10. Подрядчик приступает к выполнение последующих работ только после письменного разрешения Заказчика внесённого в журнал производства работ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1. Если скрытые работы выполнены без подтверждения Заказчика или он не был информирован об этом, либо информирован с опозданием, то по его требованию Подрядчик обязан на свой счёт вскрыть, скрытые работы согласно указанию Заказчика, а затем восстановить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2. Подрядчик осуществляет уборку и содержание строительной площадки, включая участки дорог и тротуаров в надлежащей чистоте, вывоз строительного мусора с площадки в период строительства в места, указанные Заказчиком 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8.13. С момента начала работ и до их завершения Подрядчик ведёт журнал производство работ. В журнале отражаются весь ход производства работ, факты и обстоятельство, имеющие значения в отношениях между Заказчиком и Подрядчик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Подрядчик обязуется в 3-х-дневный срок принять меры к устранению недостатков, обоснованно указанными Заказчиком в журнале производства работ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9. Охрана работ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9.1. Подрядчик обеспечит надлежащую охрану материалов, строительной техники и другого имущества в территории ограждённой строительной площадки от начала до завершения строительства Заказчиком завершённого строительством объект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9.2. Ответственность за сохранность построенных зданий и сооружений, а также материалов, оборудования и другого имущества после приёмки объекта несёт Заказчик. </w:t>
      </w:r>
    </w:p>
    <w:p>
      <w:pPr>
        <w:pStyle w:val="Style16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0. Обстоятельства непреодолимой силы (форс – мажор)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 xml:space="preserve">10.1. Стороны освобождаются от ответственности за частичное или полное неисполнение обязательств по настоящему договору, ели оно не явилось следствием явлений и прочих обстоятельств непреодолимой силы и если эти обстоятельства непосредственно повлияли на исполнение настоящего договора.   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0.2. Если обстоятельство непреодолимой силы или их последствия длится более одного месяца, Подрядчик и Заказчик обсудят, какие меры следует принять для продолжения работ или их консервации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0.3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Style16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1. Приёмка законченного строительством объекта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1.1. Приёмка завершённого строительством объекта осуществляется после выполнение сторонами всех обязательств, предусмотренных настоящим договорам в соответствии с установленным порядком, датой подписания договора, а также согласно установленным правилам приёмки в эксплуатацию законченных объектов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11.2. Приёмка объектов производится в течение 10 дней со дня получения Заказчиком письменного извещения Подрядчика их готовность к вводу в эксплуатацию.   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11.3. Подрядчик за 10 дней до начала приёмки в эксплуатацию завершённого строительством объекта передаёт Заказчику два экземпляра исполнительной документации в составе, определённом Заказчиком, согласно разделам настоящего договора Подрядчик должен письменно подтвердить Заказчику, что переданные комплекты документации полностью соответствуют фактическим выполненным работам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1.4. С момента приёмки объект переходит в собственность Заказчик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2. Гарантии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2.1. Подрядчик гарантирует: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Выполнение всех работ в полном объёме и в сроки, определённые условием настоящего договор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Качество выполнения всех работ в соответствии с проектной документацией и строительными нормами, правилами, техническими условиями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Качество строительных материалов, оборудования и комплектующих изделий, конструкций и системы используемых им строительства, их соответствии спецификациям, указанной в проектной документации государственным стандартам, техническим условиям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Гарантийный срок эксплуатации объекта и входящих в него инженерных систем, оборудования, материалов, работ устанавливаются не менее 12 месяцев со дня подписания акт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12.2. Если в период гарантийного срока эксплуатации объекта обнаружатся дефекты, не позволяющие продолжить эксплуатации объекта до их устранения, то гарантийный срок продлевается соответственно на период устранения дефектов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3. Расторжения договора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1. Заказчик вправе требовать расторжения договора в следующих случаях: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Задержка Подрядчиком после вступления договора в силу с начала строительства более, чем на один месяц по причинам, не зависящим от Заказчика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Несоблюдения Подрядчиком графика производства работ по его вине, когда срок окончания работ, установленных в настоящем договоре, увеличивается более, чем на один месяц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По другим основаниям, в соответствии с законодательств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2. Заказчик вправе требовать расторжения договора в следующих случаях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 xml:space="preserve">Приостановка Заказчиком выполнения работ по причинам, не зависящим от Подрядчика, на срок, превышающий один месяц;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Невыполнение Заказчиком условия финансирования;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По другим основаниям, в соответствии с законодательством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3. При расторжения договора по совместному решению Заказчика и Подрядчика незавершённое строительство в договорённый срок передаётся Заказчику, который оплачивает Подрядчику стоимость выполнения работ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</w:t>
      </w:r>
      <w:r>
        <w:rPr>
          <w:lang w:val="ru-RU"/>
        </w:rPr>
        <w:t>13.4. Односторонний отказ от исполнения договора не допускается, за исключениям случаев, предусмотренных законодательством или настоящим договором. При расторжения договора виновная сторона возмещает другой стороне понесённые убытки.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4. Имущественная ответственность сторон</w:t>
      </w:r>
    </w:p>
    <w:p>
      <w:pPr>
        <w:pStyle w:val="Style16"/>
        <w:jc w:val="both"/>
        <w:rPr/>
      </w:pPr>
      <w:r>
        <w:rPr>
          <w:rFonts w:eastAsia="Cambria"/>
          <w:b/>
          <w:lang w:val="ru-RU"/>
        </w:rPr>
        <w:t xml:space="preserve">  </w:t>
      </w:r>
      <w:r>
        <w:rPr>
          <w:rFonts w:eastAsia="Cambria"/>
          <w:lang w:val="ru-RU"/>
        </w:rPr>
        <w:t xml:space="preserve">              </w:t>
      </w:r>
      <w:r>
        <w:rPr>
          <w:lang w:val="ru-RU"/>
        </w:rPr>
        <w:t>14.1. В случае неисполнения ил ненадлежащего исполнения одной из сторон договорных обязательств, виновная сторона возмещает другой стороне причинённые убытки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</w:t>
      </w:r>
      <w:r>
        <w:rPr>
          <w:lang w:val="ru-RU"/>
        </w:rPr>
        <w:t>14.2. За несоблюдение своих обязательств, указывающих в соответствующих приложениях к настоящему договору, вне временного финансирования и нарушение других обязательств, установленных в договоре, Заказчик оплачивает Подрядчику пеню в размере 0,4% от неисполненной части обязательства за каждый день просрочки, при этом общая сумма пени не должна превышать 50% стоимости невыполненных работ или услуг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 xml:space="preserve">14.3. За необоснованный отказ подтверждения выполненных объёмов работ в соответствии с договором Заказчик оплачивает Подрядчику штраф в размере 20% от суммы договора. 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4.4. За нарушения своих обязательств по своевременному вводу объекта Подрядчик уплачивает Заказчику штраф в размере 0,4% от неисполненной части обязательства за каждый день просрочки, при этом общая сумма пени не должна превышать 50% от договорной текущей стоимости объекта.</w:t>
      </w:r>
    </w:p>
    <w:p>
      <w:pPr>
        <w:pStyle w:val="Style16"/>
        <w:jc w:val="both"/>
        <w:rPr/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 xml:space="preserve">14.5. Если выполненные работы не соответствуют по качеству установленным стандартам, строительным нормам и правилам, рабочей документации, то Заказчик на основании заключения инспекции Госстройнадзора вправе в установленном порядке отказываться от приёмки и оплаты объекта, а также взыскать с Подрядчика штраф в размере 20% от стоимости работ ненадлежащего качества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4.6. Кроме предусмотренных в настоящей статье санкций за неисполнение обязательств по договору, сторона, нарушившая договор, возмещает другой стороне убытки, включая имущественную выгоду, в сумме, не покрытой пеней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4.7. Уплата пени за просрочку или иное ненадлежащее исполнение обязательств не освобождает стороны от исполнений этих обязательств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5. Порядок разрешения споров. 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5.1. Неурегулированные сторонами спорные вопросы, возникающие при исполнении и расторжении договора, при возмещении причинённых убытков, рассматриваются в установленном законодательством порядке хозяйственным судом.</w:t>
      </w:r>
    </w:p>
    <w:p>
      <w:pPr>
        <w:pStyle w:val="Style16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6. Особые условия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1. Подрядчик не имеет право продать или передать рабочую документацию на строительство объекта ил определённые его части какой-либо третьей стороне без письменного разрешения Заказчика, кроме Субподрядчиков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3. Любая договорённость между Заказчиком и Подрядчиком, влекущая за собой новые обяза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>16.4. Во всех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Style16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</w:t>
      </w:r>
      <w:r>
        <w:rPr>
          <w:lang w:val="ru-RU"/>
        </w:rPr>
        <w:t xml:space="preserve">16.5. Настоящий договор заключён в 2–х экземплярах, имеющих одинаковую юридическую силу.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17. Банковские реквизиты и юридические адреса сторон: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rFonts w:eastAsia="Cambria"/>
          <w:b/>
          <w:lang w:val="ru-RU"/>
        </w:rPr>
        <w:t xml:space="preserve">                </w:t>
      </w:r>
      <w:r>
        <w:rPr>
          <w:rFonts w:eastAsia="Cambria"/>
          <w:b/>
          <w:sz w:val="30"/>
          <w:szCs w:val="30"/>
          <w:lang w:val="ru-RU"/>
        </w:rPr>
        <w:t xml:space="preserve">   </w:t>
      </w:r>
      <w:r>
        <w:rPr>
          <w:b/>
          <w:sz w:val="30"/>
          <w:szCs w:val="30"/>
          <w:lang w:val="ru-RU"/>
        </w:rPr>
        <w:t>«ЗАКАЗЧИК»                                                             «ПОДРЯДЧИК»</w:t>
      </w:r>
    </w:p>
    <w:p>
      <w:pPr>
        <w:pStyle w:val="Style16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77"/>
        <w:gridCol w:w="3923"/>
      </w:tblGrid>
      <w:tr>
        <w:trPr>
          <w:trHeight w:val="4185" w:hRule="atLeast"/>
        </w:trPr>
        <w:tc>
          <w:tcPr>
            <w:tcW w:w="4986" w:type="dxa"/>
            <w:tcBorders/>
          </w:tcPr>
          <w:p>
            <w:pPr>
              <w:pStyle w:val="Style16"/>
              <w:spacing w:lineRule="auto" w:line="276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Бекобод шахар Хокимлиги</w:t>
            </w:r>
          </w:p>
          <w:p>
            <w:pPr>
              <w:pStyle w:val="Style16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Манзил: Бекобд шахар, Ғ.Ғулом кўчаси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Х/р: __________________________________________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ИНН:  200461617     ОКОНХ: 97600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Молия вазирлиги ягона ҳисобвароғи</w:t>
            </w:r>
          </w:p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Марказий Банк.Тошкент шахар Бош бошкармаси ХКК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х/р: 2340200030010000101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30"/>
                <w:lang w:val="uz-Cyrl-UZ"/>
              </w:rPr>
            </w:pPr>
            <w:r>
              <w:rPr>
                <w:sz w:val="20"/>
                <w:szCs w:val="30"/>
                <w:lang w:val="uz-Cyrl-UZ"/>
              </w:rPr>
              <w:t>Бекобод шахар Ғазначилик булинмаси</w:t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  <w:sz w:val="24"/>
                <w:szCs w:val="30"/>
                <w:lang w:val="uz-Cyrl-UZ"/>
              </w:rPr>
            </w:pPr>
            <w:r>
              <w:rPr>
                <w:b/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mbria"/>
                <w:b/>
                <w:sz w:val="24"/>
                <w:szCs w:val="30"/>
                <w:lang w:val="uz-Cyrl-UZ"/>
              </w:rPr>
              <w:t xml:space="preserve"> </w:t>
            </w:r>
            <w:r>
              <w:rPr>
                <w:sz w:val="24"/>
                <w:szCs w:val="30"/>
                <w:lang w:val="uz-Cyrl-UZ"/>
              </w:rPr>
              <w:t>Директор:</w:t>
            </w:r>
            <w:r>
              <w:rPr>
                <w:b/>
                <w:sz w:val="24"/>
                <w:szCs w:val="30"/>
                <w:lang w:val="uz-Cyrl-UZ"/>
              </w:rPr>
              <w:t xml:space="preserve">  _____</w:t>
            </w:r>
            <w:r>
              <w:rPr>
                <w:b/>
                <w:sz w:val="24"/>
                <w:szCs w:val="30"/>
                <w:lang w:val="ru-RU"/>
              </w:rPr>
              <w:t>_________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  <w:t xml:space="preserve">"______________________________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ru-RU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rFonts w:eastAsia="Cambria"/>
                <w:sz w:val="24"/>
                <w:szCs w:val="30"/>
                <w:lang w:val="uz-Cyrl-UZ"/>
              </w:rPr>
              <w:t xml:space="preserve">  </w:t>
            </w:r>
            <w:r>
              <w:rPr>
                <w:sz w:val="24"/>
                <w:szCs w:val="30"/>
                <w:lang w:val="uz-Cyrl-UZ"/>
              </w:rPr>
              <w:t>р/с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Банк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Инн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>МФО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rFonts w:eastAsia="Cambria"/>
                <w:sz w:val="24"/>
                <w:szCs w:val="30"/>
                <w:lang w:val="uz-Cyrl-UZ"/>
              </w:rPr>
              <w:t xml:space="preserve">  </w:t>
            </w:r>
            <w:r>
              <w:rPr>
                <w:sz w:val="24"/>
                <w:szCs w:val="30"/>
                <w:lang w:val="uz-Cyrl-UZ"/>
              </w:rPr>
              <w:t>Тел: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0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uz-Cyrl-UZ"/>
              </w:rPr>
            </w:pPr>
            <w:r>
              <w:rPr>
                <w:sz w:val="24"/>
                <w:szCs w:val="30"/>
                <w:lang w:val="uz-Cyrl-UZ"/>
              </w:rPr>
              <w:t xml:space="preserve">Директор: </w:t>
            </w:r>
            <w:r>
              <w:rPr>
                <w:sz w:val="24"/>
                <w:szCs w:val="30"/>
                <w:lang w:val="ru-RU"/>
              </w:rPr>
              <w:t>_______________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59:00Z</dcterms:created>
  <dc:creator>ВЛАДЕЛЕЦ</dc:creator>
  <dc:description/>
  <cp:keywords/>
  <dc:language>en-US</dc:language>
  <cp:lastModifiedBy>User</cp:lastModifiedBy>
  <cp:lastPrinted>2021-11-27T12:16:00Z</cp:lastPrinted>
  <dcterms:modified xsi:type="dcterms:W3CDTF">2022-02-22T08:15:00Z</dcterms:modified>
  <cp:revision>5</cp:revision>
  <dc:subject/>
  <dc:title/>
</cp:coreProperties>
</file>