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официального вебсайта ГУ «РСНПМЦК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шкент            от   ________________   2022г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Республиканский научно-практический медицинский центр кардиологии в лице директора _Фазилов Х.Г.__ в дальнейшем именуемый «Заказчик», действующего на основании Устава с одной стороны и,  «_______________» в лице Генерального директора______, в дальнейшем именуемый «Исполнитель», действующего на основании Устава с другой стороны, заключили настоящий Договор о нижеследующем:</w:t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7"/>
        <w:ind w:left="284" w:right="-1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учно-технические требования к продукции, являющейся предметом договора, устанавливаются техническими заданиями по каждому этапу работ и сроки их исполнения изложены в Приложении № 1 к договору, являющегося неотъемлемой его частью, а «Заказчик» предоставлять для этого необходимый научный материал и своевременно проводить оплату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сле сдачи «Исполнителем» работ и подписания акта прием-передачи «Заказчик» приобретает право интеллектуальной собственности на полученную научно-техническую продукцию, имеет право использования изготовленной в соответствии с настоящим договором продукции по своему усмотрению. «Исполнитель не имеет право авторского надзора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 Общая стоимость Договора составляет ____________ (_______________________________) сум                     </w:t>
      </w:r>
    </w:p>
    <w:p>
      <w:pPr>
        <w:pStyle w:val="Style17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умма договора перечисляется на расчетный счет «Исполнителя» предоплатой в размере 15% в течении _10_ банковских дней после подписания Договора обеими сторонами.</w:t>
      </w:r>
    </w:p>
    <w:p>
      <w:pPr>
        <w:pStyle w:val="Style17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Оставшуюся сумму "Заказчик"перечисляет в течении 2-ух дней после приемки по акту приема-передач полноценного продукта.</w:t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оказанных услуг, порядок сдачи и приемки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За качество оказанных услуг ответственность несет «Исполнитель»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«Исполнитель» обязуется весь объем работ, указанных в Приложении 1 к настоящему Договору выполнять с высоким качеством и в течении 1 месяца при условии своевременного предоставления «Заказчиком» научно-технического материала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еречень научной, технической и другой документации, подлежащей оформлению и сдаче «Исполнителем» «Заказчику» на отдельных этапах выполнения и по окончании договора, порядок проведения приемочных испытаний продукции, изготавливаемых в соответствии с договором и их внедрение определен в Приложении № 1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оформленной в установленном порядке документации по отдельным этапам договора осуществляется сопроводительными документами «Исполнителя», направляемым «Заказчику»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При завершении работ «Исполнитель» представляет «Заказчику» Акт сдачи-приемки научно-технической продукции с приложением к нему: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а научной, технической и другой документации, предусмотренной условиями до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мплект продукции в электронном формате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«Заказчик» устанавливает продукцию на компьютерных системах «Исполнителя» с обучением выделенного «Заказчиком» сотрудника работе на ней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«Исполнитель» обязан в течении____3 дней________ уведомить «Заказчика» о готовности изготовленного продукта к проведению приемочных испытаний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«Заказчик» в течение 5-ти дней со дня получения акта сдачи-приемки работ и отчетных документов, указанных в п.п.3.4, 3.5 настоящего договора , обязан направить «Исполнителю» подписанный акт сдачи-приемки научно-технической продукции или мотивированный отказ от приемки работ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мотивированного отказа «Заказчика» заинтересованными сторонами составляется акт с перечислением необходимых доработок, сроков их выполнения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досрочного выполнения работ «Заказчик» вправе досрочно принять и оплатить работы по договорной цене.</w:t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оказания услуг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«Исполнитель» не позднее 2 дней после поступлении я денежных средств на расчетный счет приступает к выполнению работ в соответствии с Приложением № 1 настоящего Договора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Заказчик» обязуется и гарантирует своевременность предоставления по каждому этапу необходимых научно-технических материалов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«Заказчик», во всех случаях возможной задержки предоставления научно-технических материалов «Исполнителю» по объективным причинам, информирует «Исполнителя» и обе стороны согласовывают новые сроки их предоставления и выполнения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рок сдачи работ по Договору один месяц. Сроки выполнения отдельных этапов работы определяются календарным планом (приложение №1)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рректировка сроков окончания (начала) работ по этапам допускается в пределах 5 дневного срока «Заказчиком», по мотивированному заявлению «Исполнителя». Корректировка свыше указанного срока возможна лишь с возмещением виновной стороной понесенных убытков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иемка и оценка продукции по этапам осуществляется «Заказчиком» следующего этапа с участием «Исполнителя». В целом прием выполненных работ осуществляется с участием «Заказчика» и «Исполнителя» путем тестирования на протяжении _5_дней.</w:t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 Обязанности «Исполнителя»:</w:t>
      </w:r>
    </w:p>
    <w:p>
      <w:pPr>
        <w:pStyle w:val="Style17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Исполнитель» обязан оказать предусмотренные услуги  в установленные Приложением № 1) к Договору сроки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 качество оказываемых услуг ответственность несет «Исполнитель»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Исполнитель» не имеет право менять цены на оказываемые услуги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Исполнитель» после завершения работ с участием представителя «Заказчика» сдает работу и при этом составляется Акт приема-передачи выполненных работ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 Обязанности «Заказчика»:</w:t>
      </w:r>
    </w:p>
    <w:p>
      <w:pPr>
        <w:pStyle w:val="Style17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«Заказчик» каждый раз обязан своевременно производить полную оплату за выполненные объемы этапа работ, согласно установленного порядка, изложенных в П.2.3. настоящего Договора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«Заказчик» обязан своевременно предоставлять по каждому этапу необходимые научно-технические материалы</w:t>
      </w:r>
    </w:p>
    <w:p>
      <w:pPr>
        <w:pStyle w:val="Style17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«Заказчик» после завершения работ в течении _5_дней принимает работу согласно акта приема-передачи в соответствии с П.2.4. оплачивает оставшуюся стоимость Договора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арушения срока оплаты на «Заказчика» налагается пеня в размере 0,4% от неоплаченной суммы на каждый день просрочки, но не более 50% от суммы, просроченной к оплате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«Исполнителя», в случае нарушения сроков выполнения работ, связанных по его вине, налагается пеня в размере 0,4% за каждый день просрочки, но не более 50% от предусмотренной суммы к оплате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а необоснованный отказ от оказания услуг и нарушения сроков исполнения договора в соответствии с Приложением № 1 на «Исполнителя» налагается штраф в размере 5% от общей суммы договора и погашает все его затраты и убытки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Форс-мажорные обстоятельства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 (форс-мажор), невозможности деятельности «Заказчика» из-за ужесточения карантина, возникших после заключения настоящего договора, в результате событий чрезвычайного характера, которые не могли предвидеть, не предотвратить разумными мерами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событиям чрезвычайного характера относятся: стихийные бедствия, война, карантин, чрезвычайные ситуации, Постановления органов Государственной власти и акты нормативного характера Министерств, повлекшие невозможность исполнения настоящего договора, при условии извещения стороной для которого возникло невыполнение обязательств другой стороны в течении 5-ти дней со дня возникновения вышеуказанных событий любыми способами электронной или иной связ</w:t>
      </w:r>
    </w:p>
    <w:p>
      <w:pPr>
        <w:pStyle w:val="Style17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 При отсутствии своевременного извещения о наступлении форс-мажорных обстоятельств, виновная сторона возмещает другой стороне убытки, причиненные несвоевременным извещением. В случае возникновения форс-мажорных обстоятельств, срок действия договора может быть продлен на период их действия по согласованию сторон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чень работ, выполняемых «Исполнителем без оплаты в порядке помощи «Заказчику», изложены в Приложении № 2, качество которых гарантирует «Исполнитель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обязуются прилагать усилия к разрешению споров, возникших в ходе исполнения настоящего договора путем переговоров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 разрешения спора, стороны имеют право обращаться в экономический суд по месту нахождения «Заказчика». Решение суда является обязательным к его исполнению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может быть расторгнут по соглашению сторон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№ 1 и № 2 являются неотъемлемой частью договора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даты его подписания обеими сторонами и действует до полного его исполнения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4"/>
      </w:tblGrid>
      <w:tr>
        <w:trPr/>
        <w:tc>
          <w:tcPr>
            <w:tcW w:w="5143" w:type="dxa"/>
            <w:tcBorders/>
          </w:tcPr>
          <w:p>
            <w:pPr>
              <w:pStyle w:val="Style17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5064" w:type="dxa"/>
            <w:tcBorders/>
          </w:tcPr>
          <w:p>
            <w:pPr>
              <w:pStyle w:val="Style17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</w:tc>
      </w:tr>
      <w:tr>
        <w:trPr>
          <w:trHeight w:val="2257" w:hRule="atLeast"/>
        </w:trPr>
        <w:tc>
          <w:tcPr>
            <w:tcW w:w="5143" w:type="dxa"/>
            <w:tcBorders/>
          </w:tcPr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Адрес________________________        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Банк_________________________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/сч__________________________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./с_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МФО________________________              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НН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ОНХ______________________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</w:t>
            </w:r>
          </w:p>
        </w:tc>
        <w:tc>
          <w:tcPr>
            <w:tcW w:w="5064" w:type="dxa"/>
            <w:tcBorders/>
          </w:tcPr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Адрес________________________        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Банк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/сч_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./с_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МФО________________________              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НН_________________________</w:t>
            </w:r>
          </w:p>
          <w:p>
            <w:pPr>
              <w:pStyle w:val="Style17"/>
              <w:ind w:left="284" w:firstLine="283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ОНХ______________________</w:t>
            </w:r>
          </w:p>
          <w:p>
            <w:pPr>
              <w:pStyle w:val="Style17"/>
              <w:ind w:left="284" w:firstLine="283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</w:t>
            </w:r>
          </w:p>
          <w:p>
            <w:pPr>
              <w:pStyle w:val="Style17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5:00Z</dcterms:created>
  <dc:creator>Speed_XP</dc:creator>
  <dc:description/>
  <cp:keywords/>
  <dc:language>en-US</dc:language>
  <cp:lastModifiedBy>Lenovo</cp:lastModifiedBy>
  <cp:lastPrinted>2021-08-30T08:57:00Z</cp:lastPrinted>
  <dcterms:modified xsi:type="dcterms:W3CDTF">2022-03-11T11:40:00Z</dcterms:modified>
  <cp:revision>7</cp:revision>
  <dc:subject/>
  <dc:title/>
</cp:coreProperties>
</file>