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ru-RU"/>
        </w:rPr>
        <w:t>“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Gold Pharm Mushrooms”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ЧЖ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директо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Икр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Т</w:t>
      </w:r>
    </w:p>
    <w:p>
      <w:pPr>
        <w:pStyle w:val="Normal"/>
        <w:spacing w:lineRule="auto" w:line="240" w:before="60" w:after="60"/>
        <w:ind w:left="5103" w:hanging="0"/>
        <w:jc w:val="center"/>
        <w:rPr>
          <w:rFonts w:ascii="Times New Roman" w:hAnsi="Times New Roman" w:cs="Times New Roman"/>
          <w:b/>
          <w:b/>
          <w:color w:val="FFFFFF"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color w:val="FFFFFF"/>
          <w:sz w:val="8"/>
          <w:szCs w:val="8"/>
          <w:lang w:val="uz-Cyrl-UZ"/>
        </w:rPr>
      </w:r>
    </w:p>
    <w:p>
      <w:pPr>
        <w:pStyle w:val="Normal"/>
        <w:spacing w:lineRule="auto" w:line="240" w:before="60" w:after="60"/>
        <w:ind w:left="5103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____» _________ 2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г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ТЕХНИЧЕСКОЕ ЗАДАНИЕ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z-Cyrl-UZ"/>
        </w:rPr>
        <w:t>доставке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60" w:after="60"/>
        <w:jc w:val="center"/>
        <w:rPr>
          <w:rFonts w:ascii="Montserrat;Times New Roman" w:hAnsi="Montserrat;Times New Roman" w:cs="Montserrat;Times New Roman"/>
          <w:color w:val="000000"/>
          <w:sz w:val="40"/>
          <w:szCs w:val="40"/>
          <w:shd w:fill="FFFFFF" w:val="clear"/>
          <w:lang w:bidi="ar-QA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  <w:lang w:bidi="ar-QA"/>
        </w:rPr>
        <w:t>“</w:t>
      </w: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  <w:lang w:bidi="ar-QA"/>
        </w:rPr>
        <w:t xml:space="preserve">Gold Pharm Mushrooms” МЧЖ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40"/>
          <w:szCs w:val="40"/>
          <w:shd w:fill="FFFFFF" w:val="clear"/>
          <w:lang w:bidi="ar-QA"/>
        </w:rPr>
        <w:t>моддий техник базасини мустахкамлаш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курс №</w:t>
      </w: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  <w:t xml:space="preserve"> ____</w:t>
      </w:r>
    </w:p>
    <w:p>
      <w:pPr>
        <w:pStyle w:val="Normal"/>
        <w:spacing w:before="60" w:after="60"/>
        <w:rPr>
          <w:rFonts w:ascii="Times New Roman" w:hAnsi="Times New Roman" w:eastAsia="MS Mincho;ＭＳ 明朝" w:cs="Times New Roman"/>
          <w:sz w:val="28"/>
          <w:szCs w:val="28"/>
          <w:lang w:val="uz-Cyrl-U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 w:eastAsia="ja-JP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КОНКУРСНАЯ ДОКУМЕНТАЦИЯ РАЗРАБОТ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ОО «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KONSALT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  <w:t xml:space="preserve">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z-Cyrl-UZ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Бух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ЛАШЕНИЕ К УЧАСТИЮ В КО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“Gold Pharm Mushrooms”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уха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т к участию в конкурсе и просит представить конкурсное предложение по объект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доставке оборудование</w:t>
      </w:r>
      <w:r>
        <w:rPr>
          <w:rFonts w:cs="Times New Roman" w:ascii="Times New Roman" w:hAnsi="Times New Roman"/>
          <w:sz w:val="24"/>
          <w:szCs w:val="24"/>
          <w:u w:val="single"/>
          <w:lang w:val="uz-Cyrl-UZ" w:eastAsia="ru-RU"/>
        </w:rPr>
        <w:t>: Эзиб-майдалаш ускуна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доставки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й заказчиком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ая стоимость заказчика соста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26 500 000 су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участво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и зарубежные организации, предприятия и фирмы, заявившие о своём намерении участвовать в конкурсе на предложенных усло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нику на участие в конкурсе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оротных средств, в размере не менее 20% от стоимости предмета конкурса или поручительства банка на предоставление указанных средств, производственной базы, трудовых ресурсов и специалистов, необходимых для выполнения работ, (услу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правоспособность и полномочия на заключение догово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ыта работ за последние три года по аналогичным объектам и объемам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оставление све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нее выполненных объемах работ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бственными силами, намечаемом объеме работ, планируемом к выполн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ыми силами на объекте конкурса (в процентах)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уставного капитала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конкурс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ные менее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 xml:space="preserve">чем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6 месяцев до объявления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состоянии судебного или арбитражного разбирательства с заказчи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, а также на счета нерезидентов в банках, находящихся в оффшорны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еся в Едином реестре недобросовестных исполн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ся задолженности по уплате налогов и других обязательных платежей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полнительные требования, устанавливаемые заказчико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еятельность, связанная с выполнением работ (услуг), являющихся предметом конкурса, подлежит лицензированию в соответствии с законодательством, к участию в конкурсе допускаются участники, обладающие соответствующей лицензией, выданной в установленном порядке. (см.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ются к участию в процедурах конкурса участники, находящиеся на стадии реорганизации (разделения, слияния), ликвидации или банкротства, на имущество которых наложен арест, а также имеющих непосредственную организационно-правовую или финансовую зависимость друг от друга, выраженную в форме актов учредительства, финансового участия, холдинга и других фор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о всем документам, необходимым для подготовки и подачи конкурсного предложения, отражены в конкурсной документации, в том числе формы и образцы для за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ний срок представления предложения заказчику – </w:t>
      </w:r>
      <w:r>
        <w:rPr>
          <w:rFonts w:cs="Times New Roman" w:ascii="Times New Roman" w:hAnsi="Times New Roman"/>
          <w:sz w:val="24"/>
          <w:szCs w:val="24"/>
        </w:rPr>
        <w:t>«_____» ________ 20__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дача предложений является свидетельством того, что участник конкурса ознакомился с вышеупомянутыми материалами</w:t>
      </w:r>
      <w:r>
        <w:rPr>
          <w:rFonts w:cs="Times New Roman" w:ascii="Times New Roman" w:hAnsi="Times New Roman"/>
          <w:bCs/>
          <w:iCs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lang w:val="uz-Cyrl-UZ" w:eastAsia="ru-RU"/>
        </w:rPr>
      </w:pPr>
      <w:r>
        <w:rPr>
          <w:rFonts w:cs="Times New Roman" w:ascii="Times New Roman" w:hAnsi="Times New Roman"/>
          <w:color w:val="FFFFFF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FFFF"/>
          <w:lang w:val="en-US" w:eastAsia="en-US"/>
        </w:rPr>
        <w:t>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  <w:lang w:val="uz-Cyrl-UZ"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6828966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0" w:hanging="0"/>
        <w:jc w:val="both"/>
        <w:rPr/>
      </w:pPr>
      <w:hyperlink w:anchor="ИУТ">
        <w:bookmarkStart w:id="1" w:name="_Ref389560841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Инструкция для участника конкурса</w:t>
        </w:r>
      </w:hyperlink>
      <w:r>
        <w:rPr>
          <w:rFonts w:cs="Times New Roman" w:ascii="Times New Roman" w:hAnsi="Times New Roman"/>
          <w:b/>
          <w:sz w:val="28"/>
        </w:rPr>
        <w:t>.</w:t>
      </w:r>
      <w:bookmarkEnd w:id="1"/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u w:val="none"/>
        </w:rPr>
      </w:pPr>
      <w:r>
        <w:rPr/>
      </w:r>
    </w:p>
    <w:p>
      <w:pPr>
        <w:pStyle w:val="Normal"/>
        <w:spacing w:before="60" w:after="60"/>
        <w:ind w:left="284" w:firstLine="424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Формы и приложения конкурсной документации.</w:t>
      </w:r>
    </w:p>
    <w:p>
      <w:pPr>
        <w:pStyle w:val="Normal"/>
        <w:spacing w:before="60" w:after="60"/>
        <w:ind w:left="284" w:firstLine="424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u w:val="none"/>
        </w:rPr>
        <w:t>Критерии, предъявляемые к участнику.</w:t>
      </w:r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before="60" w:after="60"/>
        <w:ind w:left="426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здел 1.</w:t>
        <w:tab/>
        <w:t>Инструкция для участника конкурса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общие_положения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щие положения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 xml:space="preserve">Гарантия </w:t>
      </w:r>
      <w:hyperlink w:anchor="гл_2_задаток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беспечения на участие в конкурсе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hyperlink w:anchor="гл_3_яз_си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Язык конкурса, единица измерений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hyperlink w:anchor="гл_4_тенд_ком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курсная комиссия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/>
      </w:pPr>
      <w:r>
        <w:rPr>
          <w:rFonts w:cs="Times New Roman" w:ascii="Times New Roman" w:hAnsi="Times New Roman"/>
          <w:sz w:val="28"/>
        </w:rPr>
        <w:t>Состав конкурс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8_подача_ТП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дача конкурсных предложений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 валюта конкурсного предложения, предполагаемый срок работ и условия выполнения работ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1_изм_усл_тенд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Внесение изменений в конкурсную документацию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уточнения участникам, внесение изменений и/или отзыв и продление сроков подачи конкурсных предложений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12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онкурсных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редлож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7_закл_контр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ение договора.</w:t>
        </w:r>
      </w:hyperlink>
    </w:p>
    <w:p>
      <w:pPr>
        <w:pStyle w:val="Normal"/>
        <w:numPr>
          <w:ilvl w:val="0"/>
          <w:numId w:val="3"/>
        </w:numPr>
        <w:spacing w:lineRule="auto" w:line="240" w:before="60" w:after="60"/>
        <w:ind w:left="720" w:firstLine="840"/>
        <w:jc w:val="both"/>
        <w:rPr>
          <w:rFonts w:ascii="Times New Roman" w:hAnsi="Times New Roman" w:cs="Times New Roman"/>
          <w:sz w:val="28"/>
        </w:rPr>
      </w:pPr>
      <w:hyperlink w:anchor="гл_18_закл_пол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лючительные положения.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I. ИНСТРУКЦИЯ ДЛЯ УЧАСТНИКА КОНКУР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ая конкурсная документация разработана в соответствии с Законом Республики Узбекистан от 22 апреля 2021 года №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У-684 «О государственных закупках» и Постановлением Президента Республики Узбекистан от 20 февраля 2018 года № ПП-3550 «О мерах по совершенствованию порядка проведения экспертизы предпроектной, проектной, конкурсной документации и контракт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Государственный заказчик конкурса (далее «Заказчик»), планирует осуществить закупку (далее «предмет конкурса»), на условиях разработанной конкурсной документации, по определению исполнителя работ по предмету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Наименование предмета конкурса, номер конкурса, вид конкурса, адрес и контакты «Заказчика» приведены в Информационной таблице конкурса (далее - ИТ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любые юридические л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форм собственности, в том числе субъекты малого бизнеса, имеющие опыт работ аналогичный предмету конкурса</w:t>
      </w:r>
      <w:r>
        <w:rPr>
          <w:rFonts w:cs="Times New Roman" w:ascii="Times New Roman" w:hAnsi="Times New Roman"/>
          <w:i/>
          <w:szCs w:val="24"/>
          <w:lang w:val="uz-Latn-UZ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стия в конкурсе участник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олучить (скачать) электронную версию конкурсной документации, размещенной на специальном информационном портале для ознакомления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нести денежный задаток в соответствии с требованиями, указанные в настоящей Инструкции участника конкурса (далее – ИУ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дать квалификационные документы и конкурсное предложение в соответствии с требованиями настоящей ИУТ в электронной форме на сайт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ая документация и информация, представленная участником конкурса, является конфиденциальной и не сообщается лицам, официально не имеющим отношения к данному конкур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ГАРАНТИЯ ОБЕСПЕЧЕНИЯ НА УЧАСТИЕ В КОНКУРСЕ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1 </w:t>
      </w:r>
      <w:r>
        <w:rPr>
          <w:rFonts w:cs="Times New Roman" w:ascii="Times New Roman" w:hAnsi="Times New Roman"/>
          <w:sz w:val="24"/>
          <w:szCs w:val="28"/>
        </w:rPr>
        <w:t xml:space="preserve">Для обеспечения безотзывности своего конкурсного предложения в период его действия участник, принявший решение участвовать в конкурсе, должен представить гарантию обеспечения на участие в конкурсе по форме, указанной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1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2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а гарантия обеспечения на участие в конкурсе в форме денежного задатка, то участник, до завершения сроков подачи конкурсного предложения, обязан внести на специальный счет заказчика задаток в сумме, указанной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3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%5C%5Cfs.napm.uz%5CProfiles%5Cx.xashimov%5CDesktop%5C%D0%A2%D0%B8%D0%BF%D0%BE%D0%B2%D0%B0%D1%8F%20%D0%A2%D0%94%20%D0%BA%D0%B0%D0%BF.%D1%81%D1%82%D1%80%D0%BE%D0%B9%2028.02.2018%D0%B3.doc" \l "п_2_3_ИТТ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ИТТ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, то иностранные юридические лица перечисляют задатки в иностранной валюте в эквиваленте суммы, указанной в ИТТ, по курсу Центрального банка Республики Узбекистан на день оплаты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задаток отечественных участников вносится в национальной валю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4 </w:t>
      </w:r>
      <w:r>
        <w:rPr>
          <w:rFonts w:cs="Times New Roman" w:ascii="Times New Roman" w:hAnsi="Times New Roman"/>
          <w:sz w:val="24"/>
          <w:szCs w:val="28"/>
        </w:rPr>
        <w:t>Задаток должен быть внесен непосредственно участником, перечисление денежных средств третьими лицами, а также передача прав на участие в конкурсе третьим лицам не допуск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2.5 </w:t>
      </w:r>
      <w:r>
        <w:rPr>
          <w:rFonts w:cs="Times New Roman" w:ascii="Times New Roman" w:hAnsi="Times New Roman"/>
          <w:sz w:val="24"/>
          <w:szCs w:val="28"/>
        </w:rPr>
        <w:t>В случае, если в ИТТ предусмотрен иной вид обеспечения (например, банковская гарантия), то оригинал документа, подтверждающего участие в конкурсе, составленный в соответствии с условиями настоящей конкурсной документации, должен быть представлен вместе с квалификационным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ток возвращается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 xml:space="preserve"> участникам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а)</w:t>
      </w:r>
      <w:r>
        <w:rPr>
          <w:rFonts w:cs="Times New Roman" w:ascii="Times New Roman" w:hAnsi="Times New Roman"/>
          <w:sz w:val="24"/>
          <w:szCs w:val="28"/>
        </w:rPr>
        <w:t xml:space="preserve"> победителю конкурса после заключения договора по представлению гарантии обеспечения исполн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остальным участникам после заключения договора с победителем конкурса, но не позднее срока действ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  <w:t>участнику, отозвавшему предложение до истечения последнего дня и времени её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г) при отмене государственной закуп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ЯЗЫК КОНКУРСА, ЕДИНИЦА ИЗМЕР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0"/>
          <w:szCs w:val="1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3.1</w:t>
      </w:r>
      <w:r>
        <w:rPr>
          <w:rFonts w:cs="Times New Roman" w:ascii="Times New Roman" w:hAnsi="Times New Roman"/>
          <w:sz w:val="24"/>
          <w:szCs w:val="28"/>
        </w:rPr>
        <w:t xml:space="preserve"> Конкурсное предложение и вся связанная с ним корреспонденция и документация, которые осуществляются участником и заказчиком, должны быть на узбекском и </w:t>
      </w:r>
      <w:r>
        <w:rPr>
          <w:rFonts w:cs="Times New Roman" w:ascii="Times New Roman" w:hAnsi="Times New Roman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языках. Конкурсное предложение, может быть на другом языке при условии, что к ней будет приложен точный перевод на </w:t>
      </w:r>
      <w:r>
        <w:rPr>
          <w:rFonts w:cs="Times New Roman" w:ascii="Times New Roman" w:hAnsi="Times New Roman"/>
          <w:sz w:val="24"/>
          <w:szCs w:val="28"/>
          <w:u w:val="single"/>
        </w:rPr>
        <w:t>узбекском</w:t>
      </w:r>
      <w:r>
        <w:rPr>
          <w:rFonts w:cs="Times New Roman" w:ascii="Times New Roman" w:hAnsi="Times New Roman"/>
          <w:sz w:val="24"/>
          <w:szCs w:val="28"/>
        </w:rPr>
        <w:t xml:space="preserve"> языке. В случае разночтения в тексте конкурсного предложения, когда используется более чем один язык, </w:t>
      </w:r>
      <w:r>
        <w:rPr>
          <w:rFonts w:cs="Times New Roman" w:ascii="Times New Roman" w:hAnsi="Times New Roman"/>
          <w:sz w:val="24"/>
          <w:szCs w:val="28"/>
          <w:u w:val="single"/>
        </w:rPr>
        <w:t>узбекский</w:t>
      </w:r>
      <w:r>
        <w:rPr>
          <w:rFonts w:cs="Times New Roman" w:ascii="Times New Roman" w:hAnsi="Times New Roman"/>
          <w:sz w:val="24"/>
          <w:szCs w:val="28"/>
        </w:rPr>
        <w:t xml:space="preserve"> язык считается превалиру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3.2 </w:t>
      </w:r>
      <w:r>
        <w:rPr>
          <w:rFonts w:cs="Times New Roman" w:ascii="Times New Roman" w:hAnsi="Times New Roman"/>
          <w:sz w:val="24"/>
          <w:szCs w:val="28"/>
        </w:rPr>
        <w:t>В конкурсном предложении должна быть использована метрическая система измер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3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4. </w:t>
      </w:r>
      <w:r>
        <w:rPr>
          <w:rFonts w:cs="Times New Roman" w:ascii="Times New Roman" w:hAnsi="Times New Roman"/>
          <w:b/>
          <w:sz w:val="24"/>
          <w:szCs w:val="28"/>
        </w:rPr>
        <w:t>КОНКУРСНАЯ КОМИССИЯ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4.1 </w:t>
      </w:r>
      <w:r>
        <w:rPr>
          <w:rFonts w:cs="Times New Roman" w:ascii="Times New Roman" w:hAnsi="Times New Roman"/>
          <w:b/>
          <w:sz w:val="24"/>
          <w:szCs w:val="28"/>
        </w:rPr>
        <w:t>Конкурсная комиссия формируется заказчиком 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согласовывает конкурсную документ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устанавливает сроки приема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в) </w:t>
      </w:r>
      <w:bookmarkStart w:id="2" w:name="_Hlk505110118"/>
      <w:r>
        <w:rPr>
          <w:rFonts w:cs="Times New Roman" w:ascii="Times New Roman" w:hAnsi="Times New Roman"/>
          <w:sz w:val="24"/>
          <w:szCs w:val="28"/>
        </w:rPr>
        <w:t>устанавливает процедуры рассмотрения предложений</w:t>
      </w:r>
      <w:bookmarkEnd w:id="2"/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г) </w:t>
      </w:r>
      <w:r>
        <w:rPr>
          <w:rFonts w:cs="Times New Roman" w:ascii="Times New Roman" w:hAnsi="Times New Roman"/>
          <w:sz w:val="24"/>
          <w:szCs w:val="28"/>
        </w:rPr>
        <w:t>устанавливает критерии оценки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д) </w:t>
      </w:r>
      <w:r>
        <w:rPr>
          <w:rFonts w:cs="Times New Roman" w:ascii="Times New Roman" w:hAnsi="Times New Roman"/>
          <w:sz w:val="24"/>
          <w:szCs w:val="28"/>
        </w:rPr>
        <w:t>устанавливает порядок внесения, величину и форму обеспечения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е) </w:t>
      </w:r>
      <w:r>
        <w:rPr>
          <w:rFonts w:cs="Times New Roman" w:ascii="Times New Roman" w:hAnsi="Times New Roman"/>
          <w:sz w:val="24"/>
          <w:szCs w:val="28"/>
        </w:rPr>
        <w:t>проводит рассмотрение предложений участников закупочных процеду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ж) </w:t>
      </w:r>
      <w:r>
        <w:rPr>
          <w:rFonts w:cs="Times New Roman" w:ascii="Times New Roman" w:hAnsi="Times New Roman"/>
          <w:sz w:val="24"/>
          <w:szCs w:val="28"/>
        </w:rPr>
        <w:t>проводит квалификационный отбор, если он предусмотрен условиями конкурсной документ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з) </w:t>
      </w:r>
      <w:r>
        <w:rPr>
          <w:rFonts w:cs="Times New Roman" w:ascii="Times New Roman" w:hAnsi="Times New Roman"/>
          <w:sz w:val="24"/>
          <w:szCs w:val="28"/>
        </w:rPr>
        <w:t>осуществляет закупочные процедуры в соответствии с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и) </w:t>
      </w:r>
      <w:r>
        <w:rPr>
          <w:rFonts w:cs="Times New Roman" w:ascii="Times New Roman" w:hAnsi="Times New Roman"/>
          <w:sz w:val="24"/>
          <w:szCs w:val="28"/>
        </w:rPr>
        <w:t>определяет исполнителя и резервного исполнителя конкурентных видов закупочных процедур или признает конкурс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2 </w:t>
      </w:r>
      <w:r>
        <w:rPr>
          <w:rFonts w:cs="Times New Roman" w:ascii="Times New Roman" w:hAnsi="Times New Roman"/>
          <w:sz w:val="24"/>
          <w:szCs w:val="28"/>
        </w:rPr>
        <w:t>Решения конкурсной комиссии принимаются большинством голосов от общего количества членов конкурсной комиссии. При равенстве голосов голос председателя считается реш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4.3 </w:t>
      </w:r>
      <w:r>
        <w:rPr>
          <w:rFonts w:cs="Times New Roman" w:ascii="Times New Roman" w:hAnsi="Times New Roman"/>
          <w:sz w:val="24"/>
          <w:szCs w:val="28"/>
        </w:rPr>
        <w:t>Участник конкурса не вправе оказывать какого-либо давления на членов конкурсной комиссии и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0"/>
          <w:lang w:val="uz-Latn-UZ"/>
        </w:rPr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ОДАЧА КОНКУРСНЫХ ПРЕДЛОЖЕНИЙ</w:t>
      </w:r>
      <w:r>
        <w:rPr>
          <w:rFonts w:cs="Times New Roman" w:ascii="Times New Roman" w:hAnsi="Times New Roman"/>
          <w:b/>
          <w:sz w:val="24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  <w:lang w:val="uz-Latn-UZ"/>
        </w:rPr>
      </w:pPr>
      <w:r>
        <w:rPr>
          <w:rFonts w:cs="Times New Roman" w:ascii="Times New Roman" w:hAnsi="Times New Roman"/>
          <w:bCs/>
          <w:sz w:val="24"/>
          <w:szCs w:val="28"/>
          <w:lang w:val="uz-Latn-UZ"/>
        </w:rPr>
        <w:t xml:space="preserve">6.1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ник должен представить своё предложение через официальный портал государственных закупок, сайт проведения электронного конкурс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6.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Документы прилагаемые к предложению должны быть подписаны претендентом и отсканиров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конкурса вправе подать только одно предлож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z-Latn-UZ"/>
        </w:rPr>
      </w:pPr>
      <w:r>
        <w:rPr>
          <w:rFonts w:cs="Times New Roman" w:ascii="Times New Roman" w:hAnsi="Times New Roman"/>
          <w:b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0"/>
        </w:rPr>
        <w:t>6</w:t>
      </w:r>
      <w:r>
        <w:rPr>
          <w:rFonts w:cs="Times New Roman" w:ascii="Times New Roman" w:hAnsi="Times New Roman"/>
          <w:b/>
          <w:sz w:val="24"/>
          <w:szCs w:val="30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РОК ДЕЙСТВИЯ И ВАЛЮТА КОНКУРСНОГО ПРЕДЛОЖЕНИЯ, ПРЕДПОЛАГАЕМЫЙ СРОК РАБОТ И УСЛОВИЯ ВЫПОЛН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Срок действия конкурсного предложения участников должен составлять не менее срока, указанного в ИТТ со дня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Все расценки и цены указываются в узбекских сумах или в долл.США. При этом, предложение указанное в долл.США будет пересчитано по курсу, установленному Центральным банком Республики Узбекистан на день подачи конкурсного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>.3</w:t>
      </w:r>
      <w:r>
        <w:rPr>
          <w:rFonts w:cs="Times New Roman" w:ascii="Times New Roman" w:hAnsi="Times New Roman"/>
          <w:sz w:val="24"/>
          <w:szCs w:val="28"/>
        </w:rPr>
        <w:t xml:space="preserve"> Работы должны быть завершены не позднее срока, указанного в ИТ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Участник не вправе указывать иные условия выполнения работ и финансирования, не предусмотренные условиям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РАЗЪЯСНЕНИЯ И УТОЧНЕНИЯ УЧАСТНИКАМ, ВНЕСЕНИЕ ИЗМЕНЕНИЙ И/ИЛИ ОТЗЫВ И ПРОДЛЕНИЕ СРОКОВ ПОДАЧИ КОНКУРСНЫХ ПРЕДЛОЖ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z-Latn-UZ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 xml:space="preserve">Участник конкурса вправе направить заказчику запрос о даче разъяснения положений конкурсной документации не позднее срока, указанного в </w:t>
      </w:r>
      <w:hyperlink w:anchor="п_13_1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ТТ</w:t>
        </w:r>
      </w:hyperlink>
      <w:r>
        <w:rPr>
          <w:rFonts w:cs="Times New Roman" w:ascii="Times New Roman" w:hAnsi="Times New Roman"/>
          <w:sz w:val="24"/>
          <w:szCs w:val="24"/>
        </w:rPr>
        <w:t>. В течение двух рабочих дней с даты поступления указанного запроса,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 Разъяснения положений конкурсной документации не должны изменять её сущ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>2</w:t>
      </w:r>
      <w:r>
        <w:rPr>
          <w:rFonts w:cs="Times New Roman" w:ascii="Times New Roman" w:hAnsi="Times New Roman"/>
          <w:sz w:val="24"/>
          <w:szCs w:val="28"/>
          <w:lang w:val="uz-Latn-UZ"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казчик вправе не отвечать на запросы участников, поступившие позже установленного ср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 окончания срока подачи конкурсных предложений, участник по собственной инициативе вправе внести изменения или представить дополнения в свое ранее представленное конкурсное предложение без потери задатка на участие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 вправе отозвать свое конкурсное предложение без потери гарантии обеспечения на участие в конкурсе до окончания срока подачи конкурсных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8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ОЦЕНКА КОНКУРСНЫХ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Оценка конкурсных предложений осуществляется </w:t>
      </w:r>
      <w:r>
        <w:rPr>
          <w:rFonts w:cs="Times New Roman" w:ascii="Times New Roman" w:hAnsi="Times New Roman"/>
          <w:bCs/>
          <w:sz w:val="24"/>
          <w:szCs w:val="28"/>
        </w:rPr>
        <w:t xml:space="preserve">через официальный портал государственных закупок, сайт проведения электронного конкурса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>Срок рассмотрения и оценки предложений участников конкурса не может превышать 3 дней с момента окончания подачи пред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10.3 В случае установления недостоверности информации, содержащейся в документах представленных участником конкурса, конкурсная комиссия вправе дисквалифицировать такого участника от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бедителем признается участник конкурса, предложивший лучшие условия исполнения договора на основе критериев и требований, указанных в конкурсной документации и предложен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  <w:lang w:val="uz-Latn-UZ"/>
        </w:rPr>
      </w:pPr>
      <w:r>
        <w:rPr>
          <w:rFonts w:cs="Times New Roman" w:ascii="Times New Roman" w:hAnsi="Times New Roman"/>
          <w:b/>
          <w:sz w:val="20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ЕНИЕ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>Участники конкурса получив соответствующее извещение в своём личном кабинете, а также итоги оценки конкурса автоматически выставляются на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sz w:val="24"/>
          <w:szCs w:val="28"/>
        </w:rPr>
        <w:t xml:space="preserve">Победитель конкурса должен подписать и оформить договор в двух экземплярах и вернуть его заказчику в течение </w:t>
      </w:r>
      <w:r>
        <w:rPr>
          <w:rFonts w:cs="Times New Roman" w:ascii="Times New Roman" w:hAnsi="Times New Roman"/>
          <w:sz w:val="24"/>
          <w:szCs w:val="28"/>
          <w:u w:val="single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календарных дней после получения уведом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 договора является предварительным, его условия могут подлежать изменению по согласованию сторон в частях, не противоречащих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5"/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сли иное не оговорено в ИТТ, вместе с договором победитель должен представить банковскую гарантию </w:t>
      </w:r>
      <w:r>
        <w:rPr>
          <w:rStyle w:val="FontStyle25"/>
          <w:rFonts w:cs="Times New Roman" w:ascii="Times New Roman" w:hAnsi="Times New Roman"/>
          <w:sz w:val="24"/>
          <w:szCs w:val="28"/>
        </w:rPr>
        <w:t xml:space="preserve">или перечислить денежный депозит в качестве гарантии обеспечения исполнения договора в размере, указанном в </w:t>
      </w:r>
      <w:hyperlink w:anchor="п_17_7_ИТТ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ИТТ</w:t>
        </w:r>
      </w:hyperlink>
      <w:r>
        <w:rPr>
          <w:rStyle w:val="FontStyle25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  <w:lang w:val="uz-Latn-UZ"/>
        </w:rPr>
        <w:t>.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воевременное подписание договора победителем и/или непредставление банковской гарантии или не перечисление денежного депозита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 При этом гарантия обеспечения на участие в конкурсе (задаток) победителю не возвращает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0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1 </w:t>
      </w:r>
      <w:r>
        <w:rPr>
          <w:rFonts w:cs="Times New Roman" w:ascii="Times New Roman" w:hAnsi="Times New Roman"/>
          <w:sz w:val="24"/>
          <w:szCs w:val="28"/>
        </w:rPr>
        <w:t xml:space="preserve">Протокол рассмотрения и оценки конкурсных предложений подписывается конкурсной комиссии элетронно и выписка из него опубликовывается на специальном информационном портале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Tender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ex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течение трех рабочих дней со дня его подпис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lang w:val="uz-Latn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.2 </w:t>
      </w:r>
      <w:r>
        <w:rPr>
          <w:rFonts w:cs="Times New Roman" w:ascii="Times New Roman" w:hAnsi="Times New Roman"/>
          <w:b/>
          <w:sz w:val="24"/>
          <w:szCs w:val="28"/>
        </w:rPr>
        <w:t>Конкурс может быть объявлен конкурсной комиссией не состоявшимся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а) </w:t>
      </w:r>
      <w:r>
        <w:rPr>
          <w:rFonts w:cs="Times New Roman" w:ascii="Times New Roman" w:hAnsi="Times New Roman"/>
          <w:sz w:val="24"/>
          <w:szCs w:val="28"/>
        </w:rPr>
        <w:t>до момента окончания срока подачи предложений не поступило ни одно конкурсное предлож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  <w:t>на участие в конкурсе представлены конкурсные предложения менее двух участ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) </w:t>
      </w:r>
      <w:r>
        <w:rPr>
          <w:rFonts w:cs="Times New Roman" w:ascii="Times New Roman" w:hAnsi="Times New Roman"/>
          <w:sz w:val="24"/>
          <w:szCs w:val="28"/>
        </w:rPr>
        <w:t>по результатам рассмотрения предложений конкурсная комиссия отклонила все предложения или только одно предложение соответствует требованиям конкурсн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  <w:lang w:val="uz-Latn-UZ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3 </w:t>
      </w:r>
      <w:r>
        <w:rPr>
          <w:rFonts w:cs="Times New Roman" w:ascii="Times New Roman" w:hAnsi="Times New Roman"/>
          <w:sz w:val="24"/>
          <w:szCs w:val="28"/>
        </w:rPr>
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 При необходимости изменения условий, критериев оценки и требований к работам по конкурсной документации конкурсная комиссия принимает соответствующее реш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z-Latn-UZ"/>
        </w:rPr>
        <w:t>1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.4 </w:t>
      </w:r>
      <w:r>
        <w:rPr>
          <w:rFonts w:cs="Times New Roman" w:ascii="Times New Roman" w:hAnsi="Times New Roman"/>
          <w:sz w:val="24"/>
          <w:szCs w:val="28"/>
        </w:rPr>
        <w:t>Споры, связанные с проведением конкурса, разрешаются в порядке, установленном законодательством.</w:t>
      </w:r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ТАБЛИЦА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ый раздел включает в себя специальные положения, касающиеся предмета конкурса, и дополняющие информацию или требования, приведенные в других разделах конкурсной документац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6"/>
        <w:gridCol w:w="3409"/>
        <w:gridCol w:w="4961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 разделам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Times New Roman" w:hAnsi="Montserrat;Times New Roman" w:cs="Montserrat;Times New Roman"/>
                <w:color w:val="000000"/>
                <w:sz w:val="21"/>
                <w:szCs w:val="21"/>
                <w:shd w:fill="FFFFFF" w:val="clear"/>
                <w:lang w:bidi="ar-QA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bidi="ar-QA"/>
              </w:rPr>
              <w:t>“</w:t>
            </w: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bidi="ar-QA"/>
              </w:rPr>
              <w:t xml:space="preserve">Gold Pharm Mushrooms” МЧЖ.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  <w:lang w:val="uz-Cyrl-UZ" w:bidi="ar-Q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  <w:lang w:val="uz-Cyrl-UZ" w:bidi="ar-QA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z-Cyrl-UZ" w:eastAsia="ru-RU" w:bidi="ar-QA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1"/>
                <w:szCs w:val="21"/>
                <w:shd w:fill="FFFFFF" w:val="clear"/>
                <w:lang w:val="uz-Cyrl-UZ"/>
              </w:rPr>
              <w:t xml:space="preserve">Доставка производстенного оборудование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z-Cyrl-UZ" w:eastAsia="ru-RU"/>
              </w:rPr>
              <w:t xml:space="preserve"> Эзиб-майдалаш ускунас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______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ия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 электронном виде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лучения конкурс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митан. т Афросиёб МФЙ. А.Темур к 43 уй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998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 143 30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проведения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Ромитан. т Афросиёб МФЙ. А.Темур к 43 уй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 20____ г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форма гарантии обеспечения на участие в конкур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арантии обеспечения на участие в конкурсе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тартовой стоимости объекта. Гарантия обеспечения на участие в конкурсе представляется в виде банковской гарантии или денежного задатка, перечисляемый на расчетный счет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о конкурсе опублик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о конкурсных торгах будет опубликовано в на официальном сайте Электронного конкурса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 допускаются 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й юридических лиц (консорциумов) не допускается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уемые виды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ращения участников за разъяснениями к конкурс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до даты окончания срока подачи конкурсного предложения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нкурсной документ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, узбекский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курсного предлож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ней со дня окончания приёма конкурсных предложений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 действия гарантии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онкурсного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 мен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 дней со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со дня окончания приёма конкурс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подписания договора между заказчиком и победителем конкурса. 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и механизмы, оборудования и приборы подрядчика, используемых на объекте предмета конкур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тся участником в электронном виде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дополнительных документов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т уполномоченного органа об отсутствии задолженности по налогам и другим обязательным плате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т уполномоченного органа об отсутствии введенных в отношении участника процедур банкро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участника об участии или намечаемом участии в судебном разбир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 участник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конкурсны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ринимаются с момента опубликования на сайте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Tender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ex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u w:val="single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ссмотрение предложений будет осуществл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нкурсных предло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ценки конкурсного предложения составляет не более 3 дней со дня окончания приёма конкурсных предложений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5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т стоимости строительства, определенной по результатам конкурса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26 500 000 су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0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ставки оборудование, установленный заказч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0 дней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Бюджетные средства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финансирования про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анс выделяемый 30% от стоимости работ, определенных по результатам конкурса, на прогнозируемый год строительства, текущее финансирование в размере - 95% от сто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доставля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рудований с учетом пропорционального удержания выделенного аванса, 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по истечении гарантийного срока эксплуатации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оговор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сум</w:t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03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/>
          </w:tcPr>
          <w:p>
            <w:pPr>
              <w:pStyle w:val="Normal"/>
              <w:snapToGrid w:val="false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014"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задание сформировано с помощью ЭЦП.</w:t>
            </w:r>
          </w:p>
        </w:tc>
      </w:tr>
      <w:tr>
        <w:trPr/>
        <w:tc>
          <w:tcPr>
            <w:tcW w:w="10903" w:type="dxa"/>
            <w:tcBorders/>
          </w:tcPr>
          <w:p>
            <w:pPr>
              <w:pStyle w:val="Normal"/>
              <w:spacing w:before="60" w:after="60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Calibri" w:cs="Cambria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mbria" w:hAnsi="Cambria" w:eastAsia="Calibri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libri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Times New Roman"/>
      <w:b/>
      <w:bCs/>
      <w:lang w:val="en-US"/>
    </w:rPr>
  </w:style>
  <w:style w:type="character" w:styleId="7">
    <w:name w:val="Заголовок 7 Знак"/>
    <w:qFormat/>
    <w:rPr>
      <w:rFonts w:ascii="Cambria" w:hAnsi="Cambria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rFonts w:ascii="Cambria" w:hAnsi="Cambria" w:cs="Cambria"/>
      <w:i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lang w:val="en-US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b/>
      <w:i/>
      <w:sz w:val="24"/>
      <w:u w:val="single"/>
    </w:rPr>
  </w:style>
  <w:style w:type="character" w:styleId="13">
    <w:name w:val="Слабая ссылка1"/>
    <w:qFormat/>
    <w:rPr>
      <w:sz w:val="24"/>
      <w:u w:val="single"/>
    </w:rPr>
  </w:style>
  <w:style w:type="character" w:styleId="14">
    <w:name w:val="Сильная ссылка1"/>
    <w:qFormat/>
    <w:rPr>
      <w:b/>
      <w:sz w:val="24"/>
      <w:u w:val="single"/>
    </w:rPr>
  </w:style>
  <w:style w:type="character" w:styleId="15">
    <w:name w:val="Название книги1"/>
    <w:qFormat/>
    <w:rPr>
      <w:rFonts w:ascii="Cambria" w:hAnsi="Cambria" w:cs="Cambria"/>
      <w:b/>
      <w:i/>
      <w:sz w:val="24"/>
    </w:rPr>
  </w:style>
  <w:style w:type="character" w:styleId="Style8">
    <w:name w:val="Верх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0"/>
      <w:szCs w:val="20"/>
      <w:lang w:val="en-GB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6">
    <w:name w:val="ТЗ1 Знак"/>
    <w:qFormat/>
    <w:rPr>
      <w:rFonts w:ascii="Times New Roman" w:hAnsi="Times New Roman" w:eastAsia="Times New Roman" w:cs="Times New Roman"/>
      <w:b/>
      <w:caps/>
      <w:sz w:val="20"/>
      <w:lang w:val="en-US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mallCaps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lang w:val="en-US"/>
    </w:rPr>
  </w:style>
  <w:style w:type="character" w:styleId="Table">
    <w:name w:val="Table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 w:before="0" w:after="0"/>
      <w:ind w:right="1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Calibri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Cambria" w:hAnsi="Cambria" w:eastAsia="Calibri" w:cs="Cambria"/>
      <w:sz w:val="24"/>
      <w:szCs w:val="32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sz w:val="24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Cambria" w:hAnsi="Cambria" w:eastAsia="Calibri" w:cs="Cambria"/>
      <w:b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libri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exact" w:line="226" w:before="0" w:after="0"/>
      <w:ind w:left="720" w:right="28" w:hanging="0"/>
      <w:jc w:val="both"/>
    </w:pPr>
    <w:rPr>
      <w:rFonts w:ascii="Times New Roman" w:hAnsi="Times New Roman" w:cs="Times New Roman"/>
      <w:sz w:val="24"/>
      <w:szCs w:val="16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i/>
      <w:iCs/>
      <w:color w:val="000000"/>
    </w:rPr>
  </w:style>
  <w:style w:type="paragraph" w:styleId="Xl66">
    <w:name w:val="xl6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0D0D0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0D0D0D" w:val="clear"/>
      <w:spacing w:lineRule="auto" w:line="240" w:before="280" w:after="280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shd w:fill="0D0D0D" w:val="clear"/>
      <w:spacing w:lineRule="auto" w:line="240" w:before="280" w:after="280"/>
    </w:pPr>
    <w:rPr>
      <w:rFonts w:cs="Calibri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4">
    <w:name w:val="xl7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hd w:fill="D9D9D9" w:val="clear"/>
      <w:spacing w:lineRule="auto" w:line="240" w:before="280" w:after="280"/>
    </w:pPr>
    <w:rPr>
      <w:rFonts w:cs="Calibri"/>
      <w:sz w:val="20"/>
      <w:szCs w:val="20"/>
    </w:rPr>
  </w:style>
  <w:style w:type="paragraph" w:styleId="Xl77">
    <w:name w:val="xl77"/>
    <w:basedOn w:val="Normal"/>
    <w:qFormat/>
    <w:pPr>
      <w:shd w:fill="D9D9D9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78">
    <w:name w:val="xl7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81">
    <w:name w:val="xl8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4">
    <w:name w:val="xl84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85">
    <w:name w:val="xl8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7">
    <w:name w:val="xl8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CD5B4" w:val="clear"/>
      <w:spacing w:lineRule="auto" w:line="240" w:before="280" w:after="280"/>
    </w:pPr>
    <w:rPr>
      <w:rFonts w:cs="Calibri"/>
      <w:sz w:val="20"/>
      <w:szCs w:val="20"/>
    </w:rPr>
  </w:style>
  <w:style w:type="paragraph" w:styleId="Xl89">
    <w:name w:val="xl89"/>
    <w:basedOn w:val="Normal"/>
    <w:qFormat/>
    <w:pPr>
      <w:shd w:fill="FCD5B4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hd w:fill="FCD5B4" w:val="clear"/>
      <w:spacing w:lineRule="auto" w:line="240" w:before="280" w:after="280"/>
      <w:ind w:firstLine="100"/>
    </w:pPr>
    <w:rPr>
      <w:rFonts w:cs="Calibri"/>
      <w:sz w:val="20"/>
      <w:szCs w:val="20"/>
    </w:rPr>
  </w:style>
  <w:style w:type="paragraph" w:styleId="Xl91">
    <w:name w:val="xl91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1">
    <w:name w:val="xl10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u w:val="single"/>
    </w:rPr>
  </w:style>
  <w:style w:type="paragraph" w:styleId="Xl102">
    <w:name w:val="xl102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CD5B4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D9D9D9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7">
    <w:name w:val="xl107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B7DEE8" w:val="clear"/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10">
    <w:name w:val="xl110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1">
    <w:name w:val="xl111"/>
    <w:basedOn w:val="Normal"/>
    <w:qFormat/>
    <w:pPr>
      <w:shd w:fill="FCD5B4" w:val="clear"/>
      <w:spacing w:lineRule="auto" w:line="240" w:before="280" w:after="280"/>
    </w:pPr>
    <w:rPr>
      <w:rFonts w:cs="Calibri"/>
      <w:sz w:val="24"/>
      <w:szCs w:val="24"/>
    </w:rPr>
  </w:style>
  <w:style w:type="paragraph" w:styleId="Xl112">
    <w:name w:val="xl11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14">
    <w:name w:val="xl11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19">
    <w:name w:val="xl119"/>
    <w:basedOn w:val="Normal"/>
    <w:qFormat/>
    <w:pPr>
      <w:shd w:fill="FCD5B4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B7DEE8" w:val="clear"/>
      <w:spacing w:lineRule="auto" w:line="240" w:before="280" w:after="280"/>
    </w:pPr>
    <w:rPr>
      <w:rFonts w:cs="Calibri"/>
      <w:sz w:val="24"/>
      <w:szCs w:val="24"/>
    </w:rPr>
  </w:style>
  <w:style w:type="paragraph" w:styleId="Xl131">
    <w:name w:val="xl131"/>
    <w:basedOn w:val="Normal"/>
    <w:qFormat/>
    <w:pPr>
      <w:shd w:fill="B7DEE8" w:val="clear"/>
      <w:spacing w:lineRule="auto" w:line="240" w:before="280" w:after="280"/>
    </w:pPr>
    <w:rPr>
      <w:rFonts w:cs="Calibri"/>
      <w:sz w:val="20"/>
      <w:szCs w:val="20"/>
    </w:rPr>
  </w:style>
  <w:style w:type="paragraph" w:styleId="Xl132">
    <w:name w:val="xl132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9BBB59" w:val="clear"/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39">
    <w:name w:val="xl13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141">
    <w:name w:val="xl141"/>
    <w:basedOn w:val="Normal"/>
    <w:qFormat/>
    <w:pPr>
      <w:shd w:fill="D9D9D9" w:val="clear"/>
      <w:spacing w:lineRule="auto" w:line="240" w:before="280" w:after="280"/>
      <w:ind w:firstLine="100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hd w:fill="D9D9D9" w:val="clear"/>
      <w:spacing w:lineRule="auto" w:line="240" w:before="280" w:after="280"/>
    </w:pPr>
    <w:rPr>
      <w:rFonts w:cs="Calibri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Стиль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Calibri" w:cs="DejaVu Sans;Times New Roman"/>
      <w:color w:val="000000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Georgia" w:hAnsi="Georgia" w:eastAsia="Calibri" w:cs="DejaVu Sans;Times New Roman"/>
      <w:i/>
      <w:iCs/>
      <w:color w:val="000000"/>
      <w:kern w:val="2"/>
      <w:sz w:val="24"/>
      <w:szCs w:val="24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Calibri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11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Calibri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Calibri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Calibri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Calibri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Calibri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3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28" w:after="130"/>
    </w:pPr>
    <w:rPr>
      <w:rFonts w:ascii="Georgia" w:hAnsi="Georgia" w:eastAsia="Calibri" w:cs="DejaVu Sans;Times New Roman"/>
      <w:color w:val="000000"/>
      <w:kern w:val="2"/>
      <w:sz w:val="24"/>
      <w:szCs w:val="24"/>
      <w:lang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4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0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абзац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</w:rPr>
  </w:style>
  <w:style w:type="paragraph" w:styleId="Style30">
    <w:name w:val="Обычный абзац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08"/>
        <w:tab w:val="left" w:pos="8748" w:leader="dot"/>
      </w:tabs>
      <w:autoSpaceDE w:val="fals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6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5:00Z</dcterms:created>
  <dc:creator>Зохид Мубораков</dc:creator>
  <dc:description/>
  <cp:keywords/>
  <dc:language>en-US</dc:language>
  <cp:lastModifiedBy>1</cp:lastModifiedBy>
  <cp:lastPrinted>2019-06-27T16:43:00Z</cp:lastPrinted>
  <dcterms:modified xsi:type="dcterms:W3CDTF">2022-03-10T04:06:00Z</dcterms:modified>
  <cp:revision>9</cp:revision>
  <dc:subject/>
  <dc:title>ПРИГЛАШЕНИЕ К УЧАСТИЮ В ТЕНДЕРЕ</dc:title>
</cp:coreProperties>
</file>