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Д О Г О В О Р   № _____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ряда на выполнение ИДЕНТИФИКАТЦИЯЛАШ ВА ЭКСПЕРТИЗАДАН УТКАЗИ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Самарканд                                                                                                                   </w:t>
      </w:r>
      <w:r>
        <w:rPr>
          <w:color w:val="FF6600"/>
          <w:sz w:val="22"/>
          <w:szCs w:val="22"/>
        </w:rPr>
        <w:t>«__» __________ 2022 г.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FF6600"/>
          <w:sz w:val="22"/>
          <w:szCs w:val="22"/>
        </w:rPr>
        <w:t>____________________________«</w:t>
      </w:r>
      <w:r>
        <w:rPr>
          <w:sz w:val="22"/>
          <w:szCs w:val="22"/>
        </w:rPr>
        <w:t xml:space="preserve">именуемый в дальнейшем «Заказчик» в лице___________________________,  действующего на основании </w:t>
      </w:r>
      <w:r>
        <w:rPr>
          <w:color w:val="FF6600"/>
          <w:sz w:val="22"/>
          <w:szCs w:val="22"/>
        </w:rPr>
        <w:t xml:space="preserve">УСТАВ </w:t>
      </w:r>
      <w:r>
        <w:rPr>
          <w:sz w:val="22"/>
          <w:szCs w:val="22"/>
        </w:rPr>
        <w:t xml:space="preserve">с одной стороны  и   именуемый в дальнейшем  «Проектировщик»,  в лице  директора 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>действующего на основании Устава, с другой стороны заключили настоящий договор  о нижеследующ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  По  настоящему договору «Проектировщик» обязуется разработать обусловленную заданием   «Заказчик»у ниже называемым «Продукция»: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69"/>
        <w:gridCol w:w="1995"/>
      </w:tblGrid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НА И М Е Н О В А Н И Е  </w:t>
            </w:r>
            <w:r>
              <w:rPr>
                <w:sz w:val="22"/>
                <w:szCs w:val="22"/>
                <w:lang w:val="uz-Cyrl-UZ"/>
              </w:rPr>
              <w:t>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а Заказчик»  при Этом  обязуется   выдать   «Проектировщик» техническое  задание  и необходимые исходные данные, принять    выполненную 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Научно-технические и другие требования к научно-технической продукции, являющейся   предметом договора, отражены в утвержденном задании на проектир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1.3 Приемка и оценка  продукции осуществляется  в соответствии с требованиями задания на проектир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Срок  действия договора со дня предоплаты  до      «31» декабрь 202</w:t>
      </w:r>
      <w:r>
        <w:rPr>
          <w:sz w:val="22"/>
          <w:szCs w:val="22"/>
          <w:lang w:val="uz-Cyrl-UZ"/>
        </w:rPr>
        <w:t>1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работ и порядок 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6600"/>
          <w:sz w:val="22"/>
          <w:szCs w:val="22"/>
        </w:rPr>
        <w:t>2.1  Стоимость производимых работ по договору составляет: _____________________________________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______________________________________________________________________________________су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Стоимость работ является окончательной  и пересмотру не подлежит.</w:t>
      </w:r>
    </w:p>
    <w:p>
      <w:pPr>
        <w:pStyle w:val="Normal"/>
        <w:jc w:val="both"/>
        <w:rPr/>
      </w:pPr>
      <w:r>
        <w:rPr>
          <w:sz w:val="22"/>
          <w:szCs w:val="22"/>
        </w:rPr>
        <w:t>2.3. Не позднее 15 дневного срока со дня подписания настоящего Договора «Заказчик» обязан перечислить «Проектировщику» предоплату в размере не менее  100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3.1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. Передать  ««Проектировщику» задание на проектирование, а также  иные исходные данные,    необходимые для составления «Продукции».</w:t>
      </w:r>
    </w:p>
    <w:p>
      <w:pPr>
        <w:pStyle w:val="Normal"/>
        <w:jc w:val="both"/>
        <w:rPr/>
      </w:pPr>
      <w:r>
        <w:rPr>
          <w:sz w:val="22"/>
          <w:szCs w:val="22"/>
        </w:rPr>
        <w:t>3.1.2. Использовать  «Продукцию» полученную от  ««Проектировщика», только на цели предусмотренные настоящим договором не передать  «Продукцию» третьим  лицам  и не разглашать  содержащиеся  в ней данные  без согласия  «Проектировщика»</w:t>
      </w:r>
    </w:p>
    <w:p>
      <w:pPr>
        <w:pStyle w:val="Normal"/>
        <w:jc w:val="both"/>
        <w:rPr/>
      </w:pPr>
      <w:r>
        <w:rPr>
          <w:sz w:val="22"/>
          <w:szCs w:val="22"/>
        </w:rPr>
        <w:t>3.1.3. Привлечь ««Проектировщика» к участию в деле по иску, предъявленной  ««Заказчик»» третьим  лицам в связи с недостатками подготовленной  «Продук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«Проектировщик»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2.1. Выполнить работы в соответствии с заданием и иными исходными данными на   проектировании согласовать с ««Заказчиком» готовую  проектно-сметную  документацию, а также ««Заказчик»  с  соответствующими государственными органами и органами  самоуправления граждан;</w:t>
      </w:r>
    </w:p>
    <w:p>
      <w:pPr>
        <w:pStyle w:val="Normal"/>
        <w:jc w:val="both"/>
        <w:rPr/>
      </w:pPr>
      <w:r>
        <w:rPr>
          <w:sz w:val="22"/>
          <w:szCs w:val="22"/>
        </w:rPr>
        <w:t>3.2.2. По обоснованному требованию «««Заказчика»» устранять  недостатки или упущения, допущенные в проекте, без дополнительной о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3.2.3. В течении 40  - рабочих дней передать «««Заказчику»» готовую  «Продукцию»;</w:t>
      </w:r>
    </w:p>
    <w:p>
      <w:pPr>
        <w:pStyle w:val="Normal"/>
        <w:jc w:val="both"/>
        <w:rPr/>
      </w:pPr>
      <w:r>
        <w:rPr>
          <w:sz w:val="22"/>
          <w:szCs w:val="22"/>
        </w:rPr>
        <w:t>3.2.4. Не передавать  «Продукцию» третьим лицам без письменного согласия «««Заказчика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 «Заказчик»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3.4. При обнаружении недостатков в  «Продукции», не связанной с недостатками задания на  проектирования, требовать о безвозмездных  исправлений недостатков в «Продук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«Проектировщик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Приступить к разработке «Продукции» без поступления аванса на его  расчетный счет (при   наличии директивных указаний правительства  Республики Узбекистан);</w:t>
      </w:r>
    </w:p>
    <w:p>
      <w:pPr>
        <w:pStyle w:val="Normal"/>
        <w:jc w:val="both"/>
        <w:rPr/>
      </w:pPr>
      <w:r>
        <w:rPr>
          <w:sz w:val="22"/>
          <w:szCs w:val="22"/>
        </w:rPr>
        <w:t>3.4.2. Отступать от требований, содержащихся в задании и других исходных данных для  выполнения работ  только с письменного согласия «««Заказчика»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3. Корректировать график выполнения работ в зависимости от сроков поступления и размера  предоплаты, с согласия «««Заказчика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Порядок сдачи и приемк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1. Передача проектно-сметной документации в целом или по отдельным этапам договора  осуществляется по счет фактуре с перечнем сдаваем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«««Заказчик»»  обязан   при получении документов, указанных   настоящего договора направить подписанный акт сдачи приемки научно-технической продукции и  мотивированный отказ от  приемки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Если в процессе выполнения работ выявиться нецелесообразность его дальнейшая продолжительность, стороны обязаны в 10-ти дневной срок известить друг друга о  его приостановление  и в 10-ти  дневной срок рассмотреть вопрос о целесообразности продолжения 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Ответственность 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За невыполнение или ненадлежащее  выполнение обязательств по настоящему договору    «Проектировщик» и «««Заказчик»» несут имущественную  ответственность  соответствии с  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Настоящий договор вступает в силу с момента подписания и действует до момента полного      исполнения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Все изменения и дополнения к настоящему договору имеют юридическую силу только при  взаимном одобрении его сторонами, и производится в виде дополнительного соглашения      или    протокола разногласии.</w:t>
      </w:r>
    </w:p>
    <w:p>
      <w:pPr>
        <w:pStyle w:val="Normal"/>
        <w:jc w:val="both"/>
        <w:rPr/>
      </w:pPr>
      <w:r>
        <w:rPr>
          <w:sz w:val="22"/>
          <w:szCs w:val="22"/>
        </w:rPr>
        <w:t>6.3. Настоящий договор, может быть, расторгнут в одностороннем порядке, если   «Проектировщик» в   течении 10-ти дней со дня заключения договора не приступит к  выполнению  работ по  не   зависящим  причинам  ««Заказч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4. Вопросы, не урегулированные настоящим договором, регулируются действующим  законодательством Республики  Узбекистан.</w:t>
      </w:r>
    </w:p>
    <w:p>
      <w:pPr>
        <w:pStyle w:val="Normal"/>
        <w:jc w:val="both"/>
        <w:rPr/>
      </w:pPr>
      <w:r>
        <w:rPr>
          <w:sz w:val="22"/>
          <w:szCs w:val="22"/>
        </w:rPr>
        <w:t>6.5. Все споры  между сторонами разрешаются в соответствии с законодательством   Республики  Узбекистан в экономическом  суде, если до этого стороны не придут к   взаимному   согла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6.6. Изменения и дополнения к настоящему договору подробно излагаются  в       дополнительном соглашении или в протоколе разногласий, которое является неотъемлемой        частью настоящего  договора, подписанного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Условия  настоящего договора имеют обязательную юридическую силу для обеих сторон    и  могут быть измененными только с их согласия.</w:t>
      </w:r>
    </w:p>
    <w:p>
      <w:pPr>
        <w:pStyle w:val="Normal"/>
        <w:jc w:val="both"/>
        <w:rPr/>
      </w:pPr>
      <w:r>
        <w:rPr>
          <w:sz w:val="22"/>
          <w:szCs w:val="22"/>
        </w:rPr>
        <w:t>6.8. Настоящий договор составлен в двух экземплярах, имеющих одинаковую юридическую  силу,  один экземпляр для  «Проектировщика» один экземпляр  для  ««Заказч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866"/>
        <w:gridCol w:w="4171"/>
      </w:tblGrid>
      <w:tr>
        <w:trPr>
          <w:trHeight w:val="295" w:hRule="atLeast"/>
        </w:trPr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</w:t>
            </w:r>
          </w:p>
        </w:tc>
      </w:tr>
      <w:tr>
        <w:trPr>
          <w:trHeight w:val="306" w:hRule="atLeast"/>
        </w:trPr>
        <w:tc>
          <w:tcPr>
            <w:tcW w:w="4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итель  _______________                                               Директор  ____________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</w:rPr>
  </w:style>
  <w:style w:type="character" w:styleId="Style11">
    <w:name w:val="Название Знак"/>
    <w:basedOn w:val="Style10"/>
    <w:qFormat/>
    <w:rPr>
      <w:sz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2:00Z</dcterms:created>
  <dc:creator>Admin</dc:creator>
  <dc:description/>
  <cp:keywords/>
  <dc:language>en-US</dc:language>
  <cp:lastModifiedBy>user</cp:lastModifiedBy>
  <cp:lastPrinted>2020-07-10T19:13:00Z</cp:lastPrinted>
  <dcterms:modified xsi:type="dcterms:W3CDTF">2022-03-09T09:43:00Z</dcterms:modified>
  <cp:revision>3</cp:revision>
  <dc:subject/>
  <dc:title>ООО «RUXOBOD EKOTEXPROEKT»</dc:title>
</cp:coreProperties>
</file>