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pacing w:before="60" w:after="60"/>
        <w:ind w:left="0" w:hanging="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32"/>
          <w:u w:val="none"/>
        </w:rPr>
      </w:pPr>
      <w:bookmarkStart w:id="0" w:name="_Hlk92716965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32"/>
          <w:szCs w:val="32"/>
          <w:u w:val="none"/>
          <w:lang w:val="ru-RU"/>
        </w:rPr>
        <w:t>ПРОЕКТ ДОГОВОРА</w:t>
      </w:r>
    </w:p>
    <w:p>
      <w:pPr>
        <w:pStyle w:val="Normal"/>
        <w:spacing w:before="60" w:after="6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32"/>
          <w:szCs w:val="32"/>
          <w:u w:val="none"/>
          <w:lang w:val="ru-RU"/>
        </w:rPr>
      </w:pPr>
      <w:r>
        <w:rPr/>
      </w:r>
    </w:p>
    <w:tbl>
      <w:tblPr>
        <w:tblW w:w="100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  <w:gridCol w:w="317"/>
      </w:tblGrid>
      <w:tr>
        <w:trPr>
          <w:trHeight w:val="249" w:hRule="atLeast"/>
        </w:trPr>
        <w:tc>
          <w:tcPr>
            <w:tcW w:w="9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Договор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луги по размещению рекла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b/>
              </w:rPr>
              <w:t>. Ташкент</w:t>
              <w:tab/>
              <w:tab/>
              <w:tab/>
              <w:tab/>
              <w:tab/>
              <w:tab/>
              <w:tab/>
              <w:t xml:space="preserve">                      «______»    2021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lang w:val="ru-RU"/>
              </w:rPr>
              <w:t>именуемое в дальнейшем «Исполнитель в лице директора _______________________________, действующего на основании Устава, с одной стороны, 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__________________ </w:t>
            </w:r>
            <w:r>
              <w:rPr>
                <w:rFonts w:cs="Times New Roman" w:ascii="Times New Roman" w:hAnsi="Times New Roman"/>
                <w:lang w:val="ru-RU"/>
              </w:rPr>
              <w:t>в дальнейшем «Заказчик»,  в лице директора ______________действующий на основании _______, с другой стороны, вместе в дальнейшем именуемые «Стороны» и по отдельности «Сторона», заключили настоящий Договор о нижеследующем: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76" w:before="0" w:after="0"/>
              <w:ind w:left="720" w:firstLine="567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едмет Договора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Заказчик» поручает и оплачивает, а «Исполнитель» принимает на себя обязательства по оказанию услуг (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рганизация и проведение пиар</w:t>
            </w:r>
            <w:r>
              <w:rPr>
                <w:rFonts w:cs="Times New Roman" w:ascii="Times New Roman" w:hAnsi="Times New Roman"/>
                <w:bCs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lang w:val="uz-Cyrl-UZ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убликация </w:t>
            </w: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-материалов в </w:t>
            </w:r>
            <w:r>
              <w:rPr>
                <w:rFonts w:cs="Times New Roman" w:ascii="Times New Roman" w:hAnsi="Times New Roman"/>
                <w:i/>
                <w:iCs/>
              </w:rPr>
              <w:t>Telegram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 каналах и у блогеров</w:t>
            </w:r>
            <w:r>
              <w:rPr>
                <w:rFonts w:cs="Times New Roman" w:ascii="Times New Roman" w:hAnsi="Times New Roman"/>
                <w:lang w:val="ru-RU"/>
              </w:rPr>
              <w:t>), указанных в нижеприведенной спецификации №1 и №2 в сроки и на условиях, указанных в настоящем Договоре.</w:t>
            </w:r>
          </w:p>
          <w:p>
            <w:pPr>
              <w:pStyle w:val="Style38"/>
              <w:ind w:left="10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Общая сумма договора и порядок расчетов</w:t>
            </w:r>
          </w:p>
          <w:p>
            <w:pPr>
              <w:pStyle w:val="Style38"/>
              <w:spacing w:lineRule="auto" w:line="276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сумма Договора составляе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(______) сумов,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с уч</w:t>
            </w:r>
            <w:r>
              <w:rPr>
                <w:rFonts w:cs="Times New Roman" w:ascii="Times New Roman" w:hAnsi="Times New Roman"/>
                <w:b/>
                <w:lang w:val="uz-Cyrl-UZ"/>
              </w:rPr>
              <w:t>ё</w:t>
            </w:r>
            <w:r>
              <w:rPr>
                <w:rFonts w:cs="Times New Roman" w:ascii="Times New Roman" w:hAnsi="Times New Roman"/>
                <w:b/>
                <w:lang w:val="ru-RU"/>
              </w:rPr>
              <w:t>том НДС</w:t>
            </w:r>
            <w:r>
              <w:rPr>
                <w:rFonts w:cs="Times New Roman" w:ascii="Times New Roman" w:hAnsi="Times New Roman"/>
                <w:lang w:val="ru-RU"/>
              </w:rPr>
              <w:t xml:space="preserve"> которая установлена Сторонами с их согласия. </w:t>
            </w:r>
            <w:r>
              <w:rPr>
                <w:rFonts w:cs="Times New Roman" w:ascii="Times New Roman" w:hAnsi="Times New Roman"/>
              </w:rPr>
              <w:t xml:space="preserve">Данный пункт Договора заменяет Протокол согласования договорной цены. </w:t>
            </w:r>
          </w:p>
          <w:p>
            <w:pPr>
              <w:pStyle w:val="Style38"/>
              <w:ind w:left="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. До начала оказания Услуг Заказчик производит предоплату в размере 50% от общей стоимости Услуг.</w:t>
            </w:r>
          </w:p>
          <w:p>
            <w:pPr>
              <w:pStyle w:val="Style38"/>
              <w:ind w:left="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.3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ru-RU"/>
              </w:rPr>
              <w:t>Оплата оставшихся 50 (пятьдесят) процентов будет осуществляться по факту оказанных услуг на основании счёт-фактур и актов выполненных работ на ежемесячной основе, но не позднее 25 числа месяца.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Style38"/>
              <w:ind w:left="0" w:firstLine="5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Права и обязанности сторон.</w:t>
            </w:r>
          </w:p>
          <w:p>
            <w:pPr>
              <w:pStyle w:val="Style38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Исполнитель» обязан: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длежащим образом, в полном объеме и в установленные сроки оказать услуги предусмотренные настоящим Договором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Исполнитель» обязан оказать услуги лично. Передача Исполнителем своих обязательств по настоящему Договору третьим лицам без письменного согласия на то Заказчика не допускается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ить качественное оказание услуг в объеме и в сроки, предусмотренные настоящим Договором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Безвозмездно исправить по требованию «Заказчика» все выявленные недостатки, если в процессе оказания услуг исполнитель допустил отступления от условий настоящего Договора, ухудшившие качество оказанных услуг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Гарантировать наличие у него необходимых разрешений на оказание услуг, а также наличие полномочий для заключения настоящего Договора с Заказчиком и исполнение обязательств по настоящему Договору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«Исполнитель» имеет право оказать услуги досрочно</w:t>
            </w:r>
          </w:p>
          <w:p>
            <w:pPr>
              <w:pStyle w:val="Style38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Заказчик» обязан:</w:t>
            </w:r>
          </w:p>
          <w:p>
            <w:pPr>
              <w:pStyle w:val="Style38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платить услуги «Исполнителя» в размере и в сроки, указанные в настоящем Договоре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инять результат оказанных услуг и при отсутствии замечаний подписать Акт оказанных услуг (выполненных работ) и счет-фактуру в течении 5 (пяти) рабочих дней с момента окончания услуг или предъявить в указанный срок мотивированный отказ от приемки с указанием причин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случае мотивированного отказа «Заказчика» сторонами составляется двусторонний Акт с перечнем необходимых доработок и сроков их исполнения или прекращения услуг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азчик вправе в любое время проверять ход и качество оказываемой услуги, не вмешиваясь в деятельность исполнителя. Если во время оказания услуг станет очевидным, что она не будет оказана надлежащим образом, Заказчик может назначить Исполнителю разумный срок для устранения выявленных недостатков.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Сроки и условия исполнения заказа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«Исполнитель» обязуется оказать услуги в течении всего срока действия Договора со дня поступления предоплаты в соответствии с п. 2.2. </w:t>
            </w:r>
            <w:r>
              <w:rPr>
                <w:rFonts w:cs="Times New Roman" w:ascii="Times New Roman" w:hAnsi="Times New Roman"/>
              </w:rPr>
              <w:t>Договора на счет «Исполнителя»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окончании услуг «Исполнитель» представляет «Заказчику» необходимые носители с результатами оказанных услуг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ле окончания оказания услуг и при отсутствии взаимных претензий Сторонами подписывается Акт оказанных услуг (выполненных работ)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момента подписания Акта оказанных услуг (выполненных работ) и накладной – счет-фактуры Заказчик имеет право предъявить рекламацию в течение 5 (пять) рабочих дней. 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Заказчик» принимает услуги согласно Акту оказанных услуг (выполненных работ) и счет-фактуры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я информация, полученная в ходе выполнения настоящего Договора, считается конфиденциальной и не подлежит разглашению или передаче третьим лицам как в период срока действия настоящего Договора, так и по окончании его, за исключением случаев, предусмотренных настоящим Договором.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Ответственность сторон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случае нарушения или несоблюдения условий настоящего Договора, стороны несут ответственность в соответствии с действующим законодательством Республики Узбекистан, Гражданским Кодексом Республики Узбекистан, Законами «О договорно- правовой базе деятельности хозяйствующих субъектов», «Об авторском праве и смежных правах).  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несвоевременное оказание услуг Исполнитель уплачивает Заказчику пеню в размере 0,1% неисполненной части обязательства за каждый день просрочки, но при этом общая сумма пени не должна превышать 10% не оказанных услуг.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 несвоевременную оплату Заказчик уплачивает Исполнителю пеню в размере 0,1 % от общей суммы Договора за каждый день просрочки, причем общая сумма пени не должна превышать 10 % суммы просроченного платежа.  </w:t>
            </w:r>
          </w:p>
          <w:p>
            <w:pPr>
              <w:pStyle w:val="Style38"/>
              <w:numPr>
                <w:ilvl w:val="1"/>
                <w:numId w:val="4"/>
              </w:numPr>
              <w:spacing w:lineRule="auto" w:line="276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 спорные вопросы рассматриваются с соблюдением претензионного порядка, а в случае не достигнутой договоренности, в межрайонном экономическом суде г. Ташкента, по месту нахождения ответчика.</w:t>
            </w:r>
          </w:p>
          <w:p>
            <w:pPr>
              <w:pStyle w:val="Style38"/>
              <w:numPr>
                <w:ilvl w:val="0"/>
                <w:numId w:val="4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обые условия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1. Авторские права: все права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предоставленные Заказчиком и используемые в рамках настоящего Договора информационные материалы и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ексты принадлежат Заказчику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6.2. Исполнитель не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оставляет з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бой право использовать самостоятельно или передавать аналогичные права н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спользование вышеуказанных утвержденных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текстов третьим лицам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. Исполнитель гарантирует Заказчику, что заключение настоящего Договора не нарушает исключительных, интеллектуальных, авторских и иных прав третьих лиц. В случае, если к Заказчику будут предъявлены претензии, основанные на факте предоставления Заказчику либо использования Заказчиком результатов оказанных услуг по настоящему Договору, Исполнитель самостоятельно и за свой счет урегулирует такие претензии и оградит Заказчика от убытков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Антикоррупционные меры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ind w:left="0" w:firstLine="289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Стороны по настоящим Договору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обязательств, указанных в настоящем пункте настоящего Договора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настоящего Договора в соответствии с данным пунктом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76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Стороны заявляют и гарантируют, что:</w:t>
            </w:r>
          </w:p>
          <w:p>
            <w:pPr>
              <w:pStyle w:val="Normal"/>
              <w:spacing w:lineRule="auto" w:line="276"/>
              <w:ind w:firstLine="431"/>
              <w:jc w:val="both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lang w:val="uz-Cyrl-UZ"/>
              </w:rPr>
              <w:t>7.2.1. Каждая из сторон, а также связанные с ними лица должны вести свою деятельность добросовестно и законно, соблюдая высокие стандарты этики. Стороны придерживаются политики абсолютной нетерпимости в отношении коррупции, налогового мошенничества, содействия уклонению от уплаты налогов в любой форме и любых других видов преступных деяний и держат вышеупомянутые вопросы под постоянным контролем.</w:t>
            </w:r>
          </w:p>
          <w:p>
            <w:pPr>
              <w:pStyle w:val="Normal"/>
              <w:spacing w:lineRule="auto" w:line="276"/>
              <w:ind w:firstLine="431"/>
              <w:jc w:val="both"/>
              <w:rPr/>
            </w:pPr>
            <w:r>
              <w:rPr>
                <w:rFonts w:cs="Times New Roman" w:ascii="Times New Roman" w:hAnsi="Times New Roman"/>
                <w:lang w:val="uz-Cyrl-UZ"/>
              </w:rPr>
              <w:t>7.2.2. Стороны, а также связанные с ними лица: уполномоченные лица, представители не должны участвовать в какой-либо деятельности, которая может способствовать (прямой или косвенной) коррупции, мошенничеству с налогами и уклонению от уплаты налогов в любой фор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>Фор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мажор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1. Стороны освобождаются от ответственности за частичное или полное неисполнение обязательств по Договору по причине возникновения обстоятельств непреодолимой силы, либо обстоятельств, не подконтрольных влиянию Сторон, а именно: пожар, наводнение, землетрясение, эпидемии и т.д. В этом случае ни одна из Сторон не может требовать от другой компенсации за возможные потери.</w:t>
            </w:r>
          </w:p>
          <w:p>
            <w:pPr>
              <w:pStyle w:val="Normal"/>
              <w:ind w:firstLine="35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. Сторона, которая не может выполнить своих обязательств по настоящему Договору, незамедлительно уведомляет другую Сторону о возникновении или прекращении обстоятельств непреодолимой силы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3. В случае, если указанные обстоятельства продолжаются более одного месяца, любая из Сторон может прекратить Договор. В этом случае Договор прекращается в неисполненной части, Стороны производят окончательные расчеты по исполненной и неисполненной частям</w:t>
            </w:r>
            <w:r>
              <w:rPr>
                <w:rFonts w:cs="Times New Roman" w:ascii="Times New Roman" w:hAnsi="Times New Roman"/>
                <w:lang w:val="uz-Cyrl-UZ"/>
              </w:rPr>
              <w:t xml:space="preserve"> Договор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7.4. Обстоятельства непреодолимой силы будут считаться форс-мажором при подтверждении их в установленном порядке, уполномоченными на то органами.</w:t>
            </w:r>
          </w:p>
          <w:p>
            <w:pPr>
              <w:pStyle w:val="Style3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  <w:p>
            <w:pPr>
              <w:pStyle w:val="Style38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8. Заключительные положения.</w:t>
            </w:r>
          </w:p>
          <w:p>
            <w:pPr>
              <w:pStyle w:val="Style38"/>
              <w:ind w:left="0" w:firstLine="36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      </w:r>
          </w:p>
          <w:p>
            <w:pPr>
              <w:pStyle w:val="Style38"/>
              <w:ind w:left="0" w:firstLine="36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. Одностороннее изменение настоящего Договора не допускается.</w:t>
            </w:r>
          </w:p>
          <w:p>
            <w:pPr>
              <w:pStyle w:val="Style38"/>
              <w:ind w:left="0" w:firstLine="36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. Настоящий Договор, может быть расторгнут по соглашению Сторон, в любое время, при этом Стороны в 10 (десяти) дневный срок должны произвести взаиморасчет по фактически оказанным услугам.</w:t>
            </w:r>
          </w:p>
          <w:p>
            <w:pPr>
              <w:pStyle w:val="Style38"/>
              <w:ind w:left="0" w:firstLine="36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. Настоящий Договор составлен в 2 (двух) экземплярах, по одному для каждой из Сторон. Оба экземпляра идентичны и имеют одинаковую юридическую силу.</w:t>
            </w:r>
          </w:p>
          <w:p>
            <w:pPr>
              <w:pStyle w:val="Style38"/>
              <w:ind w:left="0" w:first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8.5. Настоящий Договор вступает силу с момента его подписания и действует до полного исполнения всех обязательств Сторонами по настоящему Договору.</w:t>
            </w:r>
          </w:p>
          <w:p>
            <w:pPr>
              <w:pStyle w:val="Style38"/>
              <w:ind w:left="0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8.6. Условия, не предусмотренные настоящим Договором, регулируются действующим законодательством Республики Узбекистан. </w:t>
            </w:r>
          </w:p>
          <w:p>
            <w:pPr>
              <w:pStyle w:val="Style38"/>
              <w:ind w:left="0" w:firstLine="360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</w:r>
          </w:p>
          <w:p>
            <w:pPr>
              <w:pStyle w:val="Style38"/>
              <w:numPr>
                <w:ilvl w:val="0"/>
                <w:numId w:val="6"/>
              </w:numPr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u w:val="single"/>
                <w:lang w:val="ru-RU"/>
              </w:rPr>
              <w:t>Юридические адреса БАНКОВСКИЕ РЕКВИЗИТЫ и подписи сторон.</w:t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4"/>
              <w:gridCol w:w="4523"/>
            </w:tblGrid>
            <w:tr>
              <w:trPr>
                <w:trHeight w:val="1633" w:hRule="atLeast"/>
              </w:trPr>
              <w:tc>
                <w:tcPr>
                  <w:tcW w:w="5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8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p>
                  <w:pPr>
                    <w:pStyle w:val="Style38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u-RU"/>
                    </w:rPr>
                  </w:r>
                </w:p>
                <w:tbl>
                  <w:tblPr>
                    <w:tblW w:w="4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32"/>
                  </w:tblGrid>
                  <w:tr>
                    <w:trPr>
                      <w:trHeight w:val="465" w:hRule="atLeast"/>
                    </w:trPr>
                    <w:tc>
                      <w:tcPr>
                        <w:tcW w:w="463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uz-Cyrl-U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СПОЛНИТЕЛЬ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lang w:val="uz-Cyrl-UZ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lang w:val="uz-Cyrl-U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lang w:val="uz-Cyrl-UZ"/>
                          </w:rPr>
                        </w:r>
                      </w:p>
                    </w:tc>
                  </w:tr>
                  <w:tr>
                    <w:trPr>
                      <w:trHeight w:val="695" w:hRule="atLeast"/>
                    </w:trPr>
                    <w:tc>
                      <w:tcPr>
                        <w:tcW w:w="4632" w:type="dxa"/>
                        <w:tcBorders/>
                      </w:tcPr>
                      <w:p>
                        <w:pPr>
                          <w:pStyle w:val="110"/>
                          <w:keepNext w:val="true"/>
                          <w:keepLines/>
                          <w:shd w:fill="auto" w:val="clear"/>
                          <w:tabs>
                            <w:tab w:val="clear" w:pos="708"/>
                            <w:tab w:val="left" w:pos="142" w:leader="none"/>
                            <w:tab w:val="left" w:pos="6878" w:leader="none"/>
                          </w:tabs>
                          <w:snapToGrid w:val="false"/>
                          <w:spacing w:lineRule="auto" w:line="360" w:before="0" w:after="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</w:tabs>
                          <w:spacing w:lineRule="auto" w:line="36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u w:val="single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Style38"/>
                    <w:ind w:lef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z-Cyrl-U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ЗАКАЗЧИК</w:t>
                  </w:r>
                  <w:r>
                    <w:rPr>
                      <w:rFonts w:cs="Times New Roman" w:ascii="Times New Roman" w:hAnsi="Times New Roman"/>
                      <w:b/>
                      <w:bCs/>
                      <w:lang w:val="uz-Cyrl-UZ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uz-Cyrl-U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76"/>
              <w:ind w:left="1155" w:hanging="99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60" w:after="60"/>
        <w:rPr>
          <w:rStyle w:val="InternetLink"/>
          <w:rFonts w:ascii="Times New Roman" w:hAnsi="Times New Roman" w:cs="Times New Roman"/>
          <w:sz w:val="32"/>
          <w:szCs w:val="32"/>
          <w:u w:val="none"/>
          <w:lang w:val="ru-RU"/>
        </w:rPr>
      </w:pPr>
      <w:r>
        <w:rPr/>
      </w:r>
      <w:bookmarkStart w:id="1" w:name="_Hlk92716965"/>
      <w:bookmarkStart w:id="2" w:name="_Hlk92716965"/>
      <w:bookmarkEnd w:id="2"/>
    </w:p>
    <w:sectPr>
      <w:footerReference w:type="default" r:id="rId2"/>
      <w:type w:val="nextPage"/>
      <w:pgSz w:w="12240" w:h="15840"/>
      <w:pgMar w:left="1340" w:right="758" w:gutter="0" w:header="0" w:top="567" w:footer="1126" w:bottom="11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3839" w:hanging="720"/>
      </w:pPr>
      <w:rPr>
        <w:sz w:val="32"/>
        <w:b/>
        <w:szCs w:val="3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" w:hAnsi="OpenSymbol;Arial" w:cs="OpenSymbol;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TitleChar1">
    <w:name w:val="Title Char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Основной текст_"/>
    <w:qFormat/>
    <w:rPr>
      <w:sz w:val="15"/>
      <w:szCs w:val="1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3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4">
    <w:name w:val="Обычный (Интернет) Знак"/>
    <w:qFormat/>
    <w:rPr>
      <w:rFonts w:eastAsia="Calibri"/>
      <w:sz w:val="24"/>
      <w:szCs w:val="24"/>
      <w:lang w:val="en-GB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Заголовок Знак"/>
    <w:qFormat/>
    <w:rPr>
      <w:rFonts w:ascii="Liberation Sans;Arial" w:hAnsi="Liberation Sans;Arial" w:cs="DejaVu Sans;Verdana"/>
      <w:color w:val="000000"/>
      <w:kern w:val="2"/>
      <w:sz w:val="28"/>
      <w:szCs w:val="28"/>
      <w:lang w:eastAsia="zh-CN" w:bidi="hi-IN"/>
    </w:rPr>
  </w:style>
  <w:style w:type="character" w:styleId="13">
    <w:name w:val="Заголовок №1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Verdana"/>
      <w:color w:val="000000"/>
      <w:kern w:val="2"/>
      <w:sz w:val="28"/>
      <w:szCs w:val="28"/>
      <w:lang w:val="ru-RU" w:eastAsia="zh-CN" w:bidi="hi-IN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Verdana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Интернет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Verdana"/>
      <w:i/>
      <w:iCs/>
      <w:color w:val="000000"/>
      <w:kern w:val="2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Verdana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3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3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3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3"/>
      </w:numPr>
      <w:outlineLvl w:val="3"/>
    </w:pPr>
    <w:rPr/>
  </w:style>
  <w:style w:type="paragraph" w:styleId="16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Verdana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Verdana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i/>
      <w:color w:val="000000"/>
      <w:kern w:val="2"/>
      <w:sz w:val="24"/>
      <w:szCs w:val="24"/>
      <w:lang w:val="ru-RU" w:eastAsia="zh-CN" w:bidi="hi-IN"/>
    </w:rPr>
  </w:style>
  <w:style w:type="paragraph" w:styleId="18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9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5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6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5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20"/>
      <w:ind w:hanging="540"/>
      <w:outlineLvl w:val="0"/>
    </w:pPr>
    <w:rPr>
      <w:rFonts w:ascii="Times New Roman" w:hAnsi="Times New Roman" w:cs="Times New Roma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1:00Z</dcterms:created>
  <dc:creator>USER</dc:creator>
  <dc:description/>
  <cp:keywords/>
  <dc:language>en-US</dc:language>
  <cp:lastModifiedBy>Legion</cp:lastModifiedBy>
  <cp:lastPrinted>2022-03-02T18:23:00Z</cp:lastPrinted>
  <dcterms:modified xsi:type="dcterms:W3CDTF">2022-03-14T13:21:00Z</dcterms:modified>
  <cp:revision>2</cp:revision>
  <dc:subject/>
  <dc:title>Приложение № 2</dc:title>
</cp:coreProperties>
</file>