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kern w:val="2"/>
          <w:szCs w:val="24"/>
        </w:rPr>
      </w:pPr>
      <w:r>
        <w:rPr>
          <w:kern w:val="2"/>
          <w:szCs w:val="24"/>
        </w:rPr>
        <w:t>Д О Г О В О Р № ____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г. Ташкент</w:t>
        <w:tab/>
        <w:tab/>
        <w:tab/>
        <w:tab/>
        <w:tab/>
        <w:tab/>
        <w:tab/>
        <w:tab/>
        <w:t xml:space="preserve"> “___” _____________ 2022г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>Аудиторская организация __________________________ ООО</w:t>
      </w:r>
      <w:r>
        <w:rPr>
          <w:kern w:val="2"/>
          <w:szCs w:val="24"/>
        </w:rPr>
        <w:t xml:space="preserve">, имеющая регистрация в реестре Министерства финансов Республики Узбекистан № ____, именуемая в дальнейшем “ИСПОЛНИТЕЛЬ”, в лице _____________________, действующего на основании Устава, с одной стороны, и </w:t>
      </w:r>
      <w:r>
        <w:rPr>
          <w:b/>
          <w:kern w:val="2"/>
          <w:szCs w:val="24"/>
        </w:rPr>
        <w:t>СП ООО «GISSARNEFTGAZ»,</w:t>
      </w:r>
      <w:r>
        <w:rPr>
          <w:kern w:val="2"/>
          <w:szCs w:val="24"/>
        </w:rPr>
        <w:t xml:space="preserve"> именуемое в дальнейшем «ЗАКАЗЧИК», в лице _________________________________, действующего на основании ____________________________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ПРЕДМЕТ ДОГОВОРА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ИСПОЛНИТЕЛЬ предоставляет следующие виды аудиторских услуг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hanging="0"/>
        <w:jc w:val="both"/>
        <w:rPr/>
      </w:pPr>
      <w:r>
        <w:rPr>
          <w:kern w:val="2"/>
          <w:szCs w:val="24"/>
        </w:rPr>
        <w:t xml:space="preserve">В соответствии с международными стандартами аудита (МСА) аудит финансовой отчетности </w:t>
      </w:r>
      <w:r>
        <w:rPr>
          <w:b/>
          <w:kern w:val="2"/>
          <w:szCs w:val="24"/>
        </w:rPr>
        <w:t>СП ООО «GISSARNEFTGAZ»</w:t>
      </w:r>
      <w:r>
        <w:rPr>
          <w:kern w:val="2"/>
          <w:szCs w:val="24"/>
        </w:rPr>
        <w:t>, составленной в соответствии с НСБУ, за период с 01 января по 31 декабря 2021 года</w:t>
      </w:r>
    </w:p>
    <w:p>
      <w:pPr>
        <w:pStyle w:val="Normal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1.2. Срок выполнения аудиторских услуг ________________________</w:t>
      </w:r>
    </w:p>
    <w:p>
      <w:pPr>
        <w:pStyle w:val="Normal"/>
        <w:ind w:firstLine="540"/>
        <w:jc w:val="both"/>
        <w:rPr/>
      </w:pPr>
      <w:r>
        <w:rPr>
          <w:kern w:val="2"/>
          <w:szCs w:val="24"/>
        </w:rPr>
        <w:t>1.3. По итогам завершения аудиторских услуг представляется:</w:t>
      </w:r>
    </w:p>
    <w:p>
      <w:pPr>
        <w:pStyle w:val="Normal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1.3.1. В трех экземплярах Официальный Аудиторский Отчет в двух экземплярах и Письмо Руководству, подготовленные в соответствии с МСА, по финансовой отчетности </w:t>
      </w:r>
      <w:r>
        <w:rPr>
          <w:b/>
          <w:kern w:val="2"/>
          <w:szCs w:val="24"/>
        </w:rPr>
        <w:t>СП ООО «GISSARNEFTGAZ»</w:t>
      </w:r>
      <w:r>
        <w:rPr>
          <w:kern w:val="2"/>
          <w:szCs w:val="24"/>
        </w:rPr>
        <w:t xml:space="preserve"> за период с 01 января по 31 декабря 2021 года, составленной в соответствии с НСБУ. Два экземпляра Отчета и один экземпляр Письма передаются ЗАКАЗЧИКУ вместе с Актом выполненных услуг и счетом фактурой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1.4. Информация, содержащаяся в рабочих документах, Отчетах, а также любая другая информация, касающаяся деятельности ЗАКАЗЧИКА и ставшая известной ИСПОЛНИТЕЛЮ в связи с исполнением обязательств по настоящему договору, является конфиденциальной и не подлежит разглашению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Стоимость работ, порядок расчетов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2.1 Стоимость выполнения услуг по договору составляет ____________________ сум, в том числе НДС 15% в сумме ______________________ сум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2.2 Порядок и форма оплаты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</w:rPr>
        <w:t>Авансовый платеж в размере 15% от суммы договора выплачивается не позднее даты начала работ. Оставшиеся платежи будут выплачиваться в размере 85% от стоимости, указанной в счетах-фактурах и актах выполненных работ, в соответствии с пунктами 1.3 и 2.1 настоящего договора в течение 10 календарных дней с даты счета-фактуры и акта выполненных услуг.</w:t>
      </w:r>
    </w:p>
    <w:p>
      <w:pPr>
        <w:pStyle w:val="Normal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Права сторон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  <w:szCs w:val="24"/>
        </w:rPr>
        <w:t>ЗАКАЗЧИК имеет право получать от ИСПОЛНИТЕЛЯ исчерпывающую информацию о требованиях законодательства, касающихся проведения аудита, правах и обязанностях сторон, требовать от Исполнителя предоставления нормативных актов, на которых основаны замечания и выводы ауди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ИСПОЛНИТЕЛЬ имеет право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4"/>
        </w:rPr>
      </w:pPr>
      <w:r>
        <w:rPr>
          <w:kern w:val="2"/>
          <w:szCs w:val="24"/>
        </w:rPr>
        <w:t>самостоятельно организовывать свою работу и руководить ею, определять формы и методы аудиторской проверки, очередность отдельных операц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4"/>
        </w:rPr>
      </w:pPr>
      <w:r>
        <w:rPr>
          <w:szCs w:val="24"/>
        </w:rPr>
        <w:t>привлекать в установленном порядке к участию в проведении аудиторской проверки аудиторов и иных специалистов. Аудитор может привлекаться к проведению аудиторской проверки, если он состоит в штате аудиторской организации или в случае заключения аудиторской организацией с ним договора гражданско-правового характера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Обязанности сторон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rPr>
          <w:kern w:val="2"/>
          <w:szCs w:val="24"/>
        </w:rPr>
      </w:pPr>
      <w:r>
        <w:rPr>
          <w:kern w:val="2"/>
          <w:szCs w:val="24"/>
        </w:rPr>
        <w:t>4.1. ЗАКАЗЧИК для выполнения работ по настоящему Договору обязан обеспечить следующие услови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kern w:val="2"/>
          <w:szCs w:val="24"/>
        </w:rPr>
        <w:t>беспрепятственный доступ аудиторов и привлеченных ИСПОЛНИТЕЛЕМ специалистов в необходимые для выполнения Договора отделы и подразделения проверяемого хозяйствующего субъекта;</w:t>
      </w:r>
      <w:r>
        <w:rPr>
          <w:b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выделение ИСПОЛНИТЕЛЮ для работы рабочих мес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kern w:val="2"/>
          <w:szCs w:val="24"/>
        </w:rPr>
        <w:t>предоставление первичной документации, учетных регистров, финансовой отчетности, а также иной информации, необходимой для выполнения предмета Договора в полном объеме и в сроки, обеспечивающие выполнение условий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редоставление ИСПОЛНИТЕЛЮ объяснений должностных лиц и материально-ответственных работников проверяемого хозяйствующего субъекта, а также присутствие и участие последних в работе в необходимых случая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kern w:val="2"/>
          <w:szCs w:val="24"/>
        </w:rPr>
        <w:t>при необходимости оказание содействия ИСПОЛНИТЕЛЮ в получении им по письменному запросу информации от третьих лиц, в том числе от дебиторов и кредиторов проверяемого хозяйствующего субъекта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>
          <w:kern w:val="2"/>
          <w:szCs w:val="24"/>
        </w:rPr>
        <w:t>4.2. Для получения консультаций в рамках предмета Договора ЗАКАЗЧИК должен подготовить запросы к ИСПОЛНИТЕЛЮ в письменной форме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3. ЗАКАЗЧИК должен оперативно устранять выявленные аудиторской проверкой нарушения порядка составления по НСБУ финансовой отчетности. В случае, если выявленные в ходе аудита нарушения в совокупности приводят к существенному искажению финансовой отчетности, ИСПОЛНИТЕЛЬ подготавливает Поручение, содержащее рекомендации по корректировке финансовой отчетности. ЗАКАЗЧИК обязан внести корректировки, рекомендуемые аудитом, в финансовую отчетность и представить скорректированные данные, подготовленные в соответствии с поручением ИСПОЛНИТЕЛЯ и заверенные руководителем и главным бухгалтером. В случае неисполнения ЗАКАЗЧИКОМ корректировок в установленные Поручением сроки или проведении их в неполном объеме, ИСПОЛНИТЕЛЬ подготавливает Отчет, на основе имеющихся данных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ЗАКАЗЧИК обязан своевременно оплачивать ИСПОЛНИТЕЛЮ стоимость работ по настоящему Договору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ИСПОЛНИТЕЛЬ обязан</w:t>
      </w:r>
      <w:r>
        <w:rPr>
          <w:b/>
          <w:kern w:val="2"/>
          <w:szCs w:val="24"/>
        </w:rPr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kern w:val="2"/>
          <w:szCs w:val="24"/>
        </w:rPr>
        <w:t xml:space="preserve">проводить аудиторскую проверку в соответствии с требованиями законодательства Республики Узбекистан и национальными стандартами аудита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едъявлять по требованию Заказчика перед заключением договора на проведение аудиторской проверки соответствующую лицензию на осуществление аудиторской деятельности, квалификационные сертификаты аудиторов, включенных в состав аудиторской группы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kern w:val="2"/>
          <w:szCs w:val="24"/>
        </w:rPr>
        <w:t>осуществлять свою деятельность на высоком профессиональном уровне, соблюдая принципы верховенства закона, объективности, независимости и конфиденциа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редоставлять ЗАКАЗЧИКУ консультации о порядке составления финансовой отчетности в соответствии с национальными стандартами, рекомендации по исправлению обнаруженных недостатков и наруш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обеспечить сохранность документов, получаемых и составляемых в ходе аудиторской провер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сообщать руководству (собственникам) хозяйствующего субъекта об обнаруженных фактах, явно свидетельствующих о причинении хозяйствующему субъекту убытков его должностными лицами и другими работника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участвовать в рассмотрении возникающих вопросов при осуществлении проверок ЗАКАЗЧИКА контролирующими орга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Ответственность сторон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  <w:szCs w:val="24"/>
        </w:rPr>
        <w:t>За нарушение обязательств по настоящему Договору, виновная сторона несет ответственность, предусмотренную настоящим Договором и законодательством Республики Узбекистан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>
          <w:kern w:val="2"/>
          <w:szCs w:val="24"/>
        </w:rPr>
        <w:t>5.2.</w:t>
        <w:tab/>
        <w:t>ЗАКАЗЧИК несет полную ответственность за достоверность предоставляемых ИСПОЛНИТЕЛЮ документов и информационного материала для проведения работ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  <w:szCs w:val="24"/>
        </w:rPr>
        <w:t>При неисполнении в установленный срок обязательств по оплате работ, предусмотренных п.2.2 настоящего Договора, ЗАКАЗЧИК уплачивает ИСПОЛНИТЕЛЮ пени в размере 0,4 % от суммы задолженности за каждый день просрочки, но не более 10 %. от просроченной су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  <w:szCs w:val="24"/>
        </w:rPr>
        <w:t>При неисполнении обязательств перед ЗАКАЗЧИКОМ, оговоренных в п.1.2. настоящего договора, с ИСПОЛНИТЕЛЯ удерживается, при окончательном расчете, пени в размере 0,4% от суммы договора за каждый день просрочки, но не более 10% от неисполненной в установленные настоящим договором сроки части обязательств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0" w:firstLine="567"/>
        <w:rPr/>
      </w:pPr>
      <w:r>
        <w:rPr>
          <w:kern w:val="2"/>
          <w:szCs w:val="24"/>
        </w:rPr>
        <w:t>ИСПОЛНИТЕЛЬ несет ответственность перед ЗАКАЗЧИКОМ за причинение им ущерба вследствие некачественного исполнения предмета договора. Убытки, причиненные ЗАКАЗЧИКУ, должны быть доказаны и подлежат возмещению в соответствии с действующим законодательством РУз. Не подлежат возмещению убытки, понесенные ЗАКАЗЧИКОМ, вследствие несоблюдения им рекомендаций ИСПОЛНИТЕЛЯ, зафиксированных в письменной форме, а также в случае несоблюдения ЗАКАЗЧИКОМ своих обязанностей по настоящему Договору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>
          <w:kern w:val="2"/>
          <w:szCs w:val="24"/>
        </w:rPr>
        <w:t>5.6.</w:t>
        <w:tab/>
        <w:t>ИСПОЛНИТЕЛЬ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>не несет ответственность за выводы, содержащиеся в Отчете в случае, если они сделаны на основе документов и информации, полученных от ЗАКАЗЧИКА, содержащих неполные или недостоверные сведения, а также в случае подлога документов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>
          <w:kern w:val="2"/>
          <w:szCs w:val="24"/>
        </w:rPr>
        <w:t>5.7.</w:t>
        <w:tab/>
        <w:t xml:space="preserve">ИСПОЛНИТЕЛЬ отвечает за сохранность документов, предоставленных ему для работы ЗАКАЗЧИКОМ. Если порча и уничтожение документации происходит по вине ЗАКАЗЧИКА или по объективным причинам, то ИСПОЛНИТЕЛЬ не несет ответственности. </w:t>
      </w:r>
    </w:p>
    <w:p>
      <w:pPr>
        <w:pStyle w:val="TextBodyIndent"/>
        <w:numPr>
          <w:ilvl w:val="0"/>
          <w:numId w:val="0"/>
        </w:numPr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Форс-мажор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numPr>
          <w:ilvl w:val="1"/>
          <w:numId w:val="5"/>
        </w:numPr>
        <w:ind w:left="0" w:firstLine="567"/>
        <w:rPr/>
      </w:pPr>
      <w:r>
        <w:rPr>
          <w:kern w:val="2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Indent"/>
        <w:rPr/>
      </w:pPr>
      <w:r>
        <w:rPr>
          <w:kern w:val="2"/>
          <w:szCs w:val="24"/>
        </w:rPr>
        <w:t>6.2.</w:t>
        <w:tab/>
        <w:t>Сторона, для которой создалась невозможность исполнения обязательств по настоящему Договору, должна в двухнедельный срок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TextBodyIndent"/>
        <w:rPr>
          <w:kern w:val="2"/>
          <w:szCs w:val="24"/>
        </w:rPr>
      </w:pPr>
      <w:r>
        <w:rPr>
          <w:kern w:val="2"/>
          <w:szCs w:val="24"/>
        </w:rPr>
        <w:t>6.3.</w:t>
        <w:tab/>
        <w:t>Надлежащим доказательством наличия форс-мажорных обстоятельств будут служить документы соответствующих организаций.</w:t>
      </w:r>
    </w:p>
    <w:p>
      <w:pPr>
        <w:pStyle w:val="TextBodyInden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ind w:left="0" w:hanging="0"/>
        <w:rPr>
          <w:kern w:val="2"/>
          <w:szCs w:val="24"/>
        </w:rPr>
      </w:pPr>
      <w:r>
        <w:rPr>
          <w:kern w:val="2"/>
          <w:szCs w:val="24"/>
        </w:rPr>
        <w:t>Срок действия договора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1"/>
          <w:numId w:val="8"/>
        </w:numPr>
        <w:spacing w:before="120" w:after="0"/>
        <w:ind w:left="0" w:firstLine="567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Настоящий Договор вступает в силу с момента его подписания обеими сторонами и действует до выполнения ими всех обязательств по настоящему Договору.</w:t>
      </w:r>
    </w:p>
    <w:p>
      <w:pPr>
        <w:pStyle w:val="Normal"/>
        <w:numPr>
          <w:ilvl w:val="1"/>
          <w:numId w:val="8"/>
        </w:numPr>
        <w:spacing w:before="120" w:after="0"/>
        <w:ind w:left="0" w:firstLine="567"/>
        <w:jc w:val="both"/>
        <w:rPr/>
      </w:pPr>
      <w:r>
        <w:rPr>
          <w:kern w:val="2"/>
          <w:szCs w:val="24"/>
        </w:rPr>
        <w:t>Одностороннее расторжение договора по инициативе ИСПОЛНИТЕЛЯ допускается в случае, если:</w:t>
      </w:r>
    </w:p>
    <w:p>
      <w:pPr>
        <w:pStyle w:val="Normal"/>
        <w:numPr>
          <w:ilvl w:val="1"/>
          <w:numId w:val="8"/>
        </w:numPr>
        <w:spacing w:before="120" w:after="0"/>
        <w:ind w:left="0" w:firstLine="567"/>
        <w:jc w:val="both"/>
        <w:rPr/>
      </w:pPr>
      <w:r>
        <w:rPr>
          <w:kern w:val="2"/>
          <w:szCs w:val="24"/>
        </w:rPr>
        <w:t>ЗАКАЗЧИК, несмотря на письменное, своевременное и обоснованное предупреждение со стороны ИСПОЛНИТЕЛЯ, не устранил обстоятельств, грозящих качеству выполняемых работ. При этом ИСПОЛНИТЕЛЬ вправе взыскать оплату за фактически выполненные работы.</w:t>
      </w:r>
    </w:p>
    <w:p>
      <w:pPr>
        <w:pStyle w:val="Normal"/>
        <w:numPr>
          <w:ilvl w:val="1"/>
          <w:numId w:val="8"/>
        </w:numPr>
        <w:spacing w:before="120" w:after="0"/>
        <w:ind w:left="0" w:firstLine="567"/>
        <w:jc w:val="both"/>
        <w:rPr/>
      </w:pPr>
      <w:r>
        <w:rPr>
          <w:kern w:val="2"/>
          <w:szCs w:val="24"/>
        </w:rPr>
        <w:t>ЗАКАЗЧИК не выполняет условия п. 2.2. настоящего договора более 30-ти календарных дней</w:t>
      </w:r>
    </w:p>
    <w:p>
      <w:pPr>
        <w:pStyle w:val="Normal"/>
        <w:numPr>
          <w:ilvl w:val="1"/>
          <w:numId w:val="8"/>
        </w:numPr>
        <w:spacing w:before="120" w:after="0"/>
        <w:ind w:left="0" w:firstLine="567"/>
        <w:jc w:val="both"/>
        <w:rPr/>
      </w:pPr>
      <w:r>
        <w:rPr>
          <w:kern w:val="2"/>
          <w:szCs w:val="24"/>
        </w:rPr>
        <w:t xml:space="preserve">Одностороннее расторжение договора по инициативе ЗАКАЗЧИКА допускается в случае, если ЗАКАЗЧИКОМ были обнаружены существенные отступления от условий настоящего Договора ИСПОЛНИТЕЛЕМ. При этом ЗАКАЗЧИК вправе требовать расторжения Договора и возврата аванса. </w:t>
      </w:r>
    </w:p>
    <w:p>
      <w:pPr>
        <w:pStyle w:val="TextBodyInden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Специальные положения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7"/>
        <w:rPr/>
      </w:pPr>
      <w:r>
        <w:rPr>
          <w:kern w:val="2"/>
          <w:szCs w:val="24"/>
        </w:rPr>
        <w:t>8.1.</w:t>
        <w:tab/>
        <w:t>Во время аудиторской проверки и составления Отчета аудиторы независимы от ЗАКАЗЧИКА, а также от любой третьей стороны.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8.2.</w:t>
        <w:tab/>
        <w:t>Стороны не имеют по отношению друг к другу никаких иных обязательств, кроме как указанных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Уплата сумм в виде штрафных санкций не освобождает стороны от выполнения обязательств по настоящему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ИСПОЛНИТЕЛЬ не несет ответственности за идентификацию событий, происходящих после подлежащего проверке периода и после составления аудиторского отчета. Если ИСПОЛНИТЕЛЮ станет известно о фактах, существенно меняющих финансовые отчеты, но неизвестных на момент датирования Отчета, он может обсудить эти вопросы с ЗАКАЗЧИКОМ и внести в них соответствующие изменения.</w:t>
      </w:r>
    </w:p>
    <w:p>
      <w:pPr>
        <w:pStyle w:val="Normal"/>
        <w:ind w:left="567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>Дополнительные условия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9.1.</w:t>
        <w:tab/>
        <w:t>Все разногласия, которые могут возникнуть в связи с исполнением настоящего Договора будут разрешаться сторонами путем переговоров. В случае, если стороны не договорятся, то спор или разногласия должны быть разрешены в судебном порядке в соответствии с действующем законодательством.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9.2.</w:t>
        <w:tab/>
        <w:t>Изменения, дополнения и исправления к настоящему Договору действительны, если они оформлены в письменной форм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9.3.</w:t>
        <w:tab/>
        <w:t>В случаях, не предусмотренных настоящим Договором, стороны руководствуются действующим гражданским законодательством Республики Узбекистан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9.4.</w:t>
        <w:tab/>
        <w:t xml:space="preserve">Настоящий Договор составлен в двух подлинных экземплярах, по одному для каждой из сторон. 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9.5. Стороны обязуются немедленно извещать друг друга в случае изменения своих юридических и банковских реквизитов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сональный данны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10.1.</w:t>
        <w:tab/>
        <w:t xml:space="preserve">Стороны обмениваются персональными данными физических лиц, которые являются их работниками, представителями либо третьими лицами, чьи персональные данные собираются и обрабатываются в ходе исполнения настоящего Договора. 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10.2.</w:t>
        <w:tab/>
        <w:t>Стороны обязуются обеспечить конфиденциальность персональных данных, полученных в ходе обсуждения, подписания и исполнения обязательств по Договору, и безопасность персональных данных при их обработке в соответствии c требованиями Закона Республики Узбекистан «О персональных данных», а также Стороны настоящим подтверждают полное исполнение требований Закона Республики Узбекистан «О персональных данных» в отношении собираемой и обрабатываемой персональной информации, включая необходимость ее регистрации в государственных системах или органах (если применимо).</w:t>
      </w:r>
    </w:p>
    <w:p>
      <w:pPr>
        <w:pStyle w:val="Normal"/>
        <w:ind w:right="-13" w:firstLine="708"/>
        <w:jc w:val="both"/>
        <w:rPr>
          <w:kern w:val="2"/>
          <w:szCs w:val="24"/>
        </w:rPr>
      </w:pPr>
      <w:r>
        <w:rPr>
          <w:kern w:val="2"/>
          <w:szCs w:val="24"/>
        </w:rPr>
        <w:t>10.3.</w:t>
        <w:tab/>
        <w:t>В отношении Персональных  данных, раскрываемых Стороне в связи с настоящим Договором, каждая Сторона гарантирует, что она производит обработку персональных  данных исключительно в связи с целями настоящего Договора, и что она реализует адекватные технические и организационные меры в отношении персональных  данных для предотвращения несанкционированной или незаконной обработки, случайной утери или уничтожения защищенных данных.</w:t>
      </w:r>
    </w:p>
    <w:p>
      <w:pPr>
        <w:pStyle w:val="Normal"/>
        <w:ind w:right="-13" w:firstLine="708"/>
        <w:jc w:val="both"/>
        <w:rPr>
          <w:kern w:val="2"/>
          <w:szCs w:val="24"/>
        </w:rPr>
      </w:pPr>
      <w:r>
        <w:rPr>
          <w:kern w:val="2"/>
          <w:szCs w:val="24"/>
        </w:rPr>
        <w:t>10.4.</w:t>
        <w:tab/>
        <w:t>Стороны обязуются возместить ущерб, нанесенный друг другу или третьим лицам, в связи с неправомерной обработкой ими персональных данных или нарушением их обязательств и гарантий, предусмотренных законодательством и настоящим Договором, за исключением случаев, когда такое разглашение или нарушение совершенно в соответствии с конкретными письменными указаниями другой Стороны.</w:t>
      </w:r>
    </w:p>
    <w:p>
      <w:pPr>
        <w:pStyle w:val="Normal"/>
        <w:ind w:right="-13"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rPr>
          <w:szCs w:val="24"/>
        </w:rPr>
      </w:pPr>
      <w:r>
        <w:rPr>
          <w:kern w:val="2"/>
          <w:szCs w:val="24"/>
        </w:rPr>
        <w:t>Ю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598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ООО СП «</w:t>
            </w:r>
            <w:r>
              <w:rPr>
                <w:b/>
                <w:bCs/>
                <w:szCs w:val="24"/>
                <w:lang w:val="en-US"/>
              </w:rPr>
              <w:t>GISSARNEFTGAZ</w:t>
            </w:r>
            <w:r>
              <w:rPr>
                <w:b/>
                <w:bCs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г. Карши, ул., Бунедкорлик, дом 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: 20214000504408406001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АКИБ «Ипотекабанк» г. Карш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ФО: 00190, ИНН: 205678302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ЭД: 0620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тел.: +99898 776-32-33, 77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33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5</w:t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  <w:t xml:space="preserve">____________________ </w:t>
            </w:r>
            <w:r>
              <w:rPr>
                <w:b/>
                <w:szCs w:val="24"/>
              </w:rPr>
              <w:t>Бердиев Н.Х.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  <w:t xml:space="preserve">_____________ </w:t>
            </w:r>
            <w:r>
              <w:rPr>
                <w:b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color w:val="000000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color w:val="000000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1422"/>
        </w:tabs>
        <w:ind w:left="1422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989"/>
        </w:tabs>
        <w:ind w:left="198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556"/>
        </w:tabs>
        <w:ind w:left="2556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3123"/>
        </w:tabs>
        <w:ind w:left="3123" w:hanging="855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360" w:firstLine="43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108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center"/>
    </w:pPr>
    <w:rPr>
      <w:b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81637000000000831msonormal">
    <w:name w:val="style_13281637000000000831msonormal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31">
    <w:name w:val="Style31"/>
    <w:basedOn w:val="Normal"/>
    <w:qFormat/>
    <w:pPr>
      <w:autoSpaceDE w:val="false"/>
      <w:jc w:val="both"/>
    </w:pPr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1:00Z</dcterms:created>
  <dc:creator>Eztek</dc:creator>
  <dc:description/>
  <cp:keywords/>
  <dc:language>en-US</dc:language>
  <cp:lastModifiedBy>1</cp:lastModifiedBy>
  <cp:lastPrinted>2016-04-05T11:00:00Z</cp:lastPrinted>
  <dcterms:modified xsi:type="dcterms:W3CDTF">2022-03-07T05:23:00Z</dcterms:modified>
  <cp:revision>358</cp:revision>
  <dc:subject/>
  <dc:title>Д О Г О В О Р  N 6-А/2005</dc:title>
</cp:coreProperties>
</file>