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Д О Г О В О Р   №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ларирование экспортно-импортных груз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аемых через Таможенную границу Республики Узбеки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. Алмалык                                                                                                « </w:t>
      </w:r>
      <w:r>
        <w:rPr>
          <w:b w:val="false"/>
          <w:lang w:val="ru-RU"/>
        </w:rPr>
        <w:t>___</w:t>
      </w:r>
      <w:r>
        <w:rPr>
          <w:b w:val="false"/>
        </w:rPr>
        <w:t xml:space="preserve"> » 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  <w:lang w:val="ru-RU"/>
        </w:rPr>
        <w:t>_________</w:t>
      </w:r>
      <w:r>
        <w:rPr>
          <w:b w:val="false"/>
          <w:u w:val="single"/>
        </w:rPr>
        <w:t xml:space="preserve">  </w:t>
      </w:r>
      <w:r>
        <w:rPr>
          <w:b w:val="false"/>
        </w:rPr>
        <w:t>202</w:t>
      </w:r>
      <w:r>
        <w:rPr>
          <w:b w:val="false"/>
          <w:lang w:val="ru-RU"/>
        </w:rPr>
        <w:t>2</w:t>
      </w:r>
      <w:r>
        <w:rPr>
          <w:b w:val="false"/>
        </w:rPr>
        <w:t>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  <w:lang w:val="ru-RU"/>
        </w:rPr>
        <w:t>___________</w:t>
      </w:r>
      <w:r>
        <w:rPr>
          <w:b w:val="false"/>
          <w:sz w:val="24"/>
          <w:szCs w:val="24"/>
        </w:rPr>
        <w:t xml:space="preserve">, в лице директора </w:t>
      </w:r>
      <w:r>
        <w:rPr>
          <w:b w:val="false"/>
          <w:sz w:val="24"/>
          <w:szCs w:val="24"/>
          <w:lang w:val="ru-RU"/>
        </w:rPr>
        <w:t>______________</w:t>
      </w:r>
      <w:r>
        <w:rPr>
          <w:b w:val="false"/>
          <w:sz w:val="24"/>
          <w:szCs w:val="24"/>
        </w:rPr>
        <w:t>, действующее  на основании Устава, именуемое в дальнейшем  «</w:t>
      </w:r>
      <w:r>
        <w:rPr>
          <w:b w:val="false"/>
          <w:sz w:val="24"/>
          <w:szCs w:val="24"/>
          <w:lang w:val="ru-RU"/>
        </w:rPr>
        <w:t>ИСПОЛНИТЕЛЬ</w:t>
      </w:r>
      <w:r>
        <w:rPr>
          <w:b w:val="false"/>
          <w:sz w:val="24"/>
          <w:szCs w:val="24"/>
        </w:rPr>
        <w:t xml:space="preserve">», с одной стороны и  АО «Алмалыкский ГМК», в лице </w:t>
      </w:r>
      <w:r>
        <w:rPr>
          <w:b w:val="false"/>
          <w:sz w:val="24"/>
          <w:szCs w:val="24"/>
          <w:lang w:val="ru-RU"/>
        </w:rPr>
        <w:t>и.о</w:t>
      </w:r>
      <w:r>
        <w:rPr>
          <w:b w:val="false"/>
          <w:sz w:val="24"/>
          <w:szCs w:val="24"/>
        </w:rPr>
        <w:t xml:space="preserve"> заместителя председателя правления по коммерческим вопросам </w:t>
      </w:r>
      <w:r>
        <w:rPr>
          <w:b w:val="false"/>
          <w:sz w:val="24"/>
          <w:szCs w:val="24"/>
          <w:lang w:val="ru-RU"/>
        </w:rPr>
        <w:t>Исмайилов К.Б.</w:t>
      </w:r>
      <w:r>
        <w:rPr>
          <w:b w:val="false"/>
          <w:sz w:val="24"/>
          <w:szCs w:val="24"/>
        </w:rPr>
        <w:t>, действующего на основании доверенности №19-</w:t>
      </w:r>
      <w:r>
        <w:rPr>
          <w:b w:val="false"/>
          <w:sz w:val="24"/>
          <w:szCs w:val="24"/>
          <w:lang w:val="ru-RU"/>
        </w:rPr>
        <w:t>103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ru-RU"/>
        </w:rPr>
        <w:t>30.12.2021</w:t>
      </w:r>
      <w:r>
        <w:rPr>
          <w:b w:val="false"/>
          <w:sz w:val="24"/>
          <w:szCs w:val="24"/>
        </w:rPr>
        <w:t>г.,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РЕДМЕТ ДОГОВОР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Предметом настоящего договора является совершение «ИСПОЛНИТЕЛЕМ» от имени «ЗАКАЗЧИКА» таможенного декларирования грузов, перемещаемых  «ЗАКАЗЧИКОМ»  через таможенную границу Республики Узбекистан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БЯЗАТЕЛЬСТВА СТОРОН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ОБЯЗАТЕЛЬСТВА «ИСПОЛНИТЕЛ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Производит декларирование экспортно-импортных гру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От собственного имени за счет и по поручению «ЗАКАЗЧИКА» совершает операции по таможенному оформлению и выполняет иные посреднические функции в области таможенного 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3. «ИСПОЛНИТЕЛЬ»  вправе </w:t>
      </w:r>
      <w:r>
        <w:rPr>
          <w:sz w:val="22"/>
        </w:rPr>
        <w:t>(согласно ст.281, 282 Таможенного Кодекса РУз)</w:t>
      </w:r>
      <w:r>
        <w:rPr>
          <w:sz w:val="24"/>
          <w:szCs w:val="24"/>
        </w:rPr>
        <w:t xml:space="preserve"> под таможенным контролем до подачи Грузовой Таможенной Декларации осматривать и измерять декларируемые товары и транспортные средства, с разрешения таможенного органа изымать пробы, образцы в присутствии «ЗАКАЗ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ОБЯЗАТЕЛЬСТВА «ЗАКАЗЧИКА»:</w:t>
      </w:r>
    </w:p>
    <w:p>
      <w:pPr>
        <w:pStyle w:val="Normal"/>
        <w:jc w:val="both"/>
        <w:rPr/>
      </w:pPr>
      <w:r>
        <w:rPr>
          <w:sz w:val="24"/>
          <w:szCs w:val="24"/>
        </w:rPr>
        <w:t>2.2.1.Представляет «ИСПОЛНИТЕЛЮ» все необходимые документы и сведения, касающиеся перемещаемого товара, в соответствии с действующим Законодательством Республики Узбекиста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2.2. Оплачивает ставку за декларирование в размере предусмотренным настоящим договором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ПОРЯДОК РАСЧЕТОВ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«ИСПОЛНИТЕЛЬ» предъявляет «ЗАКАЗЧИКУ» счет-фактуру на стоимость оказанных услуг в размере 19 000 сум за 1 тонну медных труб корректировочных ГТД (КТС), в соответствии с условиями экспортных контрактов «ЗАКАЗЧИКА», но не менее 2 размеров базовой расчётной величины (БРВ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«ЗАКАЗЧИК» производит предоплату в размере не менее 15% «ИСПОЛНИТЕЛЮ» от стоимости оказанных услуг. Оплата оставшейся суммы осуществляется в течение 20 (двадцать) банковских  дней после предъявлений счёт-факту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кончательные взаиморасчеты по полной стоимости оказанных услуг производится на основании окончательной фактурной стоимости задекларированных партий товара с учётом всех корректированных ГТД (КТ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риентированная стоимость договора составляет 400 000 000,00 (Четыреста миллионов) с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ОТВЕТСТВЕННОСТЬ СТОРОН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ОТВЕТСТВЕННОСТЬ «ИСПОЛНИТЕЛ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«ИСПОЛНИТЕЛЬ» несет материальную ответственность за простой транспортных средств только в том случае, когда такой простой возник по вине «ИСПОЛНИТЕ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ТВЕСТВЕННОСТЬ «ЗАКАЗЧИК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1 «ЗАКАЗЧИК» несет ответственность за достоверность, точность и своевременность сведений и документов, предоставляемых «ИСПОЛНИТЕЛЮ» для декларир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за соответствие предоставляемых сведений фактической номенклатуре грузов,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яемых к Государственному Таможенному Контролю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2.2.За необоснованный отказ или уклонение от оплаты оказанных услуг «ЗАКАЗЧИК» выплачивает «ИСПОЛНИТЕЛЮ» пени в размере 0,1%,но не более 15% от неуплаченной суммы за каждый день просрочк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АРБИТРАЖ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1. Все споры, возникающие между сторонами, подлежат рассмотрению в Экономическом суде, в соответствии с действующим Законодательством Республики Узбекистан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ДЕЙСТВИЯ ДОГОВОР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Настоящий Договор вступает в силу с момента его подписания обеими сторонами и действует до 31 января  2023 г. и завершения сторонами всех взаиморасчё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автоматически пролонгируется на каждый последующий год, указанный в п.6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Договора, если не менее чем за 1 месяц до окончания срока действия настоящего соглашения ни одна из сторон письменно не заявит о его расторжении, направив соответствующее уведомление другой стороне на её почтовый адрес, указанный в настоящем соглашени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ПРОЧИЕ УСЛОВ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Договор может быть изменен дополнительным соглашением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Все дополнения и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>
          <w:sz w:val="24"/>
          <w:szCs w:val="24"/>
        </w:rPr>
        <w:t>7.3. «ИСПОЛНИТЕЛЬ» вправе расторгнуть договор с «ЗАКАЗЧИКОМ», если у него появятся достаточные основания полагать, что действие или бездействие  «ЗАКАЗЧИКОМ» является противоправным и влечет за собой уголовную ответственность, либо ответственность, предусмотренную Таможенным Кодексом Республики Узбеки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Вопросы, не регламентированные настоящим договором, регулируются действующим Законодательством Республики Узбекистан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ЮРИДИЧЕСКИЕ АДРЕСА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ИСПОЛНИТЕЛЬ»                                                                      «ЗАКАЗЧИ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>АО «Алмалыкский ГМ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лмалык Ташкентской об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ул. Амира Темура, д. 53  Тел: 61-53290                                                           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20210000200130833001  МФО 004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>в АКИБ «Ипотека банк» г.Алмалы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ab/>
        <w:t>ИНН 20232879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ab/>
        <w:t>ОКОНХ 12221 ОКЭД 244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b/>
          <w:sz w:val="24"/>
          <w:szCs w:val="24"/>
        </w:rPr>
        <w:t>Исполнитель:                                                                     Заказчик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>Исмайилов К.Б.______________</w:t>
      </w:r>
      <w:r>
        <w:rPr>
          <w:b/>
          <w:sz w:val="22"/>
        </w:rPr>
        <w:t xml:space="preserve">        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8:00Z</dcterms:created>
  <dc:creator>user</dc:creator>
  <dc:description/>
  <cp:keywords/>
  <dc:language>en-US</dc:language>
  <cp:lastModifiedBy>Усманова Гавхар Кучкаровна</cp:lastModifiedBy>
  <cp:lastPrinted>2016-01-14T13:11:00Z</cp:lastPrinted>
  <dcterms:modified xsi:type="dcterms:W3CDTF">2022-03-14T05:17:00Z</dcterms:modified>
  <cp:revision>7</cp:revision>
  <dc:subject/>
  <dc:title/>
</cp:coreProperties>
</file>