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  ОКАЗАНИЯ УСЛУГ № 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Гулистан</w:t>
        <w:tab/>
        <w:tab/>
        <w:tab/>
        <w:tab/>
        <w:tab/>
        <w:tab/>
        <w:tab/>
        <w:tab/>
        <w:t xml:space="preserve"> «____» _______ 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УЛИСТАНСКИЙ  ФИЛИАЛ  АКБ "ТУРОН БАНК"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</w:t>
      </w:r>
      <w:r>
        <w:rPr>
          <w:rFonts w:cs="Times New Roman" w:ascii="Times New Roman" w:hAnsi="Times New Roman"/>
          <w:b/>
          <w:sz w:val="24"/>
          <w:szCs w:val="24"/>
        </w:rPr>
        <w:t>Управляющего Н.Н. Хазраткулов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доверенности № 150 от 28 декабря 2021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, и  _____________________________________, именуемый в дальнейшем «Исполнитель», в лице ______________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_____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По настоящему Договору Исполнитель обязуется по заданию Заказчика оказать услуги, указанные в пункте 1.2 настоящего Договора, а Заказчик обязуется оплатить эти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услуги: проведение контрольного обмера выполненных строительно-монтажных работ по объекту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ЕЗАВЕРШЕННОЕ СТРОИТЕЛЬСТВО ЗДАНИЯ ГУЛИСТАНСКОГО ФИЛИАЛА "ТУРОН БАНК" В ГОРОДЕ ГУЛИСТАН СЫРДАРЬИНСКОЙ ОБЛАСТИ (1-ЭТАП; 2-ЭТАП; ДОПОЛНИТЕЛЬНЫЕ РАБОТЫ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при проведении контрольного обмера выполненных строительно-монтаж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казании услуг) по настоящему Договору будет руководствоваться действующими нормативно-правовыми актами в области строительства, в том числе нормативными документами Госархитектстроя Республики Узбекистан, а также внутренним документом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рок оказания услуг: с момента осуществления Заказчиком предоплаты, указанной в пункте 3.2. настоящего договора и предоставления документации согласно Перечню, приведенных в приложении № 2 данного договора, по «___» _______ 2022г. Исполнитель имеет право досрочно оказать услуги, предусмотренные настоящим  Догов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держки представления необходимой документации по причинам, не зависящим от Исполнителя, срок исполнения договора может быть продлен на срок до</w:t>
        <w:br/>
        <w:t>1 меся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</w:t>
      </w:r>
      <w:r>
        <w:rPr>
          <w:rFonts w:cs="Times New Roman" w:ascii="Times New Roman" w:hAnsi="Times New Roman"/>
          <w:sz w:val="24"/>
          <w:szCs w:val="24"/>
        </w:rPr>
        <w:t xml:space="preserve">. Оказать услуги надлежащего качества и на высоком профессиональном уров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</w:t>
      </w:r>
      <w:r>
        <w:rPr>
          <w:rFonts w:cs="Times New Roman" w:ascii="Times New Roman" w:hAnsi="Times New Roman"/>
          <w:sz w:val="24"/>
          <w:szCs w:val="24"/>
        </w:rPr>
        <w:t>. Оказать услуги в полном объёме и в срок, установленный в пункте 1.4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</w:t>
      </w:r>
      <w:r>
        <w:rPr>
          <w:rFonts w:cs="Times New Roman" w:ascii="Times New Roman" w:hAnsi="Times New Roman"/>
          <w:sz w:val="24"/>
          <w:szCs w:val="24"/>
        </w:rPr>
        <w:t>. Устранить в течение 5 дней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</w:t>
      </w:r>
      <w:r>
        <w:rPr>
          <w:rFonts w:cs="Times New Roman" w:ascii="Times New Roman" w:hAnsi="Times New Roman"/>
          <w:sz w:val="24"/>
          <w:szCs w:val="24"/>
        </w:rPr>
        <w:t>. Оказать услуги лично, не привлекать к их проведению других  юридических лиц без письменного согласия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5</w:t>
      </w:r>
      <w:r>
        <w:rPr>
          <w:rFonts w:cs="Times New Roman" w:ascii="Times New Roman" w:hAnsi="Times New Roman"/>
          <w:sz w:val="24"/>
          <w:szCs w:val="24"/>
        </w:rPr>
        <w:t>. По результатам контрольного обмера передать Заказчику материалы контрольного обмера в письменной форме</w:t>
      </w:r>
      <w:r>
        <w:rPr>
          <w:rFonts w:cs="Times New Roman" w:ascii="Times New Roman" w:hAnsi="Times New Roman"/>
          <w:sz w:val="24"/>
          <w:szCs w:val="24"/>
          <w:lang w:val="uz-Cyrl-UZ"/>
        </w:rPr>
        <w:t>, а также акты</w:t>
      </w:r>
      <w:r>
        <w:rPr>
          <w:rFonts w:cs="Times New Roman" w:ascii="Times New Roman" w:hAnsi="Times New Roman"/>
          <w:sz w:val="24"/>
          <w:szCs w:val="24"/>
        </w:rPr>
        <w:t xml:space="preserve"> сдачи-приёмки и счет-фа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Приступить к оказанию услуги после осуществления Заказчиком предоплаты, указанной в пункте 3.2. настоящего Договора, учитывая своевременное представление документации согласно Перечню, приведенных в приложении № 2 дан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Требовать у Заказчика полную достоверную документацию согласно Перечню, приведенных в приложении № 2 данного договора, необходимую для проведения надлежащего контрольного обм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>Самостоятельно организовать свою работу, выбирать методы контрольного обмера, состав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 xml:space="preserve">Получать у ответственных лиц Заказчика разъяснения по возникшим в ходе оказания услуг вопрос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>Оплатить услуги в порядке, предусмотренном в разделе 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</w:t>
      </w:r>
      <w:r>
        <w:rPr>
          <w:rFonts w:cs="Times New Roman" w:ascii="Times New Roman" w:hAnsi="Times New Roman"/>
          <w:sz w:val="24"/>
          <w:szCs w:val="24"/>
        </w:rPr>
        <w:t xml:space="preserve">. По требованию Исполнителя предоставить документацию в полном объеме и в сроки, необходимые для проведения контрольного обмера в соответствии с Перечнем, приведенных в приложении № 2 данного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рисутствие своих сотрудников и представителей подрядных организ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Заказчик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>В любое время проверять ход и качество проведения контрольного обмера, выполняемых Исполнителем, не вмешиваясь в его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Требовать и получать у Исполнителя материалы контрольного обмера, сведения о ходе и результате исполн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Присутствовать при проведении контрольного обмера выполненных строительно-монтажных работ на объек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огласно расчетов, приведенных в приложении № 1 к данному договору, общая сумма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 (___________________)</w:t>
      </w:r>
      <w:r>
        <w:rPr>
          <w:rFonts w:cs="Times New Roman" w:ascii="Times New Roman" w:hAnsi="Times New Roman"/>
          <w:sz w:val="24"/>
          <w:szCs w:val="24"/>
        </w:rPr>
        <w:t xml:space="preserve"> сум                                     с учетом   НДС (15%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бщая сумма договора подлежит пересмотру после оформления накладной счет фактур выполненных строительно-монтажных работ по объекту. Все изменения к Договору оформляется заключением соответственного дополнительного соглашения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Заказчик обязуется производить предоплату на расчетный счет Исполнителя в размере 30% от общей суммы договора в течении 15 банковских дней со дня подписания сторонам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Оплата за оказанный услуги производится Заказчиком на основании представленной Акт сдачи-приемки оказанных услуг, с пропорциональным удержанием аван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сдачи и приемки услуг (рабо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После оказания услуги (после окончания проведения контрольного обмера) Исполнитель представляет Заказчику Акт сдачи-приемки оказан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обязуется принять результаты оказанной услуги и подписать Акт сдачи-приемки в течение 5 дней с даты получения его от Исполн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Услуги считаются оказанными после подписания Акта сдачи-приемки услуг Заказчиком или его уполномоченным представителем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фиденциальность</w:t>
      </w:r>
    </w:p>
    <w:p>
      <w:pPr>
        <w:pStyle w:val="Normal"/>
        <w:tabs>
          <w:tab w:val="clear" w:pos="708"/>
          <w:tab w:val="left" w:pos="3690" w:leader="none"/>
          <w:tab w:val="left" w:pos="3900" w:leader="none"/>
          <w:tab w:val="left" w:pos="3969" w:leader="none"/>
          <w:tab w:val="center" w:pos="552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Стороны обязуются хранить в тайне существование и содержание данного Договора, а также любую информацию и данные, представленные каждой из сторон в связи с данны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Стороны обязуются не раскрывать и не разглашать в общем или частично факты или информацию третьей стороне без предварительного письменного согласия одной из сторон 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Данное условие не распространяется на информацию, доступную неопределенному кругу лиц, за исключением случаев, предусмотренных законодательством Республики Узбекист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 (пожар, наводнение, землетрясение, стихийные бедствия и т.п.), наступление которых сторона, неисполнившая обязательство полностью или частично, не могла ни предвидеть, ни предотвратить разумными мерами (форс-маж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наступлении форс-мажорных обстоятельств срок исполнения обязательств отодвигается соразмерно времени, в течение которого будут действовать такие обстоятельства и их последст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Стороны должны немедленно известить в письменной форме друг друга о начале и окончании обстоятельств форс-маж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Сторона, ссылающаяся на форс-мажорные обстоятельства, обязана предоставить другой стороне от компетентного государственного органа документ, подтверждающий  данные обстоятельства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За нарушение срока оказания услуг, указанного в пункте 1.4. настоящего Договора, Исполнитель уплачивает Заказчику пеню в размере 0,5 процента от суммы неисполненной части обязательств за каждый день просрочки, но при этом общая сумма пени не должна превышать 50 процентов стоимости неоказан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При несвоевременной оплате выполненных услуг Заказчик уплачивает Исполнителю пеню в размере 0,4 процента от суммы просроченного платежа за каждый день просрочки, но не более 50 процентов суммы просроченного плате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Уплата неустоек не освобождает стороны от выполнения договор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Меры ответственности сторон, не предусмотренные в настоящем Договоре, применяются в соответствии с Гражданским кодексом и Законом Республики Узбекистан «О договорно-правовой базе деятельности хозяйствующих субъектов»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и порядок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 полного исполнения обязательств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Исполнитель имеет право требовать расторжения Договора с возвращения авансовых платежей в случае невыполнения Заказчиком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полной и достоверной документации, необходимой для оказани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еспечение явки представителей подряд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Заказчиком выполнения услуги по причинам, не зависящим от Исполнителя на срок, превышающий один меся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Заказчик вправе требовать расторжения Договора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ержки Исполнителем начала оказания услуги на срок более 15 рабочих дней по причинам, не зависящим от Заказч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срока завершения услуг по вине Исполнителя более чем на один месяц, против установленного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Сторона, инициирующая расторжение настоящего Договора, обязана в течении 2-х дней уведомить в письменной форме другую сторон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>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Ташкентский Межрайонный Экономический суд Республики Узбекистан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10.1</w:t>
      </w:r>
      <w:r>
        <w:rPr>
          <w:sz w:val="24"/>
          <w:szCs w:val="24"/>
        </w:rPr>
        <w:t>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Все приложения к настоящему Договору составляют его неотъемлемую ча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</w:t>
      </w:r>
      <w:r>
        <w:rPr>
          <w:rFonts w:cs="Times New Roman" w:ascii="Times New Roman" w:hAnsi="Times New Roman"/>
          <w:sz w:val="24"/>
          <w:szCs w:val="24"/>
        </w:rPr>
        <w:t>. Во всем остальном, что не предусмотрено настоящим Договором, стороны будут руководствоваться действующим законодательством Республики Узбеки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tabs>
          <w:tab w:val="clear" w:pos="708"/>
          <w:tab w:val="left" w:pos="46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Style17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______________</w:t>
            </w:r>
          </w:p>
          <w:p>
            <w:pPr>
              <w:pStyle w:val="Style1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оказания услуг№ ___________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«___»  _____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необходимых предоставить Заказчиком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контрольного  обмера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каз о назначении представителя или представителей от Заказчика для участия в контрольном обмере и подписания актов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ектно-сметная документация (ПСД) с учетом заданий на проектирование и дефектных актов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кспертное заключение   экспертизы на ПСД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оговор на выполнение строительно-монтажных работ (СМР)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правки-счет-фактуры о стоимости выполненных СМР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сполнительные схемы, технические и исполнительные документ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необходимых предоставить Подрядчиком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контрольного обмера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каз о назначении представителя или представителей от Подрядчика для участия в контрольном обмере и подписания актов</w:t>
      </w:r>
    </w:p>
    <w:p>
      <w:pPr>
        <w:pStyle w:val="Normal"/>
        <w:tabs>
          <w:tab w:val="clear" w:pos="708"/>
          <w:tab w:val="left" w:pos="-5670" w:leader="none"/>
          <w:tab w:val="left" w:pos="85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ты выполненных работ о стоимости выполненных СМР, с расшифровкой по видам работ (с электронной версией)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кладные и счет-фактуры по использованным строительным материалам и изделиям</w:t>
      </w:r>
    </w:p>
    <w:p>
      <w:pPr>
        <w:pStyle w:val="Style17"/>
        <w:tabs>
          <w:tab w:val="clear" w:pos="708"/>
          <w:tab w:val="left" w:pos="-5670" w:leader="none"/>
        </w:tabs>
        <w:spacing w:lineRule="auto" w:line="276"/>
        <w:ind w:hanging="0"/>
        <w:rPr/>
      </w:pPr>
      <w:r>
        <w:rPr>
          <w:sz w:val="24"/>
          <w:szCs w:val="24"/>
        </w:rPr>
        <w:t>4. Акты на скрытые работы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сполнительные схемы, технические и исполнительные документы 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копительные по Актам выполненных работ (с электронной версией)</w:t>
      </w:r>
    </w:p>
    <w:p>
      <w:pPr>
        <w:pStyle w:val="Normal"/>
        <w:tabs>
          <w:tab w:val="clear" w:pos="708"/>
          <w:tab w:val="left" w:pos="661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395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и печати сторо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печат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печать)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02:00Z</dcterms:created>
  <dc:creator>Turon Bank</dc:creator>
  <dc:description/>
  <cp:keywords/>
  <dc:language>en-US</dc:language>
  <cp:lastModifiedBy>Turon Bank</cp:lastModifiedBy>
  <dcterms:modified xsi:type="dcterms:W3CDTF">2022-02-24T07:24:00Z</dcterms:modified>
  <cp:revision>4</cp:revision>
  <dc:subject/>
  <dc:title/>
</cp:coreProperties>
</file>