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Нарпай туман хокимлиги кейинги ўринларда  “Сотиб олувчи” деб юритилади, ўзининг Низоми асосида иш юритувчи Д.Зиядуллаев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  Т.Ашуров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Учетная запись Майкрософт</cp:lastModifiedBy>
  <cp:lastPrinted>2020-09-30T16:58:00Z</cp:lastPrinted>
  <dcterms:modified xsi:type="dcterms:W3CDTF">2022-03-18T07:03:00Z</dcterms:modified>
  <cp:revision>2</cp:revision>
  <dc:subject/>
  <dc:title>О Л Д И – С О Т Д И   Ш А Р Т Н О М А С И  № _____</dc:title>
</cp:coreProperties>
</file>