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существление технического обследования состояния строительных конструкц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на выполнение работ п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проведению технического обследования состояния строительных конструкций здания участка огнеупорных изделий и участка молота цеха №1/35 НПО ПРМ и ТС АО «Алмалыкский ГМК» (в рамках реализации проекта «Расширение производства высокотемпературных керамических изделий)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ю технического обследования состояния строительных конструкций здания участка огнеупорных изделий и участка молота цеха №1/35 НПО ПРМ и ТС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ю технического обследования состояния строительных конструкций здания участка огнеупорных изделий и участка молота цеха №1/35 НПО ПРМ и ТС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ю технического обследования состояния строительных конструкций здания участка огнеупорных изделий и участка молота цеха №1/35 НПО ПРМ и Т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ю технического обследования состояния строительных конструкций здания участка огнеупорных изделий и участка молота цеха №1/35 НПО ПРМ и Т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5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w w:val="105"/>
          <w:sz w:val="26"/>
          <w:szCs w:val="26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3-10T10:44:00Z</dcterms:modified>
  <cp:revision>25</cp:revision>
  <dc:subject/>
  <dc:title>ДОГОВОР  № ______</dc:title>
</cp:coreProperties>
</file>