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_____________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 xml:space="preserve">от  «____» __________ 2022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АО "Сырдарьинская ТЭС"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директора по финансам и закупкам _________________., действующего на основании ________________________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>7.4.   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О "Сырдарьинская ТЭС"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1</dc:creator>
  <dc:description/>
  <cp:keywords/>
  <dc:language>en-US</dc:language>
  <cp:lastModifiedBy>Сирожиддин З. Аликулов</cp:lastModifiedBy>
  <cp:lastPrinted>2014-04-23T21:15:00Z</cp:lastPrinted>
  <dcterms:modified xsi:type="dcterms:W3CDTF">2022-02-25T07:17:00Z</dcterms:modified>
  <cp:revision>4</cp:revision>
  <dc:subject/>
  <dc:title>ДОГОВОР № 104/04</dc:title>
</cp:coreProperties>
</file>