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 по размещению рекла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шкент</w:t>
        <w:tab/>
        <w:tab/>
        <w:tab/>
        <w:tab/>
        <w:tab/>
        <w:tab/>
        <w:tab/>
        <w:t xml:space="preserve">             «___»___________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 в лице _____________________, действующего на основании ___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АКБ «ТУРОНБАНК» </w:t>
      </w:r>
      <w:r>
        <w:rPr>
          <w:rFonts w:cs="Times New Roman" w:ascii="Times New Roman" w:hAnsi="Times New Roman"/>
          <w:sz w:val="24"/>
          <w:szCs w:val="24"/>
        </w:rPr>
        <w:t>в дальнейшем «Заказчик»,  в лице ___________________________, действующий на основании ______________, с другой стороны, вместе в дальнейшем именуемые «Стороны» и по отдельности «Сторона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 Договор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поручает и оплачивает, а «Исполнитель» принимает на себя обязательства по оказанию услуг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бликация PR-материалов </w:t>
      </w: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Telegram каналах</w:t>
      </w:r>
      <w:r>
        <w:rPr>
          <w:rFonts w:cs="Times New Roman" w:ascii="Times New Roman" w:hAnsi="Times New Roman"/>
          <w:sz w:val="24"/>
          <w:szCs w:val="24"/>
        </w:rPr>
        <w:t>), указанных в нижеприведенной спецификации №1 в сроки и на условиях, указанных в настоящем Договоре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ецификация №1.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9"/>
        <w:gridCol w:w="1237"/>
        <w:gridCol w:w="781"/>
        <w:gridCol w:w="1588"/>
      </w:tblGrid>
      <w:tr>
        <w:trPr>
          <w:trHeight w:val="1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именование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(су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п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Общ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учетом НДС (с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ank va mijo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у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avletov.u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у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akiro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у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сумма договора и порядок расчетов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____________________) сумов,</w:t>
      </w:r>
      <w:r>
        <w:rPr>
          <w:rFonts w:cs="Times New Roman" w:ascii="Times New Roman" w:hAnsi="Times New Roman"/>
          <w:b/>
          <w:sz w:val="24"/>
          <w:szCs w:val="24"/>
        </w:rPr>
        <w:t xml:space="preserve"> с уч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том НДС</w:t>
      </w:r>
      <w:r>
        <w:rPr>
          <w:rFonts w:cs="Times New Roman" w:ascii="Times New Roman" w:hAnsi="Times New Roman"/>
          <w:sz w:val="24"/>
          <w:szCs w:val="24"/>
        </w:rPr>
        <w:t xml:space="preserve"> которая установлена Сторонами с их согласия. Данный пункт Договора заменяет Протокол согласования договорной цены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 начала оказания Услуг Заказчик производит предоплату в размере 15% от общей стоимости Услуг, указанной в пункте 2.1. Договора, в течение 10 (десяти) банковских дней с момента подписания Договора.    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«Исполнитель» по окончанию выполнения услуг предоставляет «Заказчику» электронные Акт выполненных работ и счет-фактуру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сторон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полнитель» обязан: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 образом, в полном объеме и в установленные сроки оказать услуги предусмотренные настоящим Договором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 обязан оказать услуги лично. Передача Исполнителем своих обязательств по настоящему Договору третьим лицам без письменного согласия на то Заказчика не допускается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ое оказание услуг в объеме и в сроки, предусмотренные настоящим Договором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исправить по требованию «Заказчика» все выявленные недостатки, если в процессе оказания услуг исполнитель допустил отступления от условий настоящего Договора, ухудшившие качество оказанных услуг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наличие у него необходимых разрешений на оказание услуг, а также наличие полномочий для заключения настоящего Договора с Заказчиком и исполнение обязательств по настоящему Договору.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 оказать услуги досрочно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аказчик» обязан: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 услуги «Исполнителя» в размере и в сроки, указанные в настоящем Договоре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зультат оказанных услуг и при отсутствии замечаний подписать Акт оказанных услуг (выполненных работ) и счет-фактуру в течении 5 (пяти) рабочих дней с момента окончания услуг или предъявить в указанный срок мотивированный отказ от приемки с указанием причин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мотивированного отказа «Заказчика» сторонами составляется двусторонний Акт с перечнем необходимых доработок и сроков их исполнения или прекращения услуг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 любое время проверять ход и качество оказываемой услуги, не вмешиваясь в деятельность исполнителя. Если во время оказания услуг станет очевидным, что она не будет оказана надлежащим образом, Заказчик может назначить Исполнителю разумный срок для устранения выявленных недостатко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оки и условия исполнения заказа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стоящий договор вступает в законную силу с момента его подписания обеими сторонами и действует до польного испольнения обязанности сторон. 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услуг «Исполнитель» представляет «Заказчику» необходимые носители с результатами оказанных услуг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оказания услуг и при отсутствии взаимных претензий Сторонами подписывается Акт оказанных услуг (выполненных работ)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Акта оказанных услуг (выполненных работ) и накладной – счет-фактуры Заказчик имеет право предъявить рекламацию в течение 5 (пять) рабочих дней. 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казчик» принимает услуги согласно Акту оказанных услуг (выполненных работ) и счет-фактуры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я информация, полученная в ходе выполнения настоящего Договора, считается конфиденциальной и не подлежит разглашению или передаче третьим лицам как в период срока действия настоящего Договора, так и по окончании его, за исключением случаев, предусмотренных настоящим Договором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ветственность сторон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или несоблюдения условий настоящего Договора, стороны несут ответственность в соответствии с действующим законодательством Республики Узбекистан, Гражданским Кодексом Республики Узбекистан, Законами «О договорно- правовой базе деятельности хозяйствующих субъектов», «Об авторском праве и смежных правах).  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оказание услуг Исполнитель уплачивает Заказчику пеню в размере 0,5% неисполненной части обязательства за каждый день просрочки, но при этом общая сумма пени не должна превышать 50% неоказанных услуг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своевременную оплату Заказчик уплачивает Исполнителю пеню в размере 0,4% от общей суммы Договора за каждый день просрочки, причем общая сумма пени не должна превышать 50% суммы просроченного платежа.  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спорные вопросы рассматриваются с соблюдением претензионного порядка, а в случае не достигнутой договоренности, в межрайонном экономическом суде г. Ташкента, по месту нахождения ответчик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вторские права: все права на предоставленные Заказчиком и  используемые в рамках настоящего Договора  информационные материалы и тексты принадлежат Заказчик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нитель  не оставляет за собой право использовать самостоятельно или передавать аналогичные права на использование вышеуказанных утвержденных текстов третьим лица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сполнитель гарантирует Заказчику, что заключение настоящего Договора не нарушает исключительных, интеллектуальных, авторских и иных прав третьих лиц. В случае, если к Заказчику  будут предъявлены претензии, основанные на факте предоставления Заказчику  либо использования Заказчиком результатов оказанных услуг по настоящему Договору, Исполнитель  самостоятельно и за свой счет урегулирует такие претензии и оградит Заказчика от убытков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Форс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ажор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Договору по причине возникновения обстоятельств непреодолимой силы, либо обстоятельств, не подконтрольных влиянию Сторон, а именно: пожар, наводнение, землетрясение, эпидемии и т.д. В этом случае ни одна из Сторон не может требовать от другой компенсации за возможные потер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которая не может выполнить своих обязательств по настоящему Договору, незамедлительно уведомляет другую Сторону о возникновении или прекращении обстоятельств непреодолимой сил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, если указанные обстоятельства продолжаются более одного месяца, любая из Сторон может прекратить Договор. В этом случае Договор прекращается в неисполненной части, Стороны производят окончательные расчеты по исполненной и неисполненной частям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стоятельства непреодолимой силы будут считаться форс-мажором при подтверждении их в установленном порядке, уполномоченными на то органами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Заключительные положения.</w:t>
      </w:r>
    </w:p>
    <w:p>
      <w:pPr>
        <w:pStyle w:val="Style19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9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2. Одностороннее изменение настоящего Договора не допускается.</w:t>
      </w:r>
    </w:p>
    <w:p>
      <w:pPr>
        <w:pStyle w:val="Style19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, может быть расторгнут по соглашению Сторон, в любое время, при этом Стороны в 10 (десяти) дневный срок должны произвести взаиморасчет по фактически оказанным услугам.</w:t>
      </w:r>
    </w:p>
    <w:p>
      <w:pPr>
        <w:pStyle w:val="Style19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2 (двух) экземплярах, по одному для каждой из Сторон. Оба экземпляра идентичны и имеют одинаковую юридическую силу.</w:t>
      </w:r>
    </w:p>
    <w:p>
      <w:pPr>
        <w:pStyle w:val="Style19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5. Настоящий Договор вступает  силу с момента его подписания и действует до полного исполнения всех обязательств Сторонами по настоящему Договору.</w:t>
      </w:r>
    </w:p>
    <w:p>
      <w:pPr>
        <w:pStyle w:val="Style19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Условия, не предусмотренные настоящим Договором, регулируются действующим законодательством Республики Узбекистан. </w:t>
      </w:r>
    </w:p>
    <w:p>
      <w:pPr>
        <w:pStyle w:val="Style19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Юридические адреса БАНКОВСКИЕ РЕКВИЗИТЫ 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и подписи сторон.</w:t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69"/>
      </w:tblGrid>
      <w:tr>
        <w:trPr/>
        <w:tc>
          <w:tcPr>
            <w:tcW w:w="538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Д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Б «ТУРОН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г.Ташкент, улица Абая дом 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(71) 202 01 01, 1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О 00446    ИНН 201055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ЭД: 96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___________ 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H2ListJustifiedChar">
    <w:name w:val="Style H2 List + Justified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2">
    <w:name w:val="H2"/>
    <w:basedOn w:val="Normal"/>
    <w:qFormat/>
    <w:pPr>
      <w:numPr>
        <w:ilvl w:val="0"/>
        <w:numId w:val="4"/>
      </w:numPr>
      <w:spacing w:lineRule="auto" w:line="240" w:before="80" w:after="20"/>
      <w:ind w:left="510" w:hanging="510"/>
    </w:pPr>
    <w:rPr>
      <w:rFonts w:ascii="Arial" w:hAnsi="Arial" w:eastAsia="Times New Roman" w:cs="Times New Roman"/>
      <w:b/>
      <w:bCs/>
      <w:color w:val="000000"/>
      <w:spacing w:val="6"/>
      <w:sz w:val="18"/>
    </w:rPr>
  </w:style>
  <w:style w:type="paragraph" w:styleId="H2List">
    <w:name w:val="H2 List"/>
    <w:basedOn w:val="H2"/>
    <w:qFormat/>
    <w:pPr>
      <w:spacing w:before="0" w:after="20"/>
      <w:ind w:left="510" w:hanging="510"/>
    </w:pPr>
    <w:rPr>
      <w:b w:val="false"/>
      <w:spacing w:val="0"/>
      <w:szCs w:val="20"/>
    </w:rPr>
  </w:style>
  <w:style w:type="paragraph" w:styleId="StyleH2ListJustified">
    <w:name w:val="Style H2 List + Justified"/>
    <w:basedOn w:val="H2List"/>
    <w:qFormat/>
    <w:pPr>
      <w:spacing w:before="0" w:after="40"/>
      <w:ind w:left="567" w:hanging="567"/>
    </w:pPr>
    <w:rPr>
      <w:bCs w:val="false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6:00Z</dcterms:created>
  <dc:creator>RePack by SPecialiST</dc:creator>
  <dc:description/>
  <cp:keywords/>
  <dc:language>en-US</dc:language>
  <cp:lastModifiedBy>ТУРОНБАНК</cp:lastModifiedBy>
  <cp:lastPrinted>2021-03-11T14:15:00Z</cp:lastPrinted>
  <dcterms:modified xsi:type="dcterms:W3CDTF">2022-03-25T08:22:00Z</dcterms:modified>
  <cp:revision>4</cp:revision>
  <dc:subject/>
  <dc:title/>
</cp:coreProperties>
</file>