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ДОГОВОР ПОДРЯДА № ___</w:t>
      </w:r>
    </w:p>
    <w:p>
      <w:pPr>
        <w:pStyle w:val="Normal"/>
        <w:autoSpaceDE w:val="false"/>
        <w:ind w:right="49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708"/>
        <w:rPr/>
      </w:pPr>
      <w:r>
        <w:rPr>
          <w:b/>
          <w:lang w:val="en-US" w:eastAsia="en-US"/>
        </w:rPr>
        <w:t xml:space="preserve">г. </w:t>
      </w:r>
      <w:r>
        <w:rPr>
          <w:b/>
          <w:lang w:val="uz-Latn-UZ" w:eastAsia="en-US"/>
        </w:rPr>
        <w:t>Ургенч</w:t>
      </w:r>
      <w:r>
        <w:rPr>
          <w:b/>
          <w:lang w:val="en-US" w:eastAsia="en-US"/>
        </w:rPr>
        <w:tab/>
        <w:tab/>
        <w:tab/>
        <w:tab/>
        <w:tab/>
        <w:tab/>
        <w:tab/>
        <w:t xml:space="preserve">      " __ " __________ 2022 года</w:t>
      </w:r>
    </w:p>
    <w:p>
      <w:pPr>
        <w:pStyle w:val="Normal"/>
        <w:autoSpaceDE w:val="false"/>
        <w:ind w:right="4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49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Хоразм вилоят прокуратураси. в лице _________________________</w:t>
      </w:r>
      <w:r>
        <w:rPr>
          <w:sz w:val="26"/>
          <w:szCs w:val="26"/>
          <w:lang w:val="en-US" w:eastAsia="en-US"/>
        </w:rPr>
        <w:t xml:space="preserve"> на основании Устава, именуемый в дальнейшем </w:t>
      </w:r>
      <w:r>
        <w:rPr>
          <w:b/>
          <w:sz w:val="26"/>
          <w:szCs w:val="26"/>
          <w:lang w:val="en-US" w:eastAsia="en-US"/>
        </w:rPr>
        <w:t>«Заказчик»</w:t>
      </w:r>
      <w:r>
        <w:rPr>
          <w:sz w:val="26"/>
          <w:szCs w:val="26"/>
          <w:lang w:val="en-US" w:eastAsia="en-US"/>
        </w:rPr>
        <w:t xml:space="preserve"> с одной стороны, и </w:t>
      </w:r>
      <w:r>
        <w:rPr>
          <w:b/>
          <w:sz w:val="26"/>
          <w:szCs w:val="26"/>
          <w:lang w:val="en-US" w:eastAsia="en-US"/>
        </w:rPr>
        <w:t xml:space="preserve">____________________________________ </w:t>
      </w:r>
      <w:r>
        <w:rPr>
          <w:sz w:val="26"/>
          <w:szCs w:val="26"/>
          <w:lang w:val="en-US" w:eastAsia="en-US"/>
        </w:rPr>
        <w:t>действующего на основании ___________, именуемый в дальнейшем «</w:t>
      </w:r>
      <w:r>
        <w:rPr>
          <w:b/>
          <w:sz w:val="26"/>
          <w:szCs w:val="26"/>
          <w:lang w:val="en-US" w:eastAsia="en-US"/>
        </w:rPr>
        <w:t>Подрядчик</w:t>
      </w:r>
      <w:r>
        <w:rPr>
          <w:sz w:val="26"/>
          <w:szCs w:val="26"/>
          <w:lang w:val="en-US" w:eastAsia="en-US"/>
        </w:rPr>
        <w:t xml:space="preserve">» с другой стороны, заключили настоящий договор подряда по объекту: </w:t>
      </w:r>
      <w:r>
        <w:rPr>
          <w:b/>
          <w:sz w:val="26"/>
          <w:szCs w:val="26"/>
          <w:lang w:val="en-US" w:eastAsia="en-US"/>
        </w:rPr>
        <w:t>«Текущий ремонт нежилых зданий Xorazm viloyati prokuraturasining tutash hududi va xonalarini joriy taʼmirlash учун, расположенного по адресу; в селе «Урганч шахар» ул. хонка №24 Хорезмской области».</w:t>
      </w:r>
    </w:p>
    <w:p>
      <w:pPr>
        <w:pStyle w:val="Normal"/>
        <w:autoSpaceDE w:val="false"/>
        <w:ind w:right="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. ОПРЕДЕЛЕНИЯ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 настоящем договоре применяются следующие определения:</w:t>
      </w:r>
    </w:p>
    <w:p>
      <w:pPr>
        <w:pStyle w:val="Normal"/>
        <w:autoSpaceDE w:val="false"/>
        <w:ind w:right="49" w:firstLine="570"/>
        <w:jc w:val="both"/>
        <w:rPr/>
      </w:pPr>
      <w:r>
        <w:rPr>
          <w:b/>
          <w:bCs/>
          <w:sz w:val="26"/>
          <w:szCs w:val="26"/>
          <w:lang w:val="en-US" w:eastAsia="en-US"/>
        </w:rPr>
        <w:t>исполнительная документация</w:t>
      </w:r>
      <w:r>
        <w:rPr>
          <w:sz w:val="26"/>
          <w:szCs w:val="26"/>
          <w:lang w:val="en-US" w:eastAsia="en-US"/>
        </w:rPr>
        <w:t xml:space="preserve"> - комплект рабочих чертежей на строительство объекта с надписями  о соответствии этим чертежам выполненных в натуре работ или внесенными в них изменениями, сделанными лицами, ответственными за производство работ, сертификаты, технические паспорта и другие документы, удостоверяющие качество установленного оборудования и примененных при производстве работ материалов, конструкций и деталей, акты об освидетельствовании скрытых работ, акты о промежуточной прие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b/>
          <w:bCs/>
          <w:sz w:val="26"/>
          <w:szCs w:val="26"/>
          <w:lang w:val="en-US" w:eastAsia="en-US"/>
        </w:rPr>
        <w:t>строительная площадка</w:t>
      </w:r>
      <w:r>
        <w:rPr>
          <w:sz w:val="26"/>
          <w:szCs w:val="26"/>
          <w:lang w:val="en-US" w:eastAsia="en-US"/>
        </w:rPr>
        <w:t xml:space="preserve"> - земельный участок, переданный Заказчиком по акту Подрядчику на период выполнения всех работ в рамках настоящего договора. Границы стройплощадки объекта обозначаются ограждением или другими знаками, устанавливаемыми в соответствии с генеральным планом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b/>
          <w:bCs/>
          <w:sz w:val="26"/>
          <w:szCs w:val="26"/>
          <w:lang w:val="en-US" w:eastAsia="en-US"/>
        </w:rPr>
        <w:t>временные сооружения</w:t>
      </w:r>
      <w:r>
        <w:rPr>
          <w:sz w:val="26"/>
          <w:szCs w:val="26"/>
          <w:lang w:val="en-US" w:eastAsia="en-US"/>
        </w:rPr>
        <w:t xml:space="preserve"> - временные здания и сооружения любого типа, устанавливаемые Подрядчиком на строительной площадке для выполнения работ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b/>
          <w:bCs/>
          <w:sz w:val="26"/>
          <w:szCs w:val="26"/>
          <w:lang w:val="en-US" w:eastAsia="en-US"/>
        </w:rPr>
        <w:t>скрытые работы</w:t>
      </w:r>
      <w:r>
        <w:rPr>
          <w:sz w:val="26"/>
          <w:szCs w:val="26"/>
          <w:lang w:val="en-US" w:eastAsia="en-US"/>
        </w:rPr>
        <w:t xml:space="preserve"> - работы, скрываемые последующими работами</w:t>
        <w:br/>
        <w:t>и конструкциями, качество и точность которых невозможно определить после выполнения последующих работ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b/>
          <w:bCs/>
          <w:sz w:val="26"/>
          <w:szCs w:val="26"/>
          <w:lang w:val="en-US" w:eastAsia="en-US"/>
        </w:rPr>
        <w:t>разбивка договорной цены</w:t>
      </w:r>
      <w:r>
        <w:rPr>
          <w:sz w:val="26"/>
          <w:szCs w:val="26"/>
          <w:lang w:val="en-US" w:eastAsia="en-US"/>
        </w:rPr>
        <w:t xml:space="preserve"> - распределение общей стоимости объекта</w:t>
        <w:br/>
        <w:t>по договору на этапы с четким определением стоимости каждого этапа и/или вида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I. ПРЕДМЕТ ДОГОВОР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720"/>
        <w:jc w:val="both"/>
        <w:rPr/>
      </w:pPr>
      <w:r>
        <w:rPr>
          <w:sz w:val="26"/>
          <w:szCs w:val="26"/>
          <w:lang w:val="en-US" w:eastAsia="en-US"/>
        </w:rPr>
        <w:t xml:space="preserve">2. Подрядчик обязуется в соответствии с условиями настоящего договора выполнить строительные работы, предусмотренные проектом </w:t>
      </w:r>
      <w:r>
        <w:rPr>
          <w:b/>
          <w:sz w:val="26"/>
          <w:szCs w:val="26"/>
          <w:lang w:val="en-US" w:eastAsia="en-US"/>
        </w:rPr>
        <w:t>«Текущий ремонт нежилых зданий Xorazm viloyati prokuraturasining tutash hududi va xonalarini joriy taʼmirlash учун, расположенного по адресу; в селе «Урганч шахар» ул. хонка №24 Хорезмской области»</w:t>
      </w:r>
      <w:r>
        <w:rPr>
          <w:sz w:val="26"/>
          <w:szCs w:val="26"/>
          <w:lang w:val="en-US" w:eastAsia="en-US"/>
        </w:rPr>
        <w:t>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II. СТОИМОСТЬ РАБОТ ПО ДОГОВОРУ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autoSpaceDE w:val="false"/>
        <w:ind w:right="49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Стоимость работ, выполняемых Подрядчиком по настоящему договору, определенная в результате конкурсных торгов и утвержденная решением конкурсной комиссии составляет _______________________________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 текущих ценах с учетом НДС или без НДС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. Стоимость работ является окончательной и в дальнейшем пересмотру</w:t>
        <w:br/>
        <w:t>не подлежит, кроме случаев: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огда причиной увеличения стоимости строительства явились обстоятельства непреодолимой силы (форс-мажор)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менения объемов работ Заказчиком в установленном порядке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роительства объекта более одного год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Уточнение договорных цен на второй и последующие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. При наличии соответствующих обоснований перечисленные изменения оформляются дополнительным соглашением к договору между Заказчиком</w:t>
        <w:br/>
        <w:t>и Подрядчик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V. ОБЯЗАТЕЛЬСТВА ПОДРЯДЧИК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о настоящему договору Подрядчик для выполнения работ, предусмотренных в разделе II настоящего договора, обязуется: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полнить своими и (или) привлеченными силами все работы в объемах и сроки, предусмотренных в настоящем договоре и графике производства работ, согласно приложению №2, и сдать работы Заказчику в соответствии с условиями настоящего договора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поставить на строительную площадку необходимые строительные материалы, изделия, конструкции, оборудование и комплектующие изделия, строительную технику, осуществить их приемку, разгрузку, складирование и хранение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орудить на территории строительной площадки временные сооружения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обеспечить выполнение на строительной площадке необходимых мероприятий по технике безопасности, пожарной безопасности, охране окружающей среды, зеленых насаждений и земельного участка в период строительства объекта, а также установить освещение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уществить страхование строительных рисков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месячный срок со дня подписания акта о приемке в эксплуатацию объекта</w:t>
        <w:br/>
        <w:t>по настоящему договор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, конструкций и временных сооружений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 момента приема объекта для выполнения строительно-монтажных работ до подписания акта приема объекта государственной комиссией оплачивать все потребленные коммунальные услуги (электроэнергия, вода, газ) 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еспечить охрану строительной площадки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8.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V. ОБЯЗАТЕЛЬСТВА ЗАКАЗЧИК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9. Для выполнения настоящего договора Заказчик обязуется: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ить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организовать постоянный архитектурно-строительный надзор за ходом выполнения работ, соблюдением Подрядчиком принятых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десятидневный срок рассматривать и оформлять решения по всем обращениям Подрядчика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производить авансирование и текущее финансирование Подрядчика</w:t>
        <w:br/>
        <w:t>в соответствии с графиком финансирования согласно приложению №1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ить Подрядчику в течение 10 дней со дня подписания настоящего договора перечень исполнительной документации, необходимой для приемки работ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VI. СРОКИ ВЫПОЛНЕНИЯ РАБОТ</w:t>
      </w:r>
    </w:p>
    <w:p>
      <w:pPr>
        <w:pStyle w:val="Normal"/>
        <w:autoSpaceDE w:val="false"/>
        <w:ind w:right="49" w:firstLine="57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0. Дата вступления договора в силу:____________________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 взаиморасчетах в национальной валюте "сум" - с момента подписания сторонами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1. Подрядчик приступает к выполнению работ со дня поступления первого авансового платежа в соответствии с графиком финансирования, прилагаемого</w:t>
        <w:br/>
        <w:t>к настоящему договору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. Продолжительность строительства, определенная по результатам конкурсных торгов, составляет ___ дней со дня начала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3. Работы по настоящему договору производятся в соответствии с графиком производства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VII. ПЛАТЕЖИ И РАСЧЕТЫ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4. После регистрации договора в подразделениях Казначейства Министерва Финансов РУз Заказчик перечисляет Подрядчику предоплату в размере 30%  от общей текущей стоимости работ согласно графика финансирования, что составляет __________________________________________________________________</w:t>
      </w:r>
      <w:r>
        <w:rPr>
          <w:sz w:val="26"/>
          <w:szCs w:val="26"/>
          <w:u w:val="single"/>
          <w:lang w:val="en-US" w:eastAsia="en-US"/>
        </w:rPr>
        <w:t xml:space="preserve"> сум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5. Графики финансирования и производства работ являются основанием для авансирования и текущего финансирования Заказчиком Подрядчика</w:t>
        <w:br/>
        <w:t>(приложения №1 и 2)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6.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% от общей договорной текущей стоимости объекта, с учетом выданного аванс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7. Окончательный расчет между Заказчиком и Подрядчиком за оставшиеся</w:t>
        <w:br/>
        <w:t>5% договорной текущей стоимости объекта производится после истечения гарантийного срока, установленного настоящим договор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18. Подрядчик сохраняет за собой право собственности на объект до сдачи его в эксплуатацию по настоящему договору. На Подрядчике лежит риск случайного уничтожения и повреждения объекта до момента сдачи его Заказчику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 xml:space="preserve">19.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работы. 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VIII. ПРОИЗВОДСТВО РАБОТ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20. Заказчик назначает на строительной площадке своего представителя</w:t>
        <w:br/>
        <w:t>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используемых Подрядчиком материалов и оборудования условиям договора и рабочей документации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1. 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2. Подрядчик обеспечивает технического аудитора помещением для работы. Технический аудитор и Подрядчик на строительной площадке регулярно проводят совещания по согласованию и разрешению вопросов, возникающих при осуществлении строительных работ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23. Подрядчик самостоятельно организует производство работ на объекте</w:t>
        <w:br/>
        <w:t>в соответствии с проектом производства работ и по своим планам и графикам, увязанным со сроками, указанными в разделе VI настоящего договор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4. Подрядчик согласовывает порядок ведения работ на объекте с органами государственного архитектурно-строительного надзора и несет ответственность за его соблюдение в соответствии с законодательств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5. Обеспечение общего порядка на строительной площадке является обязанностью Подрядчик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26.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27. Заказчик предоставляет Подрядчику исходные геодезические точки,</w:t>
        <w:br/>
        <w:t>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8. Подрядчик несе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29. Подрядчик сохраняет схемы расположения и таблицы координат и высот, геодезических знаков, устанавливаемых при геодезических разбивочных работах,</w:t>
        <w:br/>
        <w:t>в период производства работ и по окончании работ передает их Заказчику по акту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0.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31. Подрядчик гарантирует, что строительные материалы, оборудования</w:t>
        <w:br/>
        <w:t>и комплектующие изделия, конструкции и системы, применяемые им для строительства, будут соответствовать качеством спецификациям, указанным</w:t>
        <w:br/>
        <w:t>в проектной документации, государственным стандартам, техническим условиям</w:t>
        <w:br/>
        <w:t>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32. 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3.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4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5. Если скрытые работы выполнены без подтверждения Заказчика или он не был информирован об этом либо информирован с опозданием, то по его требованию Подрядчик обязан за свой счет вскрыть скрытые работы согласно указанию Заказчика, а затем восстановить их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, если докажет, что они не повлияли на качество строительств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36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а 35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В случае неисправления Подрядчиком в согласованный срок некачественно выполненных работ он возмещает Заказчику убытки, причиненные в связи</w:t>
        <w:br/>
        <w:t>с просрочкой их устранения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37. Подрядчик осуществляет уборку и содержание строительной площадки</w:t>
        <w:br/>
        <w:t>и примыкающей к ней уличной полосы, включая участки дорог и тротуаров,</w:t>
        <w:br/>
        <w:t>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38. С момента начала работ и до их завершения Подрядчик ведет журнал производства работ. В журнале отражается весь ход производства работ, факты</w:t>
        <w:br/>
        <w:t>и обстоятельства, имеющие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Если Заказчик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Подрядчик обязуется в 3-х дневный срок принять меры по устранению недостатков, обоснованно указанных Заказчиком в журнале производства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X. ОХРАНА РАБОТ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9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0.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. ОБСТОЯТЕЛЬСТВА НЕПРЕОДОЛИМОЙ СИЛЫ (ФОРС-МАЖОР)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2. Если обстоятельства непреодолимой силы или их последствия будут длиться более одного месяца, то Подрядчик и Заказчик обсудят, какие меры следует принять для продолжения работ или их консервации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3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I. ПРИЕМКА ЗАКОНЧЕННОГО СТРОИТЕЛЬСТВОМ ОБЪЕКТ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4. 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5. Приемка объектов производится в течение 10 дней со дня получения Заказчиком письменного извещения Подрядчика об их готовности к вводу</w:t>
        <w:br/>
        <w:t>в эксплуатацию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6.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, определенном Заказчиком, согласно разделу V настоящего договора. Подрядчик должен письменно подтвердить Заказчику, что переданные комплекты документации полностью соответствуют фактически выполненным работа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7. С момента приемки объект переходит в собственность Заказчик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II. ГАРАНТИИ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8. Подрядчик гарантирует: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качество выполнения всех работ в соответствии с проектной документацией</w:t>
        <w:br/>
        <w:t>и строительными нормами, правилами и техническими условиями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оевременное устранение недостатков и дефектов, выявленных при приемке работ и в гарантийный период эксплуатации объекта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ункционирование инженерных систем и оборудования при эксплуатации объекта в соответствии с правилами эксплуатации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49. Гарантийный срок эксплуатации объекта и входящих в него инженерных систем, оборудования, материалов и работ устанавливается не менее 12 месяцев со дня подписания сторонами  акта о приемке завершенного строительством объекта. Срок гарантии на кровлю объекта  устанавливается не менее 24 месяцев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50. Если в период гарантийного срока эксплуатации объекта обнаружатся дефекты, не позволяющие продолжить эксплуатацию объекта до их устранения,</w:t>
        <w:br/>
        <w:t>то гарантийный срок продлевается соответственно на период устранения дефектов. Устранение дефектов  осуществляется Подрядчиком за свой сче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Если Подрядчик в течение срока, указанного в акте, не устранит дефекты</w:t>
        <w:br/>
        <w:t>и недоделки в выполненных работах, включая возможные дефекты оборудования,</w:t>
        <w:br/>
        <w:t>то Заказчик вправе удержать с Подрядчика гарантийную сумму, предусмотренную</w:t>
        <w:br/>
        <w:t>в разделе VII настоящего договор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1.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, что не исключает право сторон обратиться в хозяйственный суд по данному вопросу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III. РАСТОРЖЕНИЕ ДОГОВОР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2. Заказчик вправе требовать расторжения договора в следующих случаях: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рушение Подрядчиком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другим основаниям, в соответствии с законодательств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3. Подрядчик вправе требовать расторжения договора в следующих случаях: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приостановки Заказчиком выполнения работ по причинам, не зависящим</w:t>
        <w:br/>
        <w:t>от Подрядчика, на срок, превышающий один месяц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е выполнения Заказчиком условий финансирования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другим основаниям в соответствии с законодательств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54. При расторжении договора по совместному решению Заказчика</w:t>
        <w:br/>
        <w:t>и Подрядчика незавершенное строительство в месячный срок передается Заказчику, который оплачивает Подрядчику стоимость выполненных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5. Сторона, инициирующая расторжение настоящего договора, согласно положениям настоящего раздела направляет письменное уведомление другой стороне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6. При расторжении договора, виновная сторона возмещает другой стороне понесенные убытки, включая упущенную выгоду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57. Односторонний отказ от исполнения договора не допускается,</w:t>
        <w:br/>
        <w:t>за исключением случаев, предусмотренных законодательством или настоящим договор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IV. ИМУЩЕСТВЕННАЯ ОТВЕТСТВЕННОСТЬ СТОРОН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8. 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озмещает другой стороне причиненные убытки;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несет иную ответственность в порядке, предусмотренном Гражданским кодексом Республики Узбекистан, Законом Республики Узбекистан "О договорно-правовой базе деятельности хозяйствующих субъектов", другими актами законодательства</w:t>
        <w:br/>
        <w:t>и настоящим договором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59. За несоблюдение своих обязательств, указанных в соответствующих приложениях к настоящему договору, несвоевременное финансирование и нарушение других обязательств, установленных в договоре, Заказчик уплачивает Подрядчику пеню в размере 0,4% от неисполненной части обязательства за каждый день просрочки, при этом общая сумма пени не должна превышать 50% стоимости невыполненных работ или услуг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плата пени не освобождает Заказчика от возмещения убытков, причиненных нарушением условий договор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0. За необоснованный отказ от подтверждения выполненных объемов работ</w:t>
        <w:br/>
        <w:t>в соответствии с договором Заказчик уплачивает Подрядчику штраф в размере</w:t>
        <w:br/>
        <w:t>20% суммы, от подтверждения которой он отказался или уклонился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1. За нарушение своих обязательств по своевременному вводу объекта Подрядчик уплачивает Заказчику пеню в размере 0,5% от неисполненной части обязательства за каждый день просрочки, при этом общая сумма пени не должна превышать 20% от договорной текущей стоимости объекта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За несвоевременное устранение дефектов и недоделок, обнаруженных Заказчиком, Подрядчик уплачивает Заказчику пеню в размере 0,5% от стоимости некачественно выполненных работ за каждый день просрочки, при этом общая сумма пени не должна превышать 50% стоимости некачественно выполненных работ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2. Если выполненные работы не соответствуют по качеству установленным стандартам, строительным нормам и правилам, рабочей документации, то заказчик на основании заключения инспекции Госархстройнадзора вправе, в установленном порядке, отказаться от приемки и оплаты объекта, а также взыскать с Подрядчика штраф в размере 20% от стоимости работ ненадлежащего качеств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3. Кроме предусмотренных настоящей статьей санкций за неисполнение обязательств по договору сторона, нарушившая договор, возмещает другой стороне убытки, выразившиеся в произведенных другой стороной расходах, утрате или повреждении имущества, включая упущенную выгоду, в сумме, не покрытой пеней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4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V. ПОРЯДОК РАЗРЕШЕНИЯ СПОРОВ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5. Не 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экономическим судом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VI. ОСОБЫЕ УСЛОВИЯ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6. Заказчик после завершения строительных работ, до проведения окончательных расчетов с подрядчиком, оставляет за собой право назначения контрольного обмера со стороны уполномоченной организации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7. После подписания настоящего договора все предыдущие письменные</w:t>
        <w:br/>
        <w:t>и устные соглашения, переписка, договоренности между сторонами, касающиеся настоящего договора, теряют силу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8 Подрядчик не имеет права продать или передать рабочую документацию</w:t>
        <w:br/>
        <w:t>на строительство объекта или отдельные его части какой-либо третьей стороне без письменного разрешения Заказчика, кроме субподрядчиков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69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70. Любая договоренность между Заказчиком и 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</w:t>
        <w:br/>
        <w:t>к настоящему договору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>71. Если после завершения работ по договору на строительной площадке остается принадлежащее Подрядчику имущество, то Заказчик вправе задержать оплату выполненных работ Подрядчику до даты освобождения им строительной площадки.</w:t>
      </w:r>
    </w:p>
    <w:p>
      <w:pPr>
        <w:pStyle w:val="Normal"/>
        <w:autoSpaceDE w:val="false"/>
        <w:ind w:right="49" w:firstLine="570"/>
        <w:jc w:val="both"/>
        <w:rPr/>
      </w:pPr>
      <w:r>
        <w:rPr>
          <w:sz w:val="26"/>
          <w:szCs w:val="26"/>
          <w:lang w:val="en-US" w:eastAsia="en-US"/>
        </w:rPr>
        <w:t xml:space="preserve">72. Во всех остальных случаях, не предусмотренных настоящим договором, применяются нормы действующего законодательства. 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3. Настоящий договор заключен в 2-х экземплярах, имеющих одинаковую юридическую силу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4. Настоящий договор вступает в силу в момент подписания сторонами и действует до 31.12.20___ года.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XVII. БАНКОВСКИЕ РЕКВИЗИТЫ И ЮРИДИЧЕСКИЕ</w:t>
        <w:br/>
        <w:t>АДРЕСА СТОРОН:</w:t>
      </w:r>
    </w:p>
    <w:p>
      <w:pPr>
        <w:pStyle w:val="Normal"/>
        <w:autoSpaceDE w:val="false"/>
        <w:ind w:right="49" w:firstLine="57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787"/>
        <w:gridCol w:w="4391"/>
      </w:tblGrid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ind w:right="49" w:firstLine="17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аказчик:</w:t>
            </w:r>
          </w:p>
          <w:p>
            <w:pPr>
              <w:pStyle w:val="Normal"/>
              <w:autoSpaceDE w:val="false"/>
              <w:ind w:right="49" w:firstLine="17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firstLine="17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.П. ___________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ind w:right="49" w:firstLine="17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рядчик:</w:t>
            </w:r>
          </w:p>
          <w:p>
            <w:pPr>
              <w:pStyle w:val="Normal"/>
              <w:ind w:right="49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.П. _____________ </w:t>
            </w:r>
          </w:p>
        </w:tc>
      </w:tr>
    </w:tbl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еречень документов, прилагаемых к договору подряда:</w:t>
      </w:r>
    </w:p>
    <w:p>
      <w:pPr>
        <w:pStyle w:val="Normal"/>
        <w:autoSpaceDE w:val="false"/>
        <w:ind w:right="49" w:firstLine="57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График финансирования работ (с разбивкой на этапы);</w:t>
      </w:r>
    </w:p>
    <w:p>
      <w:pPr>
        <w:pStyle w:val="Normal"/>
        <w:autoSpaceDE w:val="false"/>
        <w:ind w:right="49"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График производства работ (с разбивкой на этапы)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24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98"/>
        <w:gridCol w:w="2220"/>
        <w:gridCol w:w="1660"/>
        <w:gridCol w:w="1600"/>
        <w:gridCol w:w="1480"/>
        <w:gridCol w:w="1420"/>
        <w:gridCol w:w="182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ложение №1 к договору №_________ от __________________ 2022г.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 ФИНАНСИРОВАНИЯ 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:  </w:t>
            </w:r>
            <w:r>
              <w:rPr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Style w:val="Y2iqfc"/>
                <w:b/>
                <w:sz w:val="24"/>
                <w:szCs w:val="24"/>
                <w:lang w:val="uz-Cyrl-UZ"/>
              </w:rPr>
              <w:t>Т</w:t>
            </w:r>
            <w:r>
              <w:rPr>
                <w:rStyle w:val="Y2iqfc"/>
                <w:b/>
                <w:sz w:val="24"/>
                <w:szCs w:val="24"/>
              </w:rPr>
              <w:t xml:space="preserve">екущий </w:t>
            </w:r>
            <w:r>
              <w:rPr>
                <w:b/>
                <w:bCs/>
                <w:sz w:val="24"/>
                <w:szCs w:val="24"/>
              </w:rPr>
              <w:t xml:space="preserve">ремонт </w:t>
            </w:r>
            <w:r>
              <w:rPr>
                <w:b/>
                <w:bCs/>
                <w:sz w:val="24"/>
                <w:szCs w:val="24"/>
                <w:lang w:val="uz-Cyrl-UZ"/>
              </w:rPr>
              <w:t xml:space="preserve">прилегающей территории и кабинетов областной </w:t>
            </w:r>
            <w:r>
              <w:rPr>
                <w:rStyle w:val="Y2iqfc"/>
                <w:b/>
                <w:sz w:val="24"/>
                <w:szCs w:val="24"/>
              </w:rPr>
              <w:t>прокуратуры Хорезмской области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расположенного по адресу; в селе «Урганч шахар» ул. хонка №24 Хорезмской области»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казчик: Хоразм вилоят прокуратурас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стоимость объекта составляет: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ФИНАНС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  <w:br/>
              <w:t>(гаран. сумма)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ванс 30%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кущие финансирование 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ле завершения строительства объект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бъекту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10"/>
        <w:gridCol w:w="2280"/>
        <w:gridCol w:w="1973"/>
        <w:gridCol w:w="1516"/>
        <w:gridCol w:w="1418"/>
        <w:gridCol w:w="1584"/>
      </w:tblGrid>
      <w:tr>
        <w:trPr>
          <w:trHeight w:val="36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2 к договору №____ от ____________2022г.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33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:  </w:t>
            </w:r>
            <w:r>
              <w:rPr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Style w:val="Y2iqfc"/>
                <w:b/>
                <w:sz w:val="24"/>
                <w:szCs w:val="24"/>
                <w:lang w:val="uz-Cyrl-UZ"/>
              </w:rPr>
              <w:t>Т</w:t>
            </w:r>
            <w:r>
              <w:rPr>
                <w:rStyle w:val="Y2iqfc"/>
                <w:b/>
                <w:sz w:val="24"/>
                <w:szCs w:val="24"/>
              </w:rPr>
              <w:t xml:space="preserve">екущий </w:t>
            </w:r>
            <w:r>
              <w:rPr>
                <w:b/>
                <w:bCs/>
                <w:sz w:val="24"/>
                <w:szCs w:val="24"/>
              </w:rPr>
              <w:t xml:space="preserve">ремонт </w:t>
            </w:r>
            <w:r>
              <w:rPr>
                <w:b/>
                <w:bCs/>
                <w:sz w:val="24"/>
                <w:szCs w:val="24"/>
                <w:lang w:val="uz-Cyrl-UZ"/>
              </w:rPr>
              <w:t xml:space="preserve">прилегающей территории и кабинетов областной </w:t>
            </w:r>
            <w:r>
              <w:rPr>
                <w:rStyle w:val="Y2iqfc"/>
                <w:b/>
                <w:sz w:val="24"/>
                <w:szCs w:val="24"/>
              </w:rPr>
              <w:t>прокуратуры Хорезмской области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расположенного по адресу; в селе «Урганч шахар» ул. хонка №24 Хорезмской области».</w:t>
            </w:r>
          </w:p>
        </w:tc>
      </w:tr>
      <w:tr>
        <w:trPr>
          <w:trHeight w:val="450" w:hRule="atLeast"/>
        </w:trPr>
        <w:tc>
          <w:tcPr>
            <w:tcW w:w="143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РАФИК ПРОИЗВОДСТВА РАБОТ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Style w:val="Y2iqfc"/>
                <w:b/>
                <w:sz w:val="24"/>
                <w:szCs w:val="24"/>
                <w:lang w:val="uz-Cyrl-UZ"/>
              </w:rPr>
              <w:t>Т</w:t>
            </w:r>
            <w:r>
              <w:rPr>
                <w:rStyle w:val="Y2iqfc"/>
                <w:b/>
                <w:sz w:val="24"/>
                <w:szCs w:val="24"/>
              </w:rPr>
              <w:t xml:space="preserve">екущий </w:t>
            </w:r>
            <w:r>
              <w:rPr>
                <w:b/>
                <w:bCs/>
                <w:sz w:val="24"/>
                <w:szCs w:val="24"/>
              </w:rPr>
              <w:t xml:space="preserve">ремонт </w:t>
            </w:r>
            <w:r>
              <w:rPr>
                <w:b/>
                <w:bCs/>
                <w:sz w:val="24"/>
                <w:szCs w:val="24"/>
                <w:lang w:val="uz-Cyrl-UZ"/>
              </w:rPr>
              <w:t xml:space="preserve">прилегающей территории и кабинетов областной </w:t>
            </w:r>
            <w:r>
              <w:rPr>
                <w:rStyle w:val="Y2iqfc"/>
                <w:b/>
                <w:sz w:val="24"/>
                <w:szCs w:val="24"/>
              </w:rPr>
              <w:t>прокуратуры Хорезмской области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расположенного по адресу; в селе «Урганч шахар» ул. хонка №24 Хорезмской области»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 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ЯДЧИК: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2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3264"/>
      <w:gridCol w:w="3264"/>
    </w:tblGrid>
    <w:tr>
      <w:trPr>
        <w:trHeight w:val="513" w:hRule="atLeast"/>
      </w:trPr>
      <w:tc>
        <w:tcPr>
          <w:tcW w:w="32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1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</w:p>
      </w:tc>
      <w:tc>
        <w:tcPr>
          <w:tcW w:w="326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2787"/>
    </w:tblGrid>
    <w:tr>
      <w:trPr/>
      <w:tc>
        <w:tcPr>
          <w:tcW w:w="349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9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3264"/>
      <w:gridCol w:w="3264"/>
    </w:tblGrid>
    <w:tr>
      <w:trPr>
        <w:trHeight w:val="513" w:hRule="atLeast"/>
      </w:trPr>
      <w:tc>
        <w:tcPr>
          <w:tcW w:w="32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</w:p>
      </w:tc>
      <w:tc>
        <w:tcPr>
          <w:tcW w:w="326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2787"/>
    </w:tblGrid>
    <w:tr>
      <w:trPr/>
      <w:tc>
        <w:tcPr>
          <w:tcW w:w="349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9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2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1">
    <w:name w:val="p1_ПУНКТ"/>
    <w:basedOn w:val="Normal"/>
    <w:next w:val="Normal"/>
    <w:qFormat/>
    <w:pPr>
      <w:numPr>
        <w:ilvl w:val="0"/>
        <w:numId w:val="1"/>
      </w:numPr>
      <w:ind w:left="0" w:hanging="0"/>
      <w:jc w:val="both"/>
    </w:pPr>
    <w:rPr>
      <w:b/>
      <w:caps/>
      <w:sz w:val="24"/>
      <w:szCs w:val="24"/>
    </w:rPr>
  </w:style>
  <w:style w:type="paragraph" w:styleId="22">
    <w:name w:val="р2_Пункт"/>
    <w:basedOn w:val="P1"/>
    <w:qFormat/>
    <w:pPr>
      <w:ind w:left="180" w:hanging="0"/>
    </w:pPr>
    <w:rPr>
      <w:b w:val="false"/>
      <w:caps w:val="false"/>
      <w:smallCap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lang w:val="en-GB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1:00Z</dcterms:created>
  <dc:creator>eshatalina</dc:creator>
  <dc:description/>
  <cp:keywords/>
  <dc:language>en-US</dc:language>
  <cp:lastModifiedBy>Пользователь</cp:lastModifiedBy>
  <cp:lastPrinted>2022-03-24T18:16:00Z</cp:lastPrinted>
  <dcterms:modified xsi:type="dcterms:W3CDTF">2022-03-26T06:53:00Z</dcterms:modified>
  <cp:revision>7</cp:revision>
  <dc:subject/>
  <dc:title/>
</cp:coreProperties>
</file>