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длежит обсуждению и уточнению с победителем конкур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Нуристан</w:t>
        <w:tab/>
        <w:tab/>
        <w:tab/>
        <w:tab/>
        <w:tab/>
        <w:tab/>
        <w:t xml:space="preserve">       «____»____________ 2022  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48"/>
        <w:ind w:right="13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заключен между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__________________»</w:t>
      </w:r>
      <w:r>
        <w:rPr>
          <w:rFonts w:cs="Times New Roman" w:ascii="Times New Roman" w:hAnsi="Times New Roman"/>
          <w:sz w:val="28"/>
          <w:szCs w:val="28"/>
        </w:rPr>
        <w:t xml:space="preserve">  в лице _________________________, действующая на основании ___________, в дальнейшем именуем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Исполнитель”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О «Талимарджанская ТЭС» п. Нуристан, Нишанский р-н, Кашкадарьинская область в лице директора по производству Кодирова Р.Х. действующий на основании Положения, в дальнейшем именуемый </w:t>
      </w:r>
      <w:r>
        <w:rPr>
          <w:rFonts w:cs="Times New Roman" w:ascii="Times New Roman" w:hAnsi="Times New Roman"/>
          <w:bCs/>
          <w:sz w:val="28"/>
          <w:szCs w:val="28"/>
        </w:rPr>
        <w:t>“Заказчик”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9"/>
        <w:shd w:fill="auto" w:val="clear"/>
        <w:spacing w:lineRule="exact" w:line="269"/>
        <w:ind w:right="1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«Заказчик» передаёт, а «Исполнитель» принимает на себя, в соответствии с условиями настоящего договора выполнение следующих работ (услуг)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абот (услуг) текущего ремо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лововых трансформаторов Т-1, ТСН-1, РТСН-1, ОТСН, ТРВ, доливка масла  трансформаторов Т-1, ТСН-1, РТСН-1, ОТСН, ТРВ и сушка, очистка, дегазация  масла трансформаторов ТСН-2,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О «Талимарджанская ТЭС»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34-077:2018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3"/>
          <w:rFonts w:cs="Times New Roman" w:ascii="Times New Roman" w:hAnsi="Times New Roman"/>
          <w:sz w:val="28"/>
          <w:szCs w:val="28"/>
        </w:rPr>
        <w:t>дополнений к нему и отдельным спецификациям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согласованным впоследствии между сторонам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cs="Times New Roman" w:ascii="Times New Roman" w:hAnsi="Times New Roman"/>
          <w:sz w:val="28"/>
          <w:szCs w:val="28"/>
        </w:rPr>
        <w:t>течение срока действия настоящего Договора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Исполнитель обязуется вы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текущего ремонта силововых трансформаторов Т-1, ТСН-1, РТСН-1, ОТСН, ТРВ, доливка масла  трансформаторов Т-1, ТСН-1, РТСН-1, ОТСН, ТРВ и сушка, очистка, дегазация  масла трансформаторов ТСН-2,3 </w:t>
      </w:r>
      <w:r>
        <w:rPr>
          <w:rFonts w:cs="Times New Roman" w:ascii="Times New Roman" w:hAnsi="Times New Roman"/>
          <w:b/>
          <w:bCs/>
          <w:sz w:val="28"/>
          <w:szCs w:val="28"/>
        </w:rPr>
        <w:t>АО «Талимарджанская ТЭС»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щая сумма договора на момент заключения ориентировочно составляет   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работ «Заказчик» перечисляет «Подрядчику» предоплату в размере не менее 15% от ожидаемого месячного объема работ по плану в соответствии с требованиями Указа Президента РУз от 12.05.95г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плата за выполненные работы  по настоящему Договору производится Заказчиком в национальной валюте РУз (Сум) по  безналичному расчету в виде предоплаты 15 %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СДАЧИ  И  ПРИЁМА УСЛУГ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По окончании выполненных работ, Исполнитель предоставляет акт  приёма-сдачи выполненных работ Заказчику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 Прием выполненных работ  осуществляется посредством подписания Заказчиком и Исполнителем в соответствии с требованиями  Акта сдачи-приемки работ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ТВЕТСТВЕННОСТЬ СТОРОН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Выплата по выполненным работам 100%  производится, на основании актов выполненных работ и счётов фактур.</w:t>
        <w:tab/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В течение 3 (трех) рабочих дней ЗАКАЗЧИК оплачивает ИСПОЛНИТЕЛЮ стоимость выполненных работ с учетом произведенного ранее авансового платежа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За неисполнение или несвоевременное исполнение, или  некачественное  исполнение  обязательств  по настоящему  ДОГОВОРУ стороны   несут ответственность,  предусмотренную  законом  Республики Узбекистан  «О договорно-правовой  базе  деятельности  хозяйственных  субъектов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и несвоевременной оплате работ Заказчик уплачивает Исполнителю  пеню  в размере 0,2% суммы  просроченного  платежа  за каждый   день просрочки, но не более 50% этой сумм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В случае  не поступления  предоплаты  в срок, установленный  настоящим  договором  сроки  выполнения  работ   передвигаются на величину  задержк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В случае  просрочки или невыполнения  работ Исполнитель  уплачивает  Заказчику пеню  в размере 0,2%  неисполненной  части  обязательства  за каждый  день  просрочки, но не более 50% стоимости невыполненных  рабо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 Уплата неустойки  не освобождает  стороны  от исполнения   обязательств по  настоящему  договору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В случае возникновения спорных ситуаций  между  сторонами  по поводу  исполнения настоящего Договора, они  подлежат  урегулированию  путём  непосредственных переговоров, При невозможности  сторон прийти  к соглашению, спор  подлежит  разрешению  в Экономическом суде г. Карш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 При одностороннем, без причин, расторжении договора виновная сторона уплачивает неустойку в размере 10% общей суммы договора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Стороны обязуются не разглашать Конфиденциальную информацию каким-либо юридическим и частным лицам, без предварительного письменного согласия одной из сторон. </w:t>
      </w:r>
    </w:p>
    <w:p>
      <w:pPr>
        <w:pStyle w:val="Style22"/>
        <w:spacing w:before="0" w:after="0"/>
        <w:ind w:left="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ФОРС 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освобождаются от частичного или полного исполнения обязательств по настоящему Договору, если это является следствием обстоятельств непреодолимой силы (стихийное бедствие, военные действия, решение Правительства,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 При наступлении подобных обстоятельств стороны в письменной форме оповещают друг друга с предоставлением удостоверяющего эти обстоятельства документа, выданного компетент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ПРОЧИЕ УСЛОВИЯ</w:t>
      </w:r>
    </w:p>
    <w:p>
      <w:pPr>
        <w:pStyle w:val="Style22"/>
        <w:spacing w:before="0" w:after="0"/>
        <w:ind w:left="0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</w:t>
        <w:tab/>
        <w:t>Заказчик обязуется: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1  Предоставить Исполнителю всю необходимую документацию по выполненным работам в количестве и в объеме, позволяющем оценить полноту и  документально оформленных требован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 Исполнитель обязуется: 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1 Исполнитель обязуется относиться ко всей полученной информации как к строго конфиденциальной и не предоставлять ее третьей стороне, кроме как в случаях, предусмотренных законом или по поручению Заказчик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3 При возникновении разногласий между Заказчиком все необходимые материалы передаются руководителю Исполнителя  для решения вопрос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4 В случае изменений в структуре или деятельности предприятия Заказчика, либо его структурных подразделений (слияние, разделение, выделение, увеличение штата и т.п.), в ходе исполнения обязательств по настоящему договору согласованные ранее календарные планы подлежат пересмотру Исполнителем в отношении объемов и сроков работ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5 Если в результате выполнения работ обнаружится необходимость проведения повторной проверки системы менеджмента качества, то такая проверка производится на основании заявки Заказчика за отдельную плату </w:t>
        <w:br/>
        <w:t>(с составлением соответствующего дополнения к настоящему Договору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6 Стороны договорились о строгом соблюдении требований Закона Республики Узбекистан от 29.08.1998 «О договорно-правовой базе деятельности хозяйствующих субъектов» и несут взаимную ответственность за нарушение данного закона и условий настоящего договор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7 Все дополнения, изменения и корректировки настоящего Договора, которые могут иметь место после его подписания, должны быть совершены в письменной форме и подписаны обеими сторонами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8  Все Приложения к настоящему Договору являются его неотъемлемой частью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9 Настоящий договор, заверенный подписями и печатями, является основанием для проведения банковских операций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Настоящий Договор составлен в двух экземплярах, имеющих одинаковую юридическую силу, один из которых находятся у Исполнителя, а другой - у Заказчика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СРОК ДЕЙСТВИЯ ДОГОВОРА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 Окончание действия настоящего Договора  определяется исполнением сторонами всех обязательств по нему, если иное решение не будет достигнуто сторонами в соответствии с условиями настоящего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  ЮРИДИЧЕСКИЕ АДРЕСА И РЕКВИЗИТЫ СТОРО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16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иректор</w:t>
            </w:r>
            <w:r>
              <w:rPr>
                <w:sz w:val="28"/>
                <w:szCs w:val="28"/>
                <w:lang w:val="ru-RU" w:eastAsia="ru-RU"/>
              </w:rPr>
              <w:t xml:space="preserve"> __________</w:t>
            </w:r>
            <w:r>
              <w:rPr>
                <w:sz w:val="28"/>
                <w:szCs w:val="28"/>
                <w:lang w:val="en-US" w:eastAsia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КАЗЧИК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imarj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,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Узбекистан, Кашкадарьинская область. Нишанский район, пос.Нуристан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2021 0000 4001 7778 8001 в Темирйульской отд. филиал  Уз ПСБ   г.Карши  МФО 0085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201284979; ОКЭД 351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нер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у__________     О.М.Юсу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yle17">
    <w:name w:val="Абзац спис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basedOn w:val="Style19"/>
    <w:qFormat/>
    <w:rPr/>
  </w:style>
  <w:style w:type="character" w:styleId="3">
    <w:name w:val="Основной текст3"/>
    <w:basedOn w:val="Style1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екстДоговора"/>
    <w:basedOn w:val="Normal"/>
    <w:qFormat/>
    <w:pPr>
      <w:spacing w:lineRule="auto" w:line="240" w:before="120" w:after="0"/>
      <w:ind w:left="425" w:hanging="425"/>
      <w:jc w:val="both"/>
    </w:pPr>
    <w:rPr>
      <w:rFonts w:ascii="Tahoma" w:hAnsi="Tahoma" w:eastAsia="Times New Roman" w:cs="Times New Roman"/>
      <w:sz w:val="20"/>
      <w:szCs w:val="20"/>
    </w:rPr>
  </w:style>
  <w:style w:type="paragraph" w:styleId="19">
    <w:name w:val="Основной текст19"/>
    <w:basedOn w:val="Normal"/>
    <w:qFormat/>
    <w:pPr>
      <w:shd w:fill="FFFFFF" w:val="clear"/>
      <w:spacing w:lineRule="exact" w:line="235" w:before="0" w:after="0"/>
      <w:jc w:val="both"/>
    </w:pPr>
    <w:rPr>
      <w:rFonts w:eastAsia="Calibri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1:00Z</dcterms:created>
  <dc:creator>User</dc:creator>
  <dc:description/>
  <cp:keywords/>
  <dc:language>en-US</dc:language>
  <cp:lastModifiedBy>t.aliyev</cp:lastModifiedBy>
  <dcterms:modified xsi:type="dcterms:W3CDTF">2022-03-22T12:39:00Z</dcterms:modified>
  <cp:revision>18</cp:revision>
  <dc:subject/>
  <dc:title/>
</cp:coreProperties>
</file>