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S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lang w:val="uz-Cyrl-UZ"/>
        </w:rPr>
        <w:t>ARTNOMA №</w:t>
      </w:r>
      <w:r>
        <w:rPr>
          <w:sz w:val="20"/>
          <w:szCs w:val="20"/>
          <w:lang w:val="en-US"/>
        </w:rPr>
        <w:t xml:space="preserve"> ___</w:t>
      </w:r>
      <w:r>
        <w:rPr>
          <w:sz w:val="20"/>
          <w:szCs w:val="20"/>
          <w:lang w:val="uz-Cyrl-UZ"/>
        </w:rPr>
        <w:t xml:space="preserve"> 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en-US"/>
        </w:rPr>
        <w:t xml:space="preserve">Joriy ta’mirlash </w:t>
      </w:r>
      <w:r>
        <w:rPr>
          <w:sz w:val="20"/>
          <w:szCs w:val="20"/>
          <w:lang w:val="uz-Cyrl-UZ"/>
        </w:rPr>
        <w:t>ishlarini amalga oshirish bo‘yicha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2022 yil  « ____ »  Dekabr                       </w:t>
        <w:tab/>
        <w:tab/>
        <w:t xml:space="preserve">             </w:t>
        <w:tab/>
        <w:t xml:space="preserve">                                  </w:t>
        <w:tab/>
        <w:tab/>
        <w:t>__________ shaxar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z-Cyrl-UZ"/>
        </w:rPr>
        <w:tab/>
      </w:r>
    </w:p>
    <w:p>
      <w:pPr>
        <w:pStyle w:val="TextBody"/>
        <w:ind w:firstLine="57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ab/>
        <w:t xml:space="preserve">Ikki tomonlama xo‘jalik munosabatlarini ifodalovchi mazkur shartnoma O‘zbekiston Respublikasi Qonunchiligi xamda o‘z Nizomiga asosan faoliyat yurituvchi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Farg‘ona viloyat Qoqon shaxar 4-Imkonyati cheklangan bolalar uchun ixtisoslashtirilgan maktab internati  </w:t>
      </w:r>
      <w:r>
        <w:rPr>
          <w:rFonts w:cs="Times New Roman" w:ascii="Times New Roman" w:hAnsi="Times New Roman"/>
          <w:sz w:val="20"/>
          <w:szCs w:val="20"/>
          <w:lang w:val="uz-Cyrl-UZ"/>
        </w:rPr>
        <w:t xml:space="preserve">nomidan raxbar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Нишонбоев К</w:t>
      </w:r>
      <w:r>
        <w:rPr>
          <w:rFonts w:cs="Times New Roman" w:ascii="Times New Roman" w:hAnsi="Times New Roman"/>
          <w:sz w:val="20"/>
          <w:szCs w:val="20"/>
          <w:lang w:val="uz-Cyrl-UZ"/>
        </w:rPr>
        <w:t xml:space="preserve"> (kelgusida «Buyurtmachi» deb ataladi) birinchi tomondan va uz Nizomi asosida ish yurituvchi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_______________________________________</w:t>
      </w:r>
      <w:r>
        <w:rPr>
          <w:rFonts w:cs="Times New Roman" w:ascii="Times New Roman" w:hAnsi="Times New Roman"/>
          <w:sz w:val="20"/>
          <w:szCs w:val="20"/>
          <w:lang w:val="uz-Cyrl-UZ"/>
        </w:rPr>
        <w:t xml:space="preserve"> (keyingi o‘rinlarda «Ijrochi» deb ataladi) nomidan rahbar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 ________________ </w:t>
      </w:r>
      <w:r>
        <w:rPr>
          <w:rFonts w:cs="Times New Roman" w:ascii="Times New Roman" w:hAnsi="Times New Roman"/>
          <w:sz w:val="20"/>
          <w:szCs w:val="20"/>
          <w:lang w:val="uz-Cyrl-UZ"/>
        </w:rPr>
        <w:t>ikkinchi tomondan, mazkur shartnomani kuyidagi ishlarni bajarish uchun tuzildilar:</w:t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/>
          <w:sz w:val="20"/>
          <w:szCs w:val="20"/>
          <w:lang w:val="uz-Cyrl-UZ"/>
        </w:rPr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1. SHARTNOMA PREDMET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\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0"/>
          <w:szCs w:val="20"/>
          <w:lang w:val="uz-Cyrl-UZ"/>
        </w:rPr>
      </w:pPr>
      <w:r>
        <w:rPr>
          <w:b w:val="false"/>
          <w:sz w:val="20"/>
          <w:szCs w:val="20"/>
          <w:lang w:val="uz-Cyrl-UZ"/>
        </w:rPr>
        <w:t>«Ijrochi» mazkur shartnoma shartlariga asosan: Farg‘ona viloyat Qoqon shaxar 4-Imkonyati cheklangan bolalar uchun ixtisoslashtirilgan maktab internati</w:t>
      </w:r>
      <w:r>
        <w:rPr>
          <w:b w:val="false"/>
          <w:sz w:val="20"/>
          <w:szCs w:val="20"/>
          <w:lang w:val="en-US"/>
        </w:rPr>
        <w:t xml:space="preserve"> </w:t>
      </w:r>
      <w:r>
        <w:rPr>
          <w:b w:val="false"/>
          <w:sz w:val="20"/>
          <w:szCs w:val="20"/>
          <w:lang w:val="uz-Cyrl-UZ"/>
        </w:rPr>
        <w:t>binosini issiqlik tizmini joriy tamirlash ishlarini loyixa-smeta xujjatlarida nazarda tutilgan tartibda bajarish majburiyatini oladi, «Buyurtmachi» esa bajarilgan ishlarni belgilangan tartibda kabul kilib olib, to‘lovlarni amalga oshiradi.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uz-Cyrl-UZ"/>
        </w:rPr>
        <w:t>S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lang w:val="uz-Cyrl-UZ"/>
        </w:rPr>
        <w:t>ARTNOMA BAXOSI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  <w:lang w:val="uz-Cyrl-UZ"/>
        </w:rPr>
      </w:pPr>
      <w:r>
        <w:rPr>
          <w:b w:val="false"/>
          <w:sz w:val="20"/>
          <w:szCs w:val="20"/>
          <w:lang w:val="uz-Cyrl-UZ"/>
        </w:rPr>
        <w:t>2.1.  Mazkur shartnoma buyicha «Ijrochi» tomonidan bajariladigan ta’mirlash ishlari kiymati loyixa-smeta xujjatlariga asosan barcha soliqlar, yigimlar va ajratmalarni uz ichiga olgan xolda jami ________________ (________________) so‘mni. Shundan KKS 15 %  ________________ tashkil etadi</w:t>
      </w:r>
    </w:p>
    <w:p>
      <w:pPr>
        <w:pStyle w:val="Normal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.2.  Zaruriy asoslar mavjud bulganda «Buyurtmachi» va «Ijrochi»ning kelishuviga asosan mazkur shartnomaga kushimcha bitim rasmiylashtirilishi mumkin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. XISOB-KITOB QILIS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lang w:val="uz-Cyrl-UZ"/>
        </w:rPr>
        <w:t xml:space="preserve"> TARTIBI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Heading2"/>
        <w:tabs>
          <w:tab w:val="clear" w:pos="708"/>
          <w:tab w:val="left" w:pos="705" w:leader="none"/>
        </w:tabs>
        <w:jc w:val="both"/>
        <w:rPr/>
      </w:pPr>
      <w:r>
        <w:rPr>
          <w:b w:val="false"/>
          <w:sz w:val="20"/>
          <w:szCs w:val="20"/>
          <w:lang w:val="uz-Cyrl-UZ"/>
        </w:rPr>
        <w:t xml:space="preserve">3.1.  «Ijrochi» tomonidan ta’mirlash ishlari tuliq bajarilgandan so‘ng, uzaro solishtiruv dalolatnomalariga asosan, bajarilgan ishlari kiymati uchun «Buyurtmachi» pul o‘tkazish yuli bilan to‘lovni amalga oshiradi.  </w:t>
      </w:r>
    </w:p>
    <w:p>
      <w:pPr>
        <w:pStyle w:val="Normal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.  </w:t>
      </w:r>
      <w:r>
        <w:rPr>
          <w:b/>
          <w:sz w:val="20"/>
          <w:szCs w:val="20"/>
          <w:lang w:val="uz-Cyrl-UZ"/>
        </w:rPr>
        <w:t>«</w:t>
      </w:r>
      <w:r>
        <w:rPr>
          <w:sz w:val="20"/>
          <w:szCs w:val="20"/>
          <w:lang w:val="uz-Cyrl-UZ"/>
        </w:rPr>
        <w:t>Buyurtmachi» oldindan shartnoma umumiy summasini 30 %  miqdorida tulovini «Ijrochi» xisob raqamiga utkazib beradi. K</w:t>
      </w:r>
      <w:r>
        <w:rPr>
          <w:bCs/>
          <w:sz w:val="20"/>
          <w:szCs w:val="20"/>
          <w:lang w:val="uz-Cyrl-UZ"/>
        </w:rPr>
        <w:t xml:space="preserve">eyingi xisob-kitoblar xaqiqatda bajarilgan ishlar xajmiga qarab, avans mablag’larini xisobga olgan xolda amalga oshiriladi.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</w:t>
      </w:r>
    </w:p>
    <w:p>
      <w:pPr>
        <w:pStyle w:val="Heading2"/>
        <w:jc w:val="center"/>
        <w:rPr/>
      </w:pP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z-Cyrl-UZ"/>
        </w:rPr>
        <w:t>. IS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lang w:val="uz-Cyrl-UZ"/>
        </w:rPr>
        <w:t>LARNI BAJARISh TARTIBI VA MUDDATLARI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1.  «Buyurtmachi» tomonidan oldindan tulov amalga oshirilgan kundan boshlab 10 kun muddat ichida «Ijrochi» tomonidan ta’mirlash ishlari boshlanishi shart. Bajarilishi lozim bulgan ishlar 20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uz-Cyrl-UZ"/>
        </w:rPr>
        <w:t xml:space="preserve"> yil </w:t>
      </w:r>
      <w:r>
        <w:rPr>
          <w:b/>
          <w:sz w:val="20"/>
          <w:szCs w:val="20"/>
          <w:lang w:val="uz-Cyrl-UZ"/>
        </w:rPr>
        <w:t>________________</w:t>
      </w:r>
      <w:r>
        <w:rPr>
          <w:sz w:val="20"/>
          <w:szCs w:val="20"/>
          <w:lang w:val="uz-Cyrl-UZ"/>
        </w:rPr>
        <w:t xml:space="preserve">  kuniga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lang w:val="uz-Cyrl-UZ"/>
        </w:rPr>
        <w:t>adar tuli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lang w:val="uz-Cyrl-UZ"/>
        </w:rPr>
        <w:t xml:space="preserve"> yakunlanishi kerak.    </w:t>
      </w:r>
    </w:p>
    <w:p>
      <w:pPr>
        <w:pStyle w:val="Heading2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2.  «Ijrochi» bajariladigan ishlarni amaldagi qurilish qoidalari va me’yorlari talablariga muvofiq bulishini va sifatli bajarilishini ta’minlaydi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4.3.  «Ijrochi» ishlarning bajarilishini texnika xavfsizligi, mexnat muxofazasi va yong’in xavfsizligi talablariga rioya qilgan xolda amalga oshiradi.   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. TOMONLARNI HUQUQ VA MAJBURIY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  <w:lang w:val="uz-Cyrl-UZ"/>
        </w:rPr>
        <w:t>TLARI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5.1.  «Ijrochi» mazkur shartnomada nazarda tutilgan ta’mirlash ishlarini tuli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lang w:val="uz-Cyrl-UZ"/>
        </w:rPr>
        <w:t xml:space="preserve"> xajmda va belgilangan muddatlarda bajarish majburiyatini oladi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5.2.  «Buyurtmachi» ta’mirlash ishlari jarayonida bajarilayotgan ishlarni loyixa-smeta xujjatlariga mosligini va sifatini nazorat qilib boradi. </w:t>
      </w:r>
    </w:p>
    <w:p>
      <w:pPr>
        <w:pStyle w:val="Normal"/>
        <w:ind w:left="360" w:hanging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TextBodyIndent"/>
        <w:ind w:left="0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5.3.   «Buyurtmachi» tomonidan «Ijrochi»ga ta’mirlash ishlarini bajarish uchun zarur sharoitlar yaratib beriladi va bajarilgan ishlar buyicha tuzilgan Shakl-2 dalolatnomalarini qabul qilib oladi.</w:t>
      </w:r>
    </w:p>
    <w:p>
      <w:pPr>
        <w:pStyle w:val="2"/>
        <w:ind w:left="0" w:hanging="0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5.4.  Bajarilgan ishlarda kamchilik va nuqsonlar aniqlangan taqdirda, «Buyurtmachi» tomonidan dalolatnoma rasmiylashtiriladi va </w:t>
      </w:r>
      <w:r>
        <w:rPr>
          <w:b/>
          <w:sz w:val="20"/>
          <w:szCs w:val="20"/>
          <w:u w:val="single"/>
          <w:lang w:val="uz-Cyrl-UZ"/>
        </w:rPr>
        <w:t>10</w:t>
      </w:r>
      <w:r>
        <w:rPr>
          <w:sz w:val="20"/>
          <w:szCs w:val="20"/>
          <w:lang w:val="uz-Cyrl-UZ"/>
        </w:rPr>
        <w:t xml:space="preserve">  kun muddatda «Ijrochi»ga xabar yuboriladi. «Ijrochi» tomonidan ushbu aniqlangan kamchilik va nuqsonlar uz mablag’i va uz kuchi bilan </w:t>
      </w:r>
      <w:r>
        <w:rPr>
          <w:b/>
          <w:sz w:val="20"/>
          <w:szCs w:val="20"/>
          <w:u w:val="single"/>
          <w:lang w:val="uz-Cyrl-UZ"/>
        </w:rPr>
        <w:t xml:space="preserve">10 </w:t>
      </w:r>
      <w:r>
        <w:rPr>
          <w:sz w:val="20"/>
          <w:szCs w:val="20"/>
          <w:lang w:val="uz-Cyrl-UZ"/>
        </w:rPr>
        <w:t xml:space="preserve">kun davomida bartaraf etiladi.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. JARIMALARNI QO‘LLANILIS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lang w:val="uz-Cyrl-UZ"/>
        </w:rPr>
        <w:t>I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6.1. Tomonlardan biri shartnoma shartlarini bajarmagan yoki zarur darajada bajarmagan ta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lang w:val="uz-Cyrl-UZ"/>
        </w:rPr>
        <w:t>dirda aybdor tomon ikkinchi tomonga yetkazilgan zararni tuli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lang w:val="uz-Cyrl-UZ"/>
        </w:rPr>
        <w:t xml:space="preserve">oplaydi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2. Agar «Ijrochi» tomonidan bajarilishi lozim bulgan ta’mirlash belgilangan muddatlarida boshlanmasa va yakunlanmasa, «Ijrochi» bajarilmagan ishlar qiymatini 0.5% mikdorida har bir muddati o‘tgan kuni uchun «Buyurtmachi»ga jarima to‘laydi, lekin bunda jarimaning umumiy summasi bajarilmagan ishlar qiymatini 50% dan oshmasligi kerak.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6.3. «Ijrochi» tomonidan ta’mirlash ishlari belgilangan muddatlarda yakunlangandan keyin «Buyurtmachi» tomonidan tulovlar uz muddatida amalga oshirilmasa tulanmagan summani 0.4% mikdorida har bir muddati o‘tgan kun uchun «Ijrochi»ga  jarima to‘laydi, lekin bunda jarimaning umumiy summasi utkazib berilmagan mablaglar summasini 50% dan oshmasligi kerak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6.4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uz-Cyrl-UZ"/>
        </w:rPr>
        <w:t xml:space="preserve"> Jarimalar to‘lanishi «Ijrochi»ni shartnomada belgilangan majburiyatlarini bajarishdan ozod etmayd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uz-Cyrl-UZ"/>
        </w:rPr>
        <w:t>7. FORS-MAJOR XOLATLAR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7.1.  Agar ushbu shartnoma buyicha majburiyatlar qisman yoki tuliq bajarilmasligi tabiat xodisalari, urush, ommaviy tartibsizliklar va boshqa yengib bo’lmas kuch xolatlari natijasida kelib chiqsa, tomonlar javobgarlikdan ozod etiladilar. 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. QO‘SHIMCHA SHARTLAR.</w:t>
      </w:r>
    </w:p>
    <w:p>
      <w:pPr>
        <w:pStyle w:val="Normal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8.1. Ushbu shartnomani bajarish, uzgartirish va uni bekor qilishda paydo buladigan nizolar eng avvalo taraflarning kelishuvi bilan xal qilinadi. </w:t>
      </w:r>
      <w:r>
        <w:rPr>
          <w:sz w:val="20"/>
          <w:szCs w:val="20"/>
          <w:lang w:val="en-US"/>
        </w:rPr>
        <w:t>Uzaro kelishilmasa xujalik sudi va Uzbekiston Respublikasi amaldagi qonunlar tartibda xal qilinadi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8.2. Shartnoma taraflarning uzaro kelishuviga asosan yoki Uzbekiston Respublikasi Fuqarolik kodeksiga xamda amaldagi qonun xujjatlari normalariga binoan keltirilgan zararni tulagan xolda muddatidan ilgari bekor kilish mumkin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3. Ushbu shartnomani amal kilish  muddati 2022 yil </w:t>
      </w:r>
      <w:r>
        <w:rPr>
          <w:sz w:val="20"/>
          <w:szCs w:val="20"/>
          <w:lang w:val="uz-Cyrl-UZ"/>
        </w:rPr>
        <w:t>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  <w:lang w:val="uz-Cyrl-UZ"/>
        </w:rPr>
        <w:t xml:space="preserve"> d</w:t>
      </w:r>
      <w:r>
        <w:rPr>
          <w:sz w:val="20"/>
          <w:szCs w:val="20"/>
          <w:lang w:val="en-US"/>
        </w:rPr>
        <w:t>ekabr</w:t>
      </w:r>
      <w:r>
        <w:rPr>
          <w:sz w:val="20"/>
          <w:szCs w:val="20"/>
          <w:lang w:val="uz-Cyrl-UZ"/>
        </w:rPr>
        <w:t>g</w:t>
      </w:r>
      <w:r>
        <w:rPr>
          <w:sz w:val="20"/>
          <w:szCs w:val="20"/>
          <w:lang w:val="en-US"/>
        </w:rPr>
        <w:t>acha. Shartnoma ikki tomonlama imzolanib,  g’aznachilik boshqarmasi (bulim)dan  ruyxatdan utkazilganidan sung qonuniy kuchga kiradi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9. TOMONLARNI XUKUKIY MANZILI VA REKVIZITLARI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6"/>
        <w:gridCol w:w="4845"/>
      </w:tblGrid>
      <w:tr>
        <w:trPr/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«</w:t>
            </w:r>
            <w:r>
              <w:rPr>
                <w:b/>
                <w:sz w:val="20"/>
                <w:szCs w:val="20"/>
                <w:lang w:val="uz-Cyrl-UZ"/>
              </w:rPr>
              <w:t>Ijrochi</w:t>
            </w:r>
            <w:r>
              <w:rPr>
                <w:b/>
                <w:sz w:val="20"/>
                <w:szCs w:val="20"/>
                <w:lang w:val="en-US"/>
              </w:rPr>
              <w:t>»</w:t>
            </w:r>
            <w:r>
              <w:rPr>
                <w:b/>
                <w:sz w:val="20"/>
                <w:szCs w:val="20"/>
                <w:lang w:val="uz-Cyrl-UZ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  <w:lang w:val="uz-Cyrl-UZ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u w:val="single"/>
                <w:lang w:val="uz-Cyrl-UZ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(mol yetkazib beruvchining nomi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nzil: </w:t>
            </w:r>
            <w:r>
              <w:rPr>
                <w:b/>
                <w:sz w:val="20"/>
                <w:szCs w:val="20"/>
                <w:lang w:val="uz-Cyrl-UZ"/>
              </w:rPr>
              <w:t>________________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/faks</w:t>
            </w:r>
            <w:r>
              <w:rPr>
                <w:sz w:val="20"/>
                <w:szCs w:val="20"/>
                <w:lang w:val="uz-Cyrl-UZ"/>
              </w:rPr>
              <w:t xml:space="preserve">: </w:t>
            </w:r>
            <w:r>
              <w:rPr>
                <w:b/>
                <w:sz w:val="20"/>
                <w:szCs w:val="20"/>
                <w:lang w:val="uz-Cyrl-UZ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x/v </w:t>
            </w:r>
            <w:r>
              <w:rPr>
                <w:b/>
                <w:sz w:val="20"/>
                <w:szCs w:val="20"/>
                <w:lang w:val="uz-Cyrl-UZ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uz-Cyrl-UZ"/>
              </w:rPr>
              <w:t>Bank</w:t>
            </w:r>
            <w:r>
              <w:rPr>
                <w:sz w:val="20"/>
                <w:szCs w:val="20"/>
                <w:lang w:val="en-US"/>
              </w:rPr>
              <w:t xml:space="preserve"> nomi </w:t>
            </w:r>
            <w:r>
              <w:rPr>
                <w:b/>
                <w:sz w:val="20"/>
                <w:szCs w:val="20"/>
                <w:lang w:val="uz-Cyrl-UZ"/>
              </w:rPr>
              <w:t>________________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 xml:space="preserve">MFO </w:t>
            </w:r>
            <w:r>
              <w:rPr>
                <w:b/>
                <w:sz w:val="20"/>
                <w:szCs w:val="20"/>
                <w:lang w:val="uz-Cyrl-UZ"/>
              </w:rPr>
              <w:t>________________</w:t>
            </w:r>
            <w:r>
              <w:rPr>
                <w:sz w:val="20"/>
                <w:szCs w:val="20"/>
                <w:lang w:val="uz-Cyrl-UZ"/>
              </w:rPr>
              <w:t xml:space="preserve">  STIR </w:t>
            </w:r>
            <w:r>
              <w:rPr>
                <w:b/>
                <w:sz w:val="20"/>
                <w:szCs w:val="20"/>
                <w:lang w:val="uz-Cyrl-UZ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OKONX  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  <w:lang w:val="uz-Cyrl-UZ"/>
              </w:rPr>
              <w:t>x</w:t>
            </w:r>
            <w:r>
              <w:rPr>
                <w:sz w:val="20"/>
                <w:szCs w:val="20"/>
                <w:lang w:val="en-US"/>
              </w:rPr>
              <w:t xml:space="preserve">bar__________________ </w:t>
            </w:r>
            <w:r>
              <w:rPr>
                <w:b/>
                <w:sz w:val="20"/>
                <w:szCs w:val="20"/>
                <w:lang w:val="uz-Cyrl-UZ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sz w:val="20"/>
                <w:szCs w:val="20"/>
                <w:lang w:val="en-US"/>
              </w:rPr>
              <w:t>11116    (F.I.Sh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sz w:val="20"/>
                <w:szCs w:val="20"/>
                <w:lang w:val="en-US"/>
              </w:rPr>
              <w:t>M.U</w:t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en-US"/>
              </w:rPr>
              <w:t>«Buyurtmachi»</w:t>
            </w: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z-Cyrl-UZ"/>
              </w:rPr>
              <w:t>Farg‘ona viloyat Qoqon shaxar 4-Imkonyati cheklangan bolalar uchun ixtisoslashtirilgan maktab internat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(Budjetdan mablag oluvchining nomi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nzil: Qoqon shaxar </w:t>
            </w:r>
            <w:r>
              <w:rPr>
                <w:sz w:val="20"/>
                <w:szCs w:val="20"/>
                <w:lang w:val="uz-Cyrl-UZ"/>
              </w:rPr>
              <w:t xml:space="preserve">Ўрда таги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 xml:space="preserve">№48 </w:t>
            </w:r>
            <w:r>
              <w:rPr>
                <w:sz w:val="20"/>
                <w:szCs w:val="20"/>
                <w:lang w:val="en-US"/>
              </w:rPr>
              <w:t>u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en-US"/>
              </w:rPr>
              <w:t>Tel./faks</w:t>
            </w:r>
            <w:r>
              <w:rPr>
                <w:sz w:val="20"/>
                <w:szCs w:val="20"/>
                <w:lang w:val="uz-Cyrl-U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+998</w:t>
            </w:r>
            <w:r>
              <w:rPr>
                <w:sz w:val="20"/>
                <w:szCs w:val="20"/>
                <w:lang w:val="uz-Cyrl-UZ"/>
              </w:rPr>
              <w:t>90292478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en-US"/>
              </w:rPr>
              <w:t xml:space="preserve">sh/x  </w:t>
            </w:r>
            <w:r>
              <w:rPr>
                <w:sz w:val="20"/>
                <w:szCs w:val="20"/>
                <w:lang w:val="uz-Cyrl-UZ"/>
              </w:rPr>
              <w:t>100021860304057092400075003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en-US"/>
              </w:rPr>
              <w:t xml:space="preserve">budjetdan mablag’ oluvchi STIR </w:t>
            </w:r>
            <w:r>
              <w:rPr>
                <w:sz w:val="20"/>
                <w:szCs w:val="20"/>
                <w:lang w:val="uz-Cyrl-UZ"/>
              </w:rPr>
              <w:t>20116095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ONX</w:t>
            </w:r>
            <w:r>
              <w:rPr>
                <w:sz w:val="20"/>
                <w:szCs w:val="20"/>
                <w:lang w:val="uz-Cyrl-U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9231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uz-Cyrl-UZ"/>
              </w:rPr>
              <w:t>G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z-Cyrl-UZ"/>
              </w:rPr>
              <w:t>aznachilik nomi Farg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z-Cyrl-UZ"/>
              </w:rPr>
              <w:t>ona viloyati buyicha G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z-Cyrl-UZ"/>
              </w:rPr>
              <w:t>aznachilik bosh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lang w:val="uz-Cyrl-UZ"/>
              </w:rPr>
              <w:t xml:space="preserve">armasi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’azna x/v</w:t>
            </w:r>
            <w:r>
              <w:rPr>
                <w:sz w:val="20"/>
                <w:szCs w:val="20"/>
                <w:lang w:val="uz-Cyrl-UZ"/>
              </w:rPr>
              <w:t xml:space="preserve">  23402000300100001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Bankning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mi</w:t>
            </w:r>
            <w:r>
              <w:rPr>
                <w:sz w:val="20"/>
                <w:szCs w:val="20"/>
                <w:lang w:val="uz-Cyrl-U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Markaziy</w:t>
            </w:r>
            <w:r>
              <w:rPr>
                <w:sz w:val="20"/>
                <w:szCs w:val="20"/>
                <w:lang w:val="uz-Cyrl-UZ"/>
              </w:rPr>
              <w:t>bank</w:t>
            </w:r>
            <w:r>
              <w:rPr>
                <w:sz w:val="20"/>
                <w:szCs w:val="20"/>
                <w:lang w:val="en-US"/>
              </w:rPr>
              <w:t xml:space="preserve"> XKKM</w:t>
            </w:r>
            <w:r>
              <w:rPr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uz-Cyrl-UZ"/>
              </w:rPr>
              <w:t xml:space="preserve">oshkent  </w:t>
            </w:r>
            <w:r>
              <w:rPr>
                <w:sz w:val="20"/>
                <w:szCs w:val="20"/>
                <w:lang w:val="en-US"/>
              </w:rPr>
              <w:t>MFO</w:t>
            </w:r>
            <w:r>
              <w:rPr>
                <w:sz w:val="20"/>
                <w:szCs w:val="20"/>
                <w:lang w:val="uz-Cyrl-UZ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z-Cyrl-UZ"/>
              </w:rPr>
              <w:t xml:space="preserve">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G‘aznachilik STIRi 201 122 91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Buyurtmachi raxbari _________________Нишонбоев 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uz-Cyrl-UZ"/>
              </w:rPr>
              <w:t>(lavozimi)                               (F.I.Sh)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sz w:val="20"/>
                <w:szCs w:val="20"/>
                <w:lang w:val="uz-Cyrl-UZ"/>
              </w:rPr>
              <w:t>M.U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ind w:left="1416" w:firstLine="708"/>
        <w:rPr/>
      </w:pPr>
      <w:r>
        <w:rPr/>
        <w:t>Xu</w:t>
      </w:r>
      <w:r>
        <w:rPr>
          <w:lang w:val="en-US"/>
        </w:rPr>
        <w:t>q</w:t>
      </w:r>
      <w:r>
        <w:rPr/>
        <w:t>u</w:t>
      </w:r>
      <w:r>
        <w:rPr>
          <w:lang w:val="en-US"/>
        </w:rPr>
        <w:t>q</w:t>
      </w:r>
      <w:r>
        <w:rPr/>
        <w:t>shunos:           ____________             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Microsoft Sans Serif" w:hAnsi="Microsoft Sans Serif" w:cs="Microsoft Sans Serif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7:41:00Z</dcterms:created>
  <dc:creator>Абдулазизов Шухрат Адхамович</dc:creator>
  <dc:description/>
  <cp:keywords/>
  <dc:language>en-US</dc:language>
  <cp:lastModifiedBy>Umidjon</cp:lastModifiedBy>
  <cp:lastPrinted>2021-12-13T15:25:00Z</cp:lastPrinted>
  <dcterms:modified xsi:type="dcterms:W3CDTF">2022-03-03T04:11:00Z</dcterms:modified>
  <cp:revision>73</cp:revision>
  <dc:subject/>
  <dc:title>ШАРТНОМА № __</dc:title>
</cp:coreProperties>
</file>