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Д О Г О В О Р №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color w:val="000000"/>
          <w:lang w:val="ru-RU"/>
        </w:rPr>
        <w:t>г. Ташкент</w:t>
        <w:tab/>
        <w:t xml:space="preserve">                                                                                «_____» _____________ 2021г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ab/>
      </w:r>
      <w:r>
        <w:rPr>
          <w:lang w:val="ru-RU"/>
        </w:rPr>
        <w:t>_____________________________________  в лице директора ________________________, действующее на основании Устава, именуемая в дальнейшем «ИСПОЛНИТЕЛЬ», с одной стороны, и ________________________________________________ именуемое в дальнейшем «ЗАКАЗЧИК», в лице 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1. ПРЕДМЕТ ДОГОВОР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lang w:val="ru-RU"/>
        </w:rPr>
        <w:tab/>
        <w:t>1.1.</w:t>
        <w:tab/>
        <w:t>В соответствии со статьей 10 Закона РУз «Об аудиторской деятельности» от 26 мая 2000г. ИСПОЛНИТЕЛЬ предоставляет услуги по проведению аудиторской проверки ЗАКАЗЧИКА с целью установления достоверности финансовой (бухгалтерской) отчетности и иной финансовой информации законодательству во всех существенных аспектах. Аудиторская проверка проводится в соответствии с Законами РУз «О бухгалтерском учете», «Об аудиторской деятельности», № ЗРУ-78-</w:t>
      </w:r>
      <w:r>
        <w:rPr/>
        <w:t>II</w:t>
      </w:r>
      <w:r>
        <w:rPr>
          <w:lang w:val="ru-RU"/>
        </w:rPr>
        <w:t xml:space="preserve"> от 26.05.2000г., ПП №615 от 04.04.2007г. и другими нормативными документам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1.2.</w:t>
        <w:tab/>
        <w:t>Проверяемый период: с 01 января 2021г. по 31 декабря 2021г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1.3.</w:t>
        <w:tab/>
        <w:t>Проверяемый хозяйствующий субъект: __________________________________________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1.4.</w:t>
        <w:tab/>
        <w:t xml:space="preserve">В соответствии с национальными стандартами аудита (НСА) аудиторская проверка заключается в оценке достоверности и соответствия финансовой отчетности и иной финансовой информации законодательству, а также фактическому состоянию финансово-хозяйственной деятельности, во всех существенных аспектах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Финансовая (бухгалтерская) отчетность признается достоверной, если она подготовлена в соответствии с Законом Республики Узбекистан «О бухгалтерском учете», национальными стандартами бухгалтерского учета (НСБУ), другими нормативными актами, регулирующими бухгалтерский учет, и в ней отсутствуют существенные ошибки или предвзятость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Объем выполняемых работ определяется ИСПОЛНИТЕЛЕМ в соответствии с Законом Республики Узбекистан «Об аудиторской деятельности» и национальными стандартами аудита. Постановка иных задач, не оговоренных в настоящем Договоре, перед специалистами ИСПОЛНИТЕЛЯ при проведении аудиторской проверки не допускаетс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1.5.</w:t>
        <w:tab/>
        <w:t>Срок выполнения аудиторской проверк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кончание: «_</w:t>
      </w:r>
      <w:r>
        <w:rPr>
          <w:color w:val="000000"/>
          <w:lang w:val="uz-Latn-UZ"/>
        </w:rPr>
        <w:t>__</w:t>
      </w:r>
      <w:r>
        <w:rPr>
          <w:color w:val="000000"/>
          <w:lang w:val="ru-RU"/>
        </w:rPr>
        <w:t>_»_</w:t>
      </w:r>
      <w:r>
        <w:rPr>
          <w:color w:val="000000"/>
          <w:lang w:val="uz-Latn-UZ"/>
        </w:rPr>
        <w:t>__________</w:t>
      </w:r>
      <w:r>
        <w:rPr>
          <w:color w:val="000000"/>
          <w:lang w:val="ru-RU"/>
        </w:rPr>
        <w:t>_2021</w:t>
      </w:r>
      <w:r>
        <w:rPr>
          <w:color w:val="000000"/>
          <w:lang w:val="uz-Latn-UZ"/>
        </w:rPr>
        <w:t xml:space="preserve"> </w:t>
      </w:r>
      <w:r>
        <w:rPr>
          <w:color w:val="000000"/>
          <w:lang w:val="ru-RU"/>
        </w:rPr>
        <w:t>г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Сроки выполнения работ будут продлены в случае необходимости проведения ЗАКАЗЧИКОМ корректировок по поручению ИСПОЛНИТЕЛЯ в соответствии с п.4.3. Договор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1.6.</w:t>
        <w:tab/>
        <w:t>По результатам аудиторской проверки ИСПОЛНИТЕЛЬ составляет и представляет ЗАКАЗЧИКУ аудиторский Отчет и  аудиторское Заключение, подготовленные в соответствии с НСАД РУз №70 в двух экземплярах. Один экземпляр Отчета и Заключения передается ЗАКАЗЧИКУ вместе с Актом выполненных работ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2. СТОИМОСТЬ РАБОТ, ПОРЯДОК РАСЧЕТО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lang w:val="ru-RU"/>
        </w:rPr>
      </w:pPr>
      <w:r>
        <w:rPr>
          <w:lang w:val="ru-RU"/>
        </w:rPr>
        <w:tab/>
        <w:t>2.1.</w:t>
        <w:tab/>
        <w:t xml:space="preserve">Стоимость выполнения работ по аудиту устанавливается в размере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___________________________________________</w:t>
      </w:r>
      <w:r>
        <w:rPr>
          <w:lang w:val="ru-RU"/>
        </w:rPr>
        <w:t>______сум с НДС.</w:t>
      </w:r>
    </w:p>
    <w:p>
      <w:pPr>
        <w:pStyle w:val="24"/>
        <w:tabs>
          <w:tab w:val="clear" w:pos="709"/>
          <w:tab w:val="left" w:pos="720" w:leader="none"/>
          <w:tab w:val="left" w:pos="108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  <w:t>2.2.</w:t>
        <w:tab/>
        <w:t>Порядок и форма оплаты:</w:t>
      </w:r>
    </w:p>
    <w:p>
      <w:pPr>
        <w:pStyle w:val="24"/>
        <w:tabs>
          <w:tab w:val="clear" w:pos="709"/>
          <w:tab w:val="left" w:pos="720" w:leader="none"/>
          <w:tab w:val="left" w:pos="108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  <w:t>– авансовый платеж в размере 50 % от суммы Договора производится в течение 5 банковских дней предоплатой после подписания настоящего Договора, но не позднее 3 банковских дней до начала работ.</w:t>
      </w:r>
    </w:p>
    <w:p>
      <w:pPr>
        <w:pStyle w:val="24"/>
        <w:tabs>
          <w:tab w:val="clear" w:pos="709"/>
          <w:tab w:val="left" w:pos="720" w:leader="none"/>
          <w:tab w:val="left" w:pos="108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</w:t>
      </w:r>
      <w:r>
        <w:rPr>
          <w:color w:val="2F2F2F"/>
          <w:w w:val="105"/>
          <w:sz w:val="24"/>
          <w:szCs w:val="24"/>
          <w:lang w:val="ru-RU"/>
        </w:rPr>
        <w:t>остальные 70% оплачиваются после выполнения работ и оформления акта выполненных работ в течение 15 банковских дней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Аудиторское Заключение выдается Исполнителем по окончании проверки и после 100 % оплаты стоимости аудиторской проверк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3. ПРАВА СТОРОН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3.1.</w:t>
        <w:tab/>
        <w:t>ЗАКАЗЧИК имеет право получать от ИСПОЛНИТЕЛЯ исчерпывающую информацию о требованиях законодательства, касающихся проведения аудита, правах и обязанностях сторон, а после ознакомления с аудиторским заключением – о нормативных актах, на которых основаны замечания и выводы аудитор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3.2.</w:t>
        <w:tab/>
        <w:t>ЗАКАЗЧИК, или хозяйствующий субъект, в отношении которого проводится аудиторская проверка по поручению ЗАКАЗЧИКА, имеет право получать консультации и рекомендации в рамках предмета настоящего Договора с учетом проверяемого период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3.3.</w:t>
        <w:tab/>
        <w:t>ИСПОЛНИТЕЛЬ имеет право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b/>
          <w:b/>
          <w:lang w:val="ru-RU"/>
        </w:rPr>
      </w:pPr>
      <w:r>
        <w:rPr>
          <w:color w:val="FF00FF"/>
          <w:lang w:val="ru-RU"/>
        </w:rPr>
        <w:tab/>
      </w:r>
      <w:r>
        <w:rPr>
          <w:lang w:val="ru-RU"/>
        </w:rPr>
        <w:t>3.3.1.</w:t>
        <w:tab/>
        <w:t>Самостоятельно организовывать свою работу и руководить ею, определять формы и методы аудиторской проверки, очередность отдельных операций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3.3.2. Привлекать по своему выбору, за свой счет и под свою ответственность специалистов – физических лиц или юридических лиц (по поручению) – для выполнения определенных частей работы или всего ее объема, предусмотренного настоящим Договором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3.3.3. Присутствовать на общих собраниях учредителей (акционеров) ЗАКАЗЧИКА при обсуждении любых вопросов, связанных с выполнением работ по настоящему Договор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3.4.</w:t>
        <w:tab/>
        <w:t>При возникновении спорных вопросов при проверке ЗАКАЗЧИКА контролирующими органами ИСПОЛНИТЕЛЬ может привлекать за свой счет и по согласованию с ЗАКАЗЧИКОМ, независимую аудиторскую организацию для осуществления перепроверки с целью подтверждения достоверности или недостоверности выводов, изложенных в Отчете и Заключении ИСПОЛНИТЕЛЯ, подготовленных согласно п.1.6 настоящего Договора.</w:t>
      </w:r>
    </w:p>
    <w:p>
      <w:pPr>
        <w:pStyle w:val="Normal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4. ОБЯЗАННОСТИ СТОРОН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ab/>
        <w:t>4.1.</w:t>
        <w:tab/>
        <w:t>ЗАКАЗЧИК для выполнения работ по настоящему Договору обязан обеспечить следующие условия: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</w:tabs>
        <w:rPr>
          <w:lang w:val="ru-RU"/>
        </w:rPr>
      </w:pPr>
      <w:r>
        <w:rPr>
          <w:lang w:val="ru-RU"/>
        </w:rPr>
        <w:tab/>
        <w:t>4.1.1. Беспрепятственный доступ аудиторов и привлеченных ИСПОЛНИТЕЛЕМ специалистов в необходимые для выполнения Договора отделы и подразделения проверяемого хозяйствующего субъекта, в том числе производственные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1.2. Выделение ИСПОЛНИТЕЛЮ для работы отдельного помещения с оснащенными рабочими местами, средствами связи и со шкафом для хранения документов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1.3. Составление финансовой (бухгалтерской) отчетности в соответствии с действующими на момент ее составления нормативными документами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1.4. Предоставление первичной документации, учетных регистров, финансовой отчетности, а также иной информации, необходимой для выполнения предмета Договора в полном объеме и в сроки, обеспечивающие выполнение условий Договора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1.5. Предоставление ИСПОЛНИТЕЛЮ объяснений должностных лиц и материально-ответственных работников проверяемого хозяйствующего субъекта, а также присутствие и участие последних в работе в необходимых случаях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1.6. Предоставление ИСПОЛНИТЕЛЮ возможности проверять наличие основных средств, товарно-материальных ценностей, денежных средств и денежных документов, ценных бумаг и других активов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1.7. Оказание содействия ИСПОЛНИТЕЛЮ при необходимости в получении им по письменному запросу информации от третьих лиц, в том числе от дебиторов и кредиторов проверяемого хозяйствующего субъекта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ab/>
        <w:t>4.2.</w:t>
        <w:tab/>
        <w:t>Для получения консультаций в рамках предмета Договора ЗАКАЗЧИК должен подготовить запросы к ИСПОЛНИТЕЛЮ в письменной форме (возможно в устной форме по телефону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4.3.</w:t>
        <w:tab/>
        <w:t>ЗАКАЗЧИК должен оперативно устранять выявленные аудиторской проверкой существенные нарушения порядка бухгалтерского учета и составления бухгалтерской (финансовой) отчетности. По замечаниям, имеющим системный характер, ЗАКАЗЧИК обязан представить скорректированные данные, заверенные главным бухгалтером и подготовленные в соответствии с поручением ИСПОЛНИТЕЛ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В случае неисполнения ЗАКАЗЧИКОМ корректировок в установленные Поручением сроки или проведение их в неполном объеме, ИСПОЛНИТЕЛЬ подготавливает аудиторское Заключение на основе имеющихся данных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4.4.</w:t>
        <w:tab/>
        <w:t>При осуществлении проверок со стороны контролирующих органов ЗАКАЗЧИК должен пригласить в письменной форме представителей ИСПОЛНИТЕЛ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lang w:val="ru-RU"/>
        </w:rPr>
      </w:pPr>
      <w:r>
        <w:rPr>
          <w:lang w:val="ru-RU"/>
        </w:rPr>
        <w:tab/>
        <w:t>4.5.</w:t>
        <w:tab/>
        <w:t>ЗАКАЗЧИК обязан своевременно оплачивать ИСПОЛНИТЕЛЮ стоимость работ по настоящему Договору. В случае изменения реквизитов либо формы собственности ЗАКАЗЧИК обязан уведомить ИСПОЛНИТЕЛЯ об изменениях в письменной форме (допускается факсом)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4.6.</w:t>
        <w:tab/>
        <w:t>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6.1. Проводить аудиторскую проверку в соответствии с требованиями законодательства Республики Узбекистан и национальными стандартами аудита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6.2. Предъявлять по требованию ЗАКАЗЧИКА перед заключением Договора соответствующую лицензию на осуществление аудиторской деятельности, квалификационный сертификат аудитора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6.3. Представлять информацию согласно п.3, статьи 7 Закона РУз «Об аудиторской деятельности» от 26 мая 2000г.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6.4. Осуществлять свою деятельность на высоком профессиональном уровне, соблюдая принципы верховенства закона, объективности, независимости и конфиденциальности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6.5. Немедленно сообщать ЗАКАЗЧИКУ о невозможности своего участия в проверке вследствие обстоятельств, указанных в нормативных актах, регулирующих аудиторскую деятельность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6.6. По окончании аудита представить ЗАКАЗЧИКУ аудиторское Заключение и Отчет, составленные в соответствии с национальными стандартами аудита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6.7. Предоставлять ЗАКАЗЧИКУ консультации и экспертные Заключения в рамках предмета Договора как письменной, так и в устной форме в согласованные сторонами сроки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/>
      </w:pPr>
      <w:r>
        <w:rPr>
          <w:lang w:val="ru-RU"/>
        </w:rPr>
        <w:tab/>
        <w:t>4.6.8. Не разглашать сведений, составляющих коммерческую тайну ЗАКАЗЧИКА, ставших известными в процессе работы по настоящему Договору, кроме как с согласия ЗАКАЗЧИКА. Данное условие не распространяется на информацию, доступную неопределенному кругу лиц или полученную из других источников, а также случаи, предусмотренные законодательством РУз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6.9. Обеспечить сохранность документов, получаемых и составляемых в ходе аудиторской проверки и выполнении других видов аудиторской деятельности по настоящему Договору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6.10. Сообщать руководству (собственникам) хозяйствующего субъекта об обнаруженных фактах, явно свидетельствующих о причинении хозяйствующему субъекту убытков его должностными лицами и другими работниками, и делать об этом запись в аудиторском отчете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4.6.11. Защищать интересы ЗАКАЗЧИКА при осуществлении проверок контролирующими органами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5. ОТВЕТСТВЕННОСТЬ СТОРОН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5.1.</w:t>
        <w:tab/>
        <w:t>За нарушение обязательств по настоящему Договору, виновная сторона несет ответственность, предусмотренную настоящим Договором и законодательством Республики Узбекистан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b/>
          <w:b/>
          <w:lang w:val="ru-RU"/>
        </w:rPr>
      </w:pPr>
      <w:r>
        <w:rPr>
          <w:lang w:val="ru-RU"/>
        </w:rPr>
        <w:tab/>
        <w:t>5.2.</w:t>
        <w:tab/>
        <w:t>ЗАКАЗЧИК несет полную ответственность за недоброкачественность и недостоверность предоставляемых ИСПОЛНИТЕЛЮ документов и информационного материала для проведения работ по настоящему Договор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5.3.</w:t>
        <w:tab/>
        <w:t>При неисполнении в установленный срок обязательств по оплате работ, предусмотренных п.2.2 настоящего Договора, ЗАКАЗЧИК уплачивает ИСПОЛНИТЕЛЮ пени в размере 0,4 % от суммы задолженности за каждый день просрочки, но не более 50 % суммы задолженности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ab/>
        <w:t>5.4.</w:t>
        <w:tab/>
        <w:t>ИСПОЛНИТЕЛЬ несет ответственность перед ЗАКАЗЧИКОМ за причинение им ущерба вследствие составления аудиторского Заключения, содержащего неправильный вывод о финансовой отчетности и иной финансовой информации. Убытки, причиненные ЗАКАЗЧИКУ, должны быть доказаны и подлежат возмещению в соответствии с действующим законодательством РУз. Убытки возмещаются при условии соблюдения ЗАКАЗЧИКОМ всех обязанностей по настоящему Договору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ab/>
        <w:t>5.5.</w:t>
        <w:tab/>
        <w:t>ИСПОЛНИТЕЛЬ несет ответственность только за наложенные на ЗАКАЗЧИКА проверяющими органами штрафы и пени в пределах суммы настоящего Договора. Не подлежат возмещению убытки, понесенные ЗАКАЗЧИКОМ вследствие несоблюдения им рекомендаций ИСПОЛНИТЕЛЯ, зафиксированных в аудиторском Отчете. В случае письменного не уведомления ЗАКАЗЧИКОМ ИСПОЛНИТЕЛЯ о проведении проверки контролирующими органами в течение 48 часов с момента начала проверки ИСПОЛНИТЕЛЬ не несет ответственности за наложенные на ЗАКАЗЧИКА проверяющими органами по результатам проверки штрафы и пени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ab/>
        <w:t>5.6.</w:t>
        <w:tab/>
        <w:t>ЗАКАЗЧИК обязан информировать ИСПОЛНИТЕЛЯ в течение 48 часов об обнаружении упущения ИСПОЛНИТЕЛЯ в рамках настоящего Договора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ab/>
        <w:t>5.7.</w:t>
        <w:tab/>
        <w:t>Перед третьими лицами ИСПОЛНИТЕЛЬ несет ответственность только за достоверность своего аудиторского Заключения, подготовленного на основе аудиторской выборки в соответствии с НСА №14 и отраженной в рабочих документах аудитора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/>
      </w:pPr>
      <w:r>
        <w:rPr>
          <w:lang w:val="ru-RU"/>
        </w:rPr>
        <w:tab/>
        <w:t>5.8.</w:t>
        <w:tab/>
        <w:t>ИСПОЛНИТЕЛЬ не несет ответственность за последствия выданного Заключения и рекомендаций в случае, если они сделаны на основе документов и информации, полученных от ЗАКАЗЧИКА, содержащих неполные или недостоверные сведения, а также в случае подлога документов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ab/>
        <w:t>5.9.</w:t>
        <w:tab/>
        <w:t>ИСПОЛНИТЕЛЬ отвечает за порчу и уничтожение документации, предоставленной ему для работы ЗАКАЗЧИКОМ. Если порча и уничтожение документации происходит по вине ЗАКАЗЧИКА или по объективным причинам, то ИСПОЛНИТЕЛЬ не несет ответственности.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</w:tabs>
        <w:rPr>
          <w:lang w:val="ru-RU"/>
        </w:rPr>
      </w:pPr>
      <w:r>
        <w:rPr>
          <w:lang w:val="ru-RU"/>
        </w:rPr>
        <w:tab/>
        <w:t>5.10.</w:t>
        <w:tab/>
        <w:t>ИСПОЛНИТЕЛЬ не несет ответственности за неправильно выполненные ЗАКАЗЧИКОМ исправления отчетности по замечаниям ИСПОЛНИТЕЛЯ.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</w:tabs>
        <w:rPr>
          <w:lang w:val="ru-RU"/>
        </w:rPr>
      </w:pPr>
      <w:r>
        <w:rPr>
          <w:lang w:val="ru-RU"/>
        </w:rPr>
        <w:tab/>
        <w:t>5.11.</w:t>
        <w:tab/>
        <w:t>ИСПОЛНИТЕЛЬ не несет ответственности за события и обстоятельства, произошедшие или выявившиеся после выдачи Заключения, повлекшие изменение отчетности и, как следствие, самого Заключения, если ЗАКАЗЧИК не известил ИСПОЛНИТЕЛЯ об этих событиях и обстоятельствах в течение 72 часов после их выявления.</w:t>
      </w:r>
    </w:p>
    <w:p>
      <w:pPr>
        <w:pStyle w:val="TextBodyIndent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6. ФОРС-МАЖОР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ab/>
        <w:t>6.1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ab/>
        <w:t>6.2.</w:t>
        <w:tab/>
        <w:t>Сторона, для которой создалась невозможность исполнения обязательств по настоящему Договору, должна в двухнедельный срок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ab/>
        <w:t>6.3.</w:t>
        <w:tab/>
        <w:t>Надлежащим доказательством наличия форс-мажорных обстоятельств будут служить документы соответствующих организаций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7. СРОК ДЕЙСТВИЯ ДОГОВОР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lang w:val="ru-RU"/>
        </w:rPr>
      </w:pPr>
      <w:r>
        <w:rPr>
          <w:lang w:val="ru-RU"/>
        </w:rPr>
        <w:tab/>
        <w:t>7.1. Настоящий Договор вступает в силу с момента его подписания обеими сторонами и действует до выполнения ими всех обязательств по настоящему Договор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7.2.</w:t>
        <w:tab/>
        <w:t>При наличии уважительных причин ЗАКАЗЧИК в любое время выполнения работ может расторгнуть Договор, с уведомления ИСПОЛНИТЕЛЯ за 5 рабочих дней, но должен оплатить фактически выполненную часть работы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7.3.</w:t>
        <w:tab/>
        <w:t>Одностороннее расторжение Договора по инициативе ИСПОЛНИТЕЛЯ допускается в случае, если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7.3.1.</w:t>
        <w:tab/>
        <w:t>ЗАКАЗЧИК, несмотря на своевременное и обоснованное предупреждение со стороны ИСПОЛНИТЕЛЯ, не устранил обстоятельств, грозящих качеству выполняемых работ. При этом ИСПОЛНИТЕЛЬ вправе взыскать оплату за фактически выполненные работы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7.3.2.</w:t>
        <w:tab/>
        <w:t>В результате конфликта с ЗАКАЗЧИКОМ по принципиальным соображениям возникла необходимость отказа аудитора от работы во имя сохранения независимости и объективности. В этом случае ИСПОЛНИТЕЛЬ вправе взыскать понесенные им убытки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7.3.3.</w:t>
        <w:tab/>
        <w:t>ЗАКАЗЧИК не выполняет условия п.2.2 настоящего Договора более 15-ти календарных дней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7.4.</w:t>
        <w:tab/>
        <w:t>Если, при выдаче ИСПОЛНИТЕЛЕМ отрицательного аудиторского Заключения, ЗАКАЗЧИК отказывается произвести приемку работ, ИСПОЛНИТЕЛЬ вправе расторгнуть настоящий Договор и получить оплату за фактически выполненные работы. В этом случае момент признания выполнения услуг определяется по наличию и факту передачи ЗАКАЗЧИКУ подписанного ИСПОЛНИТЕЛЕМ аудиторского Заключения и Отчет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7.5.</w:t>
        <w:tab/>
        <w:t>При обнаружении существенных отступлений от условий настоящего Договора ИСПОЛНИТЕЛЕМ ЗАКАЗЧИК вправе требовать расторжения Договор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8. СПЕЦИАЛЬНЫЕ ПОЛОЖЕ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8.1.</w:t>
        <w:tab/>
        <w:t>Во время аудиторской проверки и составления Заключения, аудиторы независимы от ЗАКАЗЧИКА, а также от любой третьей стороны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8.2.</w:t>
        <w:tab/>
        <w:t>Стороны не имеют по отношению друг к другу никаких иных обязательств, кроме как указанных в настоящем Договоре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8.3.</w:t>
        <w:tab/>
        <w:t>Уплата сумм в виде штрафных санкций не освобождает стороны от выполнения обязательств по настоящему Договор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8.4.</w:t>
        <w:tab/>
        <w:t>ИСПОЛНИТЕЛЬ может учитывать предложения ЗАКАЗЧИКА, оставаясь при этом в рамках требований нормативных актов Республики Узбекистан. При этом возражения ЗАКАЗЧИКА против того или иного аудиторского Заключения и отказ аудитора внести соответствующие изменения не могут являться основанием для расторжения Договор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8.5.</w:t>
        <w:tab/>
        <w:t>ИСПОЛНИТЕЛЬ в письменной форме уведомляет ЗАКАЗЧИКА о необходимости каких-либо изменений в системе бухгалтерского учета, внутреннего контроля или при требовании отдельных документо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8.6.</w:t>
        <w:tab/>
        <w:t>ИСПОЛНИТЕЛЬ не несет ответственность, связанную с систематическим и несистематическим риском ЗАКАЗЧИК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8.7.</w:t>
        <w:tab/>
        <w:t>ИСПОЛНИТЕЛЬ не несет ответственности за идентификацию событий, происходящих после подлежащего проверке периода и после составления аудиторского отчета. Если ИСПОЛНИТЕЛЮ станет известно о фактах, существенно меняющих финансовые отчеты, но неизвестных на момент датирования аудиторского Отчета, он может обсудить эти вопросы с ЗАКАЗЧИКОМ и внести изменения в аудиторский Отчет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8.8.</w:t>
        <w:tab/>
        <w:t>ИСПОЛНИТЕЛЬ не несет ответственность за достоверность данных бухгалтерского учета и отчетности за периоды, не указанные в п.1.2 настоящего Договора. Стороны признают, что содержание настоящего Договора не подлежит разглашению за исключением случаев, предусмотренных действующим законодательством РУз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9. ДОПОЛНИТЕЛЬНЫЕ УСЛОВ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9.1.</w:t>
        <w:tab/>
        <w:t>Все разногласия, которые могут возникнуть, в связи с исполнением настоящего Договора будут разрешаться сторонами путем переговоров. В случае, если стороны не договорятся, то спор или разногласия должны быть разрешены в судебном порядке в г.Ташкенте, в соответствии с действующим законодатель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9.2.</w:t>
        <w:tab/>
        <w:t>Изменения, дополнения и исправления к настоящему Договору действительны, если они оформлены в письменной форме и подписаны обеими сторонам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9.3.</w:t>
        <w:tab/>
        <w:t>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>9.4.</w:t>
        <w:tab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10. ЮРИДИЧЕСКИЕ АДРЕСА И РЕКВИЗИТЫ СТОРОН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4500"/>
      </w:tblGrid>
      <w:tr>
        <w:trPr/>
        <w:tc>
          <w:tcPr>
            <w:tcW w:w="53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3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325755</wp:posOffset>
                </wp:positionV>
                <wp:extent cx="2171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5pt;mso-wrap-distance-left:9.05pt;mso-wrap-distance-right:9.05pt;mso-wrap-distance-top:0pt;mso-wrap-distance-bottom:0pt;margin-top:25.6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77" w:after="0"/>
        <w:ind w:left="0" w:right="258" w:hanging="0"/>
        <w:jc w:val="right"/>
        <w:rPr>
          <w:b w:val="false"/>
          <w:b w:val="false"/>
          <w:color w:val="2F2F2F"/>
          <w:sz w:val="23"/>
          <w:lang w:val="ru-RU"/>
        </w:rPr>
      </w:pPr>
      <w:r>
        <w:rPr>
          <w:b w:val="false"/>
          <w:color w:val="2F2F2F"/>
          <w:sz w:val="23"/>
          <w:lang w:val="ru-RU"/>
        </w:rPr>
      </w:r>
    </w:p>
    <w:sectPr>
      <w:type w:val="nextPage"/>
      <w:pgSz w:w="11680" w:h="1675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417" w:hanging="0"/>
      <w:outlineLvl w:val="0"/>
    </w:pPr>
    <w:rPr>
      <w:rFonts w:ascii="Courier New" w:hAnsi="Courier New" w:eastAsia="Calibri" w:cs="Courier New"/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50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9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125" w:hanging="0"/>
      <w:jc w:val="both"/>
      <w:outlineLvl w:val="3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right"/>
      <w:outlineLvl w:val="5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w w:val="10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2323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i/>
      <w:w w:val="94"/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32323"/>
      <w:w w:val="104"/>
      <w:sz w:val="27"/>
      <w:szCs w:val="27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w w:val="103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/>
      <w:bCs/>
      <w:w w:val="104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262626"/>
      <w:w w:val="103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A2A2A"/>
      <w:w w:val="109"/>
      <w:sz w:val="23"/>
      <w:szCs w:val="23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343434"/>
      <w:w w:val="105"/>
      <w:sz w:val="23"/>
      <w:szCs w:val="23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w w:val="10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w w:val="103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F2F2F"/>
      <w:w w:val="103"/>
      <w:sz w:val="23"/>
      <w:szCs w:val="23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w w:val="103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12121"/>
      <w:w w:val="102"/>
      <w:sz w:val="27"/>
      <w:szCs w:val="27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212121"/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F1F1F"/>
      <w:w w:val="105"/>
      <w:sz w:val="27"/>
      <w:szCs w:val="2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w w:val="103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212121"/>
      <w:w w:val="105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282828"/>
      <w:w w:val="101"/>
      <w:sz w:val="27"/>
      <w:szCs w:val="27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1F1F1F"/>
      <w:spacing w:val="-1"/>
      <w:w w:val="104"/>
      <w:sz w:val="23"/>
      <w:szCs w:val="23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1F1F1F"/>
      <w:w w:val="105"/>
      <w:sz w:val="27"/>
      <w:szCs w:val="27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/>
      <w:bCs/>
      <w:w w:val="107"/>
    </w:rPr>
  </w:style>
  <w:style w:type="character" w:styleId="WW8Num28z1">
    <w:name w:val="WW8Num28z1"/>
    <w:qFormat/>
    <w:rPr>
      <w:rFonts w:cs="Times New Roman"/>
      <w:w w:val="10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212121"/>
      <w:w w:val="105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color w:val="2F2F2F"/>
      <w:spacing w:val="-1"/>
      <w:w w:val="106"/>
      <w:sz w:val="23"/>
      <w:szCs w:val="23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262626"/>
      <w:w w:val="105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282828"/>
      <w:w w:val="1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color w:val="1F1F1F"/>
      <w:w w:val="92"/>
      <w:sz w:val="27"/>
      <w:szCs w:val="2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w w:val="103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262626"/>
      <w:w w:val="98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  <w:w w:val="105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282828"/>
      <w:w w:val="107"/>
      <w:sz w:val="27"/>
      <w:szCs w:val="27"/>
    </w:rPr>
  </w:style>
  <w:style w:type="character" w:styleId="WW8Num44z1">
    <w:name w:val="WW8Num44z1"/>
    <w:qFormat/>
    <w:rPr>
      <w:rFonts w:ascii="Times New Roman" w:hAnsi="Times New Roman" w:eastAsia="Times New Roman" w:cs="Times New Roman"/>
      <w:color w:val="333333"/>
      <w:w w:val="105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31"/>
      <w:szCs w:val="31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7"/>
      <w:szCs w:val="27"/>
      <w:lang w:val="en-US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Cambria" w:hAnsi="Cambria" w:cs="Times New Roman"/>
      <w:sz w:val="16"/>
      <w:szCs w:val="16"/>
      <w:lang w:val="en-US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91">
    <w:name w:val="Основной текст (9)_"/>
    <w:qFormat/>
    <w:rPr>
      <w:sz w:val="8"/>
      <w:shd w:fill="FFFFFF" w:val="clear"/>
      <w:lang w:val="en-US" w:eastAsia="en-US"/>
    </w:rPr>
  </w:style>
  <w:style w:type="character" w:styleId="21">
    <w:name w:val="Основной текст (2)_"/>
    <w:qFormat/>
    <w:rPr>
      <w:i/>
      <w:shd w:fill="FFFFFF" w:val="clear"/>
    </w:rPr>
  </w:style>
  <w:style w:type="character" w:styleId="111">
    <w:name w:val="Основной текст (11)_"/>
    <w:qFormat/>
    <w:rPr>
      <w:i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4"/>
      <w:szCs w:val="20"/>
      <w:lang w:val="ru-RU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91" w:firstLine="57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Cambria" w:hAnsi="Cambria" w:eastAsia="Calibri" w:cs="Cambria"/>
      <w:sz w:val="16"/>
      <w:szCs w:val="1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rFonts w:eastAsia="Calibri"/>
      <w:sz w:val="20"/>
      <w:szCs w:val="20"/>
      <w:lang w:val="en-GB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112">
    <w:name w:val="заголовок 11"/>
    <w:basedOn w:val="Normal"/>
    <w:next w:val="Normal"/>
    <w:qFormat/>
    <w:pPr>
      <w:keepNext w:val="true"/>
      <w:autoSpaceDE w:val="true"/>
      <w:snapToGrid w:val="false"/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Futuris;Times New Roman" w:hAnsi="Futuris;Times New Roman" w:eastAsia="Calibri" w:cs="Futuris;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/>
      <w:shd w:fill="FFFFFF" w:val="clear"/>
      <w:autoSpaceDE w:val="true"/>
      <w:spacing w:lineRule="atLeast" w:line="240" w:before="0" w:after="360"/>
      <w:ind w:hanging="520"/>
      <w:jc w:val="center"/>
      <w:outlineLvl w:val="0"/>
    </w:pPr>
    <w:rPr>
      <w:rFonts w:ascii="Calibri" w:hAnsi="Calibri" w:eastAsia="Calibri" w:cs="Calibri"/>
      <w:b/>
      <w:sz w:val="27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60" w:after="360"/>
    </w:pPr>
    <w:rPr>
      <w:rFonts w:ascii="Calibri" w:hAnsi="Calibri" w:eastAsia="Calibri" w:cs="Calibri"/>
      <w:sz w:val="8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83" w:before="0" w:after="180"/>
      <w:jc w:val="both"/>
    </w:pPr>
    <w:rPr>
      <w:rFonts w:ascii="Calibri" w:hAnsi="Calibri" w:eastAsia="Calibri" w:cs="Calibri"/>
      <w:i/>
      <w:sz w:val="20"/>
      <w:szCs w:val="20"/>
      <w:shd w:fill="FFFFFF" w:val="clear"/>
      <w:lang w:val="en-US"/>
    </w:rPr>
  </w:style>
  <w:style w:type="paragraph" w:styleId="114">
    <w:name w:val="Основной текст (11)"/>
    <w:basedOn w:val="Normal"/>
    <w:qFormat/>
    <w:pPr>
      <w:widowControl/>
      <w:shd w:fill="FFFFFF" w:val="clear"/>
      <w:autoSpaceDE w:val="true"/>
      <w:spacing w:lineRule="atLeast" w:line="240" w:before="0" w:after="60"/>
      <w:jc w:val="both"/>
    </w:pPr>
    <w:rPr>
      <w:rFonts w:ascii="Calibri" w:hAnsi="Calibri" w:eastAsia="Calibri" w:cs="Calibri"/>
      <w:i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1TimesNewRoman12pt">
    <w:name w:val="Стиль Заголовок 1 + Times New Roman 12 pt Черный"/>
    <w:basedOn w:val="Heading1"/>
    <w:qFormat/>
    <w:pPr>
      <w:keepNext w:val="true"/>
      <w:numPr>
        <w:ilvl w:val="0"/>
        <w:numId w:val="0"/>
      </w:numPr>
      <w:spacing w:before="0" w:after="0"/>
      <w:ind w:left="0" w:hanging="0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0:00Z</dcterms:created>
  <dc:creator>user</dc:creator>
  <dc:description/>
  <cp:keywords/>
  <dc:language>en-US</dc:language>
  <cp:lastModifiedBy>admin</cp:lastModifiedBy>
  <cp:lastPrinted>2020-09-30T12:57:00Z</cp:lastPrinted>
  <dcterms:modified xsi:type="dcterms:W3CDTF">2022-03-25T10:19:00Z</dcterms:modified>
  <cp:revision>3</cp:revision>
  <dc:subject/>
  <dc:title/>
</cp:coreProperties>
</file>