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427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right="-42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ind w:right="-42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едоставление услуг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right="-4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right="-42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. Ташкент                                                                              «___» ____________  2022  года</w:t>
      </w:r>
    </w:p>
    <w:p>
      <w:pPr>
        <w:pStyle w:val="Normal"/>
        <w:suppressAutoHyphens w:val="true"/>
        <w:ind w:right="-427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   », именуемое в дальнейшем ИСПОЛНИТЕЛЬ, в лице директор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действующего на основании Устава, с одной стороны и  Национальная телерадиокомпания Узбекистана (НТРК)</w:t>
      </w:r>
      <w:r>
        <w:rPr>
          <w:rFonts w:eastAsia="Times New Roman" w:cs="Times New Roman" w:ascii="Times New Roman" w:hAnsi="Times New Roman"/>
          <w:lang w:eastAsia="ru-RU"/>
        </w:rPr>
        <w:t xml:space="preserve">,   </w:t>
      </w:r>
      <w:r>
        <w:rPr>
          <w:rFonts w:cs="Times New Roman" w:ascii="Times New Roman" w:hAnsi="Times New Roman"/>
        </w:rPr>
        <w:t>именуемый      в   дальнейшем ЗАКАЗЧИК,   в лице    Первого заместителя  председателя  Н.Н. Хикматуллаева, действующего на основании Положения, с другой стороны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uppressAutoHyphens w:val="true"/>
        <w:ind w:right="-427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right="-427" w:firstLine="709"/>
        <w:jc w:val="both"/>
        <w:rPr/>
      </w:pPr>
      <w:r>
        <w:rPr>
          <w:rFonts w:cs="Times New Roman" w:ascii="Times New Roman" w:hAnsi="Times New Roman"/>
        </w:rPr>
        <w:t>Оказание услуг по разработке Технико-Экономического Расчета (ТЭР) на проект «О</w:t>
      </w:r>
      <w:r>
        <w:rPr>
          <w:rFonts w:cs="Times New Roman" w:ascii="Times New Roman" w:hAnsi="Times New Roman"/>
          <w:bCs/>
        </w:rPr>
        <w:t>снащение Джизакской областной телерадиокомпании современным студийным комплексом и передвижной телевизионной станцией</w:t>
      </w:r>
      <w:r>
        <w:rPr>
          <w:rFonts w:eastAsia="Times New Roman" w:cs="Times New Roman" w:ascii="Times New Roman" w:hAnsi="Times New Roman"/>
          <w:lang w:eastAsia="ru-RU"/>
        </w:rPr>
        <w:t xml:space="preserve">»,  согласно требований </w:t>
      </w:r>
      <w:r>
        <w:rPr>
          <w:rFonts w:cs="Times New Roman" w:ascii="Times New Roman" w:hAnsi="Times New Roman"/>
        </w:rPr>
        <w:t xml:space="preserve">«Положения о порядке разработки, проведения экспертизы и утверждения документации инвестиционных проектов» утвержденного Постановлением Президента Республики Узбекистан №ПП-3550 от 20.02.2018 года (далее Положение). </w:t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suppressAutoHyphens w:val="true"/>
        <w:ind w:right="-427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suppressAutoHyphens w:val="true"/>
        <w:ind w:right="-427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Обязанности </w:t>
      </w:r>
      <w:r>
        <w:rPr>
          <w:rFonts w:cs="Times New Roman" w:ascii="Times New Roman" w:hAnsi="Times New Roman"/>
          <w:b/>
          <w:caps/>
        </w:rPr>
        <w:t>И</w:t>
      </w:r>
      <w:r>
        <w:rPr>
          <w:rFonts w:cs="Times New Roman" w:ascii="Times New Roman" w:hAnsi="Times New Roman"/>
          <w:b/>
        </w:rPr>
        <w:t xml:space="preserve">сполнителя: </w:t>
      </w:r>
    </w:p>
    <w:p>
      <w:pPr>
        <w:pStyle w:val="Normal"/>
        <w:suppressAutoHyphens w:val="true"/>
        <w:ind w:right="-427" w:firstLine="708"/>
        <w:rPr/>
      </w:pPr>
      <w:r>
        <w:rPr>
          <w:rFonts w:cs="Times New Roman" w:ascii="Times New Roman" w:hAnsi="Times New Roman"/>
        </w:rPr>
        <w:t>Исполнитель обязуется выполнить работы указанные в пункте 1. настоявшего договора   в три  этапа.</w:t>
      </w:r>
    </w:p>
    <w:p>
      <w:pPr>
        <w:pStyle w:val="Normal"/>
        <w:ind w:right="-427"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Первый этап:</w:t>
      </w:r>
    </w:p>
    <w:p>
      <w:pPr>
        <w:pStyle w:val="Normal"/>
        <w:ind w:right="-427" w:firstLine="709"/>
        <w:jc w:val="both"/>
        <w:rPr>
          <w:rStyle w:val="FontStyle87"/>
        </w:rPr>
      </w:pPr>
      <w:r>
        <w:rPr>
          <w:rFonts w:cs="Times New Roman" w:ascii="Times New Roman" w:hAnsi="Times New Roman"/>
        </w:rPr>
        <w:t>2.1.1. С учетом представленных Заказчиком Технического задания на приобретаемое оборудование и программное обеспечение в рамках данного проекта, исходных данных, по данному проекту и других материалов, необходимых для разработки ТЭР проекта, разработать Техническое задание на разработку ТЭР проекта «О</w:t>
      </w:r>
      <w:r>
        <w:rPr>
          <w:rFonts w:cs="Times New Roman" w:ascii="Times New Roman" w:hAnsi="Times New Roman"/>
          <w:bCs/>
        </w:rPr>
        <w:t>снащение Джизакской областной телерадиокомпании современным студийным комплексом и передвижной телевизионной станцией</w:t>
      </w:r>
      <w:r>
        <w:rPr>
          <w:rFonts w:cs="Times New Roman" w:ascii="Times New Roman" w:hAnsi="Times New Roman"/>
        </w:rPr>
        <w:t xml:space="preserve">» и представить ЗАКАЗЧИКУ в 3-х экземплярах в бумажном виде и на электронном носителе на согласование, согласно требований Положения, с  последующим внесением на экспертизу в </w:t>
      </w:r>
      <w:r>
        <w:rPr>
          <w:rStyle w:val="FontStyle87"/>
        </w:rPr>
        <w:t xml:space="preserve">ГУП «Центр комплексной экспертизы проектов и импортных контрактов» при Министерстве экономического развития и сокращения бедности Республики Узбекистан. </w:t>
      </w:r>
    </w:p>
    <w:p>
      <w:pPr>
        <w:pStyle w:val="Normal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</w:rPr>
        <w:t>2.1.2. Выполнить работы, указанные в п.п.2.1.1, в течение 10 рабочих дней, с момента</w:t>
      </w:r>
      <w:r>
        <w:rPr>
          <w:rFonts w:eastAsia="Times New Roman" w:cs="Times New Roman" w:ascii="Times New Roman" w:hAnsi="Times New Roman"/>
          <w:lang w:eastAsia="ru-RU"/>
        </w:rPr>
        <w:t xml:space="preserve"> регистрации договора в Казначействе </w:t>
      </w:r>
      <w:r>
        <w:rPr>
          <w:rFonts w:cs="Times New Roman" w:ascii="Times New Roman" w:hAnsi="Times New Roman"/>
          <w:shd w:fill="FFFFFF" w:val="clear"/>
        </w:rPr>
        <w:t>Министерства финансов Республики Узбекистан</w:t>
      </w:r>
      <w:r>
        <w:rPr>
          <w:rFonts w:cs="Times New Roman" w:ascii="Times New Roman" w:hAnsi="Times New Roman"/>
        </w:rPr>
        <w:t>, оплаты аванса и предоставления исходных данных Заказчиком.</w:t>
      </w:r>
    </w:p>
    <w:p>
      <w:pPr>
        <w:pStyle w:val="Normal"/>
        <w:suppressAutoHyphens w:val="true"/>
        <w:ind w:right="-427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Второй этап</w:t>
      </w:r>
    </w:p>
    <w:p>
      <w:pPr>
        <w:pStyle w:val="Normal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</w:rPr>
        <w:t>2.1.3. На основании утвержденного Технического задания на разработку ТЭР проекта, разработать ТЭР проекта «О</w:t>
      </w:r>
      <w:r>
        <w:rPr>
          <w:rFonts w:cs="Times New Roman" w:ascii="Times New Roman" w:hAnsi="Times New Roman"/>
          <w:bCs/>
        </w:rPr>
        <w:t>снащение Джизакской областной телерадиокомпании современным студийным комплексом и передвижной телевизионной станцией</w:t>
      </w:r>
      <w:r>
        <w:rPr>
          <w:rFonts w:cs="Times New Roman" w:ascii="Times New Roman" w:hAnsi="Times New Roman"/>
        </w:rPr>
        <w:t xml:space="preserve">», согласно требований Положения.  </w:t>
      </w:r>
    </w:p>
    <w:p>
      <w:pPr>
        <w:pStyle w:val="Normal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</w:rPr>
        <w:t>2.1.4. Выполнить работы, указанные в п.п.2.1.3, в течение 20 рабочих дней, с момента</w:t>
      </w:r>
      <w:r>
        <w:rPr>
          <w:rFonts w:eastAsia="Times New Roman" w:cs="Times New Roman" w:ascii="Times New Roman" w:hAnsi="Times New Roman"/>
          <w:lang w:eastAsia="ru-RU"/>
        </w:rPr>
        <w:t xml:space="preserve"> утверждения Технического задания на разработку ТЭР проекта.</w:t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После согласования ТЭР проекта Заказчиком, подготовить ТЭР проекта в 1 экз. в бумажном виде и на электронном носителе для внесения на экспертизу в </w:t>
      </w:r>
      <w:r>
        <w:rPr>
          <w:rStyle w:val="FontStyle87"/>
        </w:rPr>
        <w:t>ГУП «Центр комплексной экспертизы проектов и импортных контрактов» при Министерстве экономического развития и сокращения бедности Республики Узбекистан.</w:t>
      </w:r>
      <w:r>
        <w:rPr>
          <w:rFonts w:cs="Times New Roman" w:ascii="Times New Roman" w:hAnsi="Times New Roman"/>
        </w:rPr>
        <w:t xml:space="preserve"> согласно требований Положения.</w:t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тий этап</w:t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Оказание консалтинговых услуг при проведении ЗАКАЗЧИКОМ экспертизы разработанного ТЭР проекта  в </w:t>
      </w:r>
      <w:r>
        <w:rPr>
          <w:rStyle w:val="FontStyle87"/>
        </w:rPr>
        <w:t xml:space="preserve">ГУП «Центр комплексной экспертизы проектов и импортных контрактов» при Министерстве экономического развития и сокращения бедности Республики Узбекистан, </w:t>
      </w:r>
      <w:r>
        <w:rPr>
          <w:rFonts w:cs="Times New Roman" w:ascii="Times New Roman" w:hAnsi="Times New Roman"/>
        </w:rPr>
        <w:t xml:space="preserve"> согласно требований Положения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завершается получением положительного заключения </w:t>
      </w:r>
      <w:r>
        <w:rPr>
          <w:rStyle w:val="FontStyle87"/>
        </w:rPr>
        <w:t>ГУП «Центр комплексной экспертизы проектов и импортных контрактов» при Министерстве экономического развития и сокращения бедности Республики Узбекистан</w:t>
      </w:r>
      <w:r>
        <w:rPr>
          <w:rFonts w:cs="Times New Roman" w:ascii="Times New Roman" w:hAnsi="Times New Roman"/>
        </w:rPr>
        <w:t xml:space="preserve"> на ТЭР проекта и предоставлением Заказчику ТЭР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 в 2-х экземплярах в бумажном виде и на электронном носителе, для внесения в соответствующий комплекс Кабинета Министров Республики Узбекистан на утверждение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ind w:right="-42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2.2. Обязанности Заказчика:</w:t>
      </w:r>
    </w:p>
    <w:p>
      <w:pPr>
        <w:pStyle w:val="Normal"/>
        <w:suppressAutoHyphens w:val="true"/>
        <w:ind w:right="-4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1. Оказывать содействие в своевременном обеспечении ИСПОЛНИТЕЛЯ Техническим заданием на проект, ценами на приобретаемое по данному проекту оборудование и программное обеспечение и услуг, необходимой информацией, исходными данными и   другими   материалами для разработки ТЗ, ТЭР проекта «О</w:t>
      </w:r>
      <w:r>
        <w:rPr>
          <w:rFonts w:cs="Times New Roman" w:ascii="Times New Roman" w:hAnsi="Times New Roman"/>
          <w:bCs/>
        </w:rPr>
        <w:t>снащение Джизакской областной телерадиокомпании современным студийным комплексом и передвижной телевизионной станцией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</w:rPr>
        <w:t xml:space="preserve"> согласно требований Положения.</w:t>
      </w:r>
    </w:p>
    <w:p>
      <w:pPr>
        <w:pStyle w:val="Normal"/>
        <w:suppressAutoHyphens w:val="true"/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Определить уполномоченного представителя от Национальной телерадиокомпании Узбекистана для принятия оперативных решений в ходе разработки ТЗ на разработку ТЭР и  ТЭР проекта. </w:t>
      </w:r>
    </w:p>
    <w:p>
      <w:pPr>
        <w:pStyle w:val="Normal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</w:rPr>
        <w:t>2.2.3. Содействовать в поиске оптимальных вариантов решений по отдельным разделам ТЗ на разработку ТЭР и ТЭР проекта.</w:t>
      </w:r>
    </w:p>
    <w:p>
      <w:pPr>
        <w:pStyle w:val="Normal"/>
        <w:suppressAutoHyphens w:val="true"/>
        <w:ind w:right="-42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.4 Оказывать содействие при согласовании разработанного ТЗ на разработку ТЭР и  ТЭР проекта в органах экспертизы. 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2.2.5. Оплачивать работу ИСПОЛНИТЕЛЯ в размерах и сроках, предусмотренные разделом 3 настоящего Договора и Протоколом согласования договорной цены. </w:t>
      </w:r>
    </w:p>
    <w:p>
      <w:pPr>
        <w:pStyle w:val="Style16"/>
        <w:suppressAutoHyphens w:val="true"/>
        <w:ind w:right="-427" w:hanging="0"/>
        <w:jc w:val="both"/>
        <w:rPr>
          <w:rFonts w:ascii="Times New Roman" w:hAnsi="Times New Roman" w:eastAsia="MS Mincho;MS Gothic" w:cs="Times New Roman"/>
          <w:sz w:val="6"/>
          <w:szCs w:val="24"/>
        </w:rPr>
      </w:pPr>
      <w:r>
        <w:rPr>
          <w:rFonts w:eastAsia="MS Mincho;MS Gothic" w:cs="Times New Roman" w:ascii="Times New Roman" w:hAnsi="Times New Roman"/>
          <w:sz w:val="6"/>
          <w:szCs w:val="24"/>
        </w:rPr>
      </w:r>
    </w:p>
    <w:p>
      <w:pPr>
        <w:pStyle w:val="Style16"/>
        <w:numPr>
          <w:ilvl w:val="0"/>
          <w:numId w:val="0"/>
        </w:numPr>
        <w:suppressAutoHyphens w:val="true"/>
        <w:ind w:right="-427"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 и порядок оплаты</w:t>
      </w:r>
    </w:p>
    <w:p>
      <w:pPr>
        <w:pStyle w:val="Style16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по настоящему Договору и Протоколу согласования договорной цены (приложение к договору), являющегося неотъемлемой частью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ум, с  НДС. 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3.2. Оплата ЗАКАЗЧИКОМ стоимости работ по Договору осуществляется путем перечисления средств на расчетный счет ИСПОЛНИТЕЛЯ следующим образом:</w:t>
      </w:r>
    </w:p>
    <w:p>
      <w:pPr>
        <w:pStyle w:val="Style16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плата в размере 15% (пятнадцать процентов), от общей суммы Договора, что составляет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ум, с НДС, в течение 10 банковских дней с момента регистрации настоящего Договора в Казначейств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финансов Республики Узбекистан;</w:t>
      </w:r>
    </w:p>
    <w:p>
      <w:pPr>
        <w:pStyle w:val="Normal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</w:rPr>
        <w:t xml:space="preserve">3.3. Стоимость работ по первому и второму этапам работ по договору составляет 75 % (семьдесят пять процентов) от суммы Договора и составляет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ум, с НДС.   Перечисляется на расчетный счет ИСПОЛНИТЕЛ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в течение десяти банковских дней со дня подписания обеими сторонами акта выполненных работ указанных в пунктах 2.1.1, 2.1.3 и 2.1.5. Договора за вычетом ранее перечисленного аванса в сумме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и подлежит к оплате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сум, с НДС.</w:t>
      </w:r>
    </w:p>
    <w:p>
      <w:pPr>
        <w:pStyle w:val="Normal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</w:rPr>
        <w:t xml:space="preserve">3.4. Стоимость работ по третьему этапу договора составляет 25% (двадцать пять процентов) от общей суммы Договора и составляет  </w:t>
      </w:r>
      <w:r>
        <w:rPr>
          <w:rFonts w:cs="Times New Roman" w:ascii="Times New Roman" w:hAnsi="Times New Roman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сум, с НДС. Перечисляется на расчетный счет ИСПОЛНИТЕЛ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в течение десяти банковских дней со дня подписания обеими сторонами акта выполненных работ указанных в пункте 2.1.6. </w:t>
      </w:r>
    </w:p>
    <w:p>
      <w:pPr>
        <w:pStyle w:val="Style16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uz-Cyrl-UZ"/>
        </w:rPr>
        <w:t>5</w:t>
      </w:r>
      <w:r>
        <w:rPr>
          <w:rFonts w:cs="Times New Roman" w:ascii="Times New Roman" w:hAnsi="Times New Roman"/>
          <w:sz w:val="24"/>
          <w:szCs w:val="24"/>
        </w:rPr>
        <w:t>. Датой исполнения ЗАКАЗЧИКОМ обязательств по оплате соответствующего счета является дата поступления денежных средств на расчетный счет ИСПОЛНИТЕЛЯ.</w:t>
      </w:r>
    </w:p>
    <w:p>
      <w:pPr>
        <w:pStyle w:val="Normal"/>
        <w:ind w:right="-427" w:firstLine="708"/>
        <w:jc w:val="both"/>
        <w:rPr/>
      </w:pPr>
      <w:r>
        <w:rPr>
          <w:rFonts w:cs="Times New Roman" w:ascii="Times New Roman" w:hAnsi="Times New Roman"/>
        </w:rPr>
        <w:t>3.6. РАБОТЫ в соответствии с п. 2.1.1 настоящего Договора   не могут быть начаты ранее, чем после поступления на расчетный счет ИСПОЛНИТЕЛЯ аванса в размере, предусмотренном п. 3.2 настоящего Договора. В случае просрочки зачисления денежных средств на расчётный счёт ИСПОЛНИТЕЛЯ, ИСПОЛНИТЕЛЬ имеет право отсрочить начало работ соразмерно числу дней просрочки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Если при приемке РАБОТ будет выявлена необходимость проведения дополнительных РАБОТ, выходящих за рамки данного Договора, эти РАБОТЫ производятся по дополнительному соглашению сторон. В дополнительном соглашении указываются сроки исполнения РАБОТ и их стоимость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uppressAutoHyphens w:val="true"/>
        <w:ind w:right="-427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6"/>
        <w:numPr>
          <w:ilvl w:val="0"/>
          <w:numId w:val="0"/>
        </w:numPr>
        <w:suppressAutoHyphens w:val="true"/>
        <w:ind w:right="-427"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4. Порядок сдачи и приемки работ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4.1. По завершению работ ИСПОЛНИТЕЛЬ передает ЗАКАЗЧИКУ разработанные документы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енно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акт выполненных работ и счет-фактуру.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4.2. ЗАКАЗЧИК, в течение пяти рабочих дней со дня получения документов, указанных в п. 4.1 настоящего Договора, обязан направить ИСПОЛНИТЕЛЮ подписанный акт выполненных работ. В случае непринятия выполнения ИСПОЛНИТЕЛЕМ работ, ЗАКАЗЧИК в течение этого же срока направляет ИСПОЛНИТЕЛЮ мотивированный отказ с обоснованием каждого замечания.</w:t>
      </w:r>
    </w:p>
    <w:p>
      <w:pPr>
        <w:pStyle w:val="Style16"/>
        <w:numPr>
          <w:ilvl w:val="0"/>
          <w:numId w:val="0"/>
        </w:numPr>
        <w:suppressAutoHyphens w:val="true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е выполнения условий Договора или выполнения с нарушением сроков, предусмотренных настоящим Договором ИСПОЛНИТЕЛЬ уплачивает   штраф в    размере 0,4 % от стоимости соответствующего объема работ за каждый просроченный день, но не более 20% от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суммы объема невыполненных работ по настоящему Договору.</w:t>
      </w:r>
    </w:p>
    <w:p>
      <w:pPr>
        <w:pStyle w:val="Style16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За нарушение срока оплаты </w:t>
      </w:r>
      <w:r>
        <w:rPr>
          <w:rFonts w:cs="Times New Roman" w:ascii="Times New Roman" w:hAnsi="Times New Roman"/>
          <w:sz w:val="24"/>
          <w:szCs w:val="24"/>
        </w:rPr>
        <w:t xml:space="preserve">Заказчик уплачивает штраф в виде пени в размере 0,4%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за каждый день просрочки, но не более 20 % от суммы просроченного платежа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right="-427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uz-Cyrl-UZ"/>
        </w:rPr>
        <w:t>5</w:t>
      </w:r>
      <w:r>
        <w:rPr>
          <w:rFonts w:eastAsia="MS Mincho;MS Gothic" w:cs="Times New Roman" w:ascii="Times New Roman" w:hAnsi="Times New Roman"/>
          <w:sz w:val="24"/>
          <w:szCs w:val="24"/>
        </w:rPr>
        <w:t>.3. Меры ответственности сторон, не предусмотренные настоящим Договором, применяются в соответствии с Законом Республики Узбекистан «О договорно-правовой базе деятельности хозяйствующих субъектов».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5.4. Уплата неустойки не освобождает стороны от выполнения возложенных на них, настоящим Договором обязательств.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sz w:val="6"/>
          <w:szCs w:val="24"/>
        </w:rPr>
      </w:pPr>
      <w:r>
        <w:rPr>
          <w:rFonts w:eastAsia="MS Mincho;MS Gothic" w:cs="Times New Roman" w:ascii="Times New Roman" w:hAnsi="Times New Roman"/>
          <w:sz w:val="6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фиденциальная информация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аждая из Сторон обязуется обеспечить защиту от несанкционированного использования, распространения, копирования или публикации Конфиденциальной информации другой Стороны, которая стала доступной в ходе выполнения обязательств по настоящему Договору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 Конфиденциальной информации относится:</w:t>
      </w:r>
    </w:p>
    <w:p>
      <w:pPr>
        <w:pStyle w:val="Normal"/>
        <w:ind w:right="-427" w:firstLine="708"/>
        <w:jc w:val="both"/>
        <w:rPr/>
      </w:pPr>
      <w:r>
        <w:rPr>
          <w:rFonts w:cs="Times New Roman" w:ascii="Times New Roman" w:hAnsi="Times New Roman"/>
        </w:rPr>
        <w:t>* информация о структурных подразделениях, производственных процессах, исследованиях, разработках, технологиях, оборудовании, производстве, клиентах и поставщиках, а также переговорах с поставщиками и клиентами и о стадии, в которой находятся переговоры, содержание настоящего Договора, информация о технических вопросах его реализации и ходе выполнения;</w:t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 любая иная информация, содержащая обозначение «Коммерческая тайн» и/ или «Конфиденциально» на ее носителе.</w:t>
      </w:r>
    </w:p>
    <w:p>
      <w:pPr>
        <w:pStyle w:val="Normal"/>
        <w:autoSpaceDE w:val="false"/>
        <w:ind w:right="-427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Сведения о выполнении РАБОТ не являются Конфиденциальной информацией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 Стороны обязуются принимать все разумные меры, необходимые и целесообразные для предотвращения несанкционированного раскрытия и/или использования Конфиденциальной информации другой Стороны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autoSpaceDE w:val="false"/>
        <w:ind w:right="-427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Каждая из Сторон обязуется в течение срока действия настоящего Договора, а также в течение пяти (5) лет после его прекращения, без предварительного письменного согласия другой Стороны не разглашать и не раскрывать третьим лицам прямо или косвенно, полностью или частично, в любой форме и с помощью любых средств Конфиденциальную информацию другой Стороны, не копировать, не воспроизводить и не использовать Конфиденциальную информацию другой Стороны, за исключением случаев, когда вышеуказанные действия необходимы для исполнения обязательств по настоящему Договору, а также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right="-427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 Каждая из Сторон не вправе предоставлять доступ к Конфиденциальной информации   другой Стороны сотрудникам и подрядчикам, кроме тех, которым доступ необходим в связи с выполнением обязательств по настоящему Договору. Стороны обязуются предоставлять доступ к Конфиденциальной информации другой Стороны только тем сотрудникам или подрядчикам, которые приняли обязательство по соблюдению условий использования и неразглашения предоставленной Конфиденциальной информации в соответствии с настоящим Договором.</w:t>
      </w:r>
    </w:p>
    <w:p>
      <w:pPr>
        <w:pStyle w:val="Normal"/>
        <w:autoSpaceDE w:val="false"/>
        <w:ind w:right="-427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right="-427" w:firstLine="708"/>
        <w:jc w:val="both"/>
        <w:rPr>
          <w:rFonts w:ascii="Times New Roman" w:hAnsi="Times New Roman" w:eastAsia="Times New Roman" w:cs="Times New Roman"/>
          <w:sz w:val="8"/>
          <w:lang w:eastAsia="ru-RU"/>
        </w:rPr>
      </w:pPr>
      <w:r>
        <w:rPr>
          <w:rFonts w:eastAsia="Times New Roman" w:cs="Times New Roman" w:ascii="Times New Roman" w:hAnsi="Times New Roman"/>
          <w:sz w:val="8"/>
          <w:lang w:eastAsia="ru-RU"/>
        </w:rPr>
      </w:r>
    </w:p>
    <w:p>
      <w:pPr>
        <w:pStyle w:val="Style16"/>
        <w:numPr>
          <w:ilvl w:val="0"/>
          <w:numId w:val="0"/>
        </w:numPr>
        <w:suppressAutoHyphens w:val="true"/>
        <w:ind w:right="-427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рядок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р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озникающие между сторонами при заключении, исполнении, изменении и расторжении настоящего Договора, а также о возмещении причиненных убытков, по возможности разрешаться путем переговоров между сторонами.  В случае невозможности разрешения споров путем переговоров любая сторона имеет право обратиться в экономический суд по месту нахождения ответчика.</w:t>
      </w:r>
    </w:p>
    <w:p>
      <w:pPr>
        <w:pStyle w:val="BodyTextIndent2"/>
        <w:suppressAutoHyphens w:val="true"/>
        <w:ind w:left="0" w:right="-427" w:firstLine="709"/>
        <w:rPr>
          <w:sz w:val="24"/>
          <w:szCs w:val="24"/>
        </w:rPr>
      </w:pPr>
      <w:r>
        <w:rPr>
          <w:sz w:val="24"/>
          <w:szCs w:val="24"/>
        </w:rPr>
        <w:t>7.2. Во всех остальных случаях, не указанных в настоящем Договоре, стороны руководствуются Законом РУз «О договорно-правовой базе деятельности хозяйствующих субъектов» № 67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29.08. 98 г.</w:t>
      </w:r>
    </w:p>
    <w:p>
      <w:pPr>
        <w:pStyle w:val="Style16"/>
        <w:numPr>
          <w:ilvl w:val="0"/>
          <w:numId w:val="0"/>
        </w:numPr>
        <w:suppressAutoHyphens w:val="true"/>
        <w:ind w:right="-427"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aps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с – мажор</w:t>
      </w:r>
    </w:p>
    <w:p>
      <w:pPr>
        <w:pStyle w:val="BodyTextIndent2"/>
        <w:suppressAutoHyphens w:val="true"/>
        <w:ind w:left="3" w:right="-427" w:firstLine="709"/>
        <w:rPr/>
      </w:pPr>
      <w:r>
        <w:rPr>
          <w:sz w:val="24"/>
          <w:szCs w:val="24"/>
        </w:rPr>
        <w:t xml:space="preserve">8.1. Стороны освобождаются от ответственности за частичное или полное неисполнение обязательств по Договору по причине возникновения обстоятельств непреодолимой силы, а именно, пожар, наводнение, землетрясение и т. д. В этом случае ни одна из сторон не может требовать от другой компенсации за возможные потери. </w:t>
      </w:r>
    </w:p>
    <w:p>
      <w:pPr>
        <w:pStyle w:val="BodyTextIndent2"/>
        <w:suppressAutoHyphens w:val="true"/>
        <w:ind w:left="0" w:right="-427" w:firstLine="709"/>
        <w:rPr/>
      </w:pPr>
      <w:r>
        <w:rPr>
          <w:sz w:val="24"/>
          <w:szCs w:val="24"/>
        </w:rPr>
        <w:t>8.2. Сторона, которая не может выполнить своих обязательств по настоящему Договору, незамедлительно уведомляет другую сторону о возникновении форс-мажорных обстоятельств. Надлежащим доказательством наступления форс-мажорных обстоятельств является документ, удостоверяющий данные обстоятельства, выданный уполномоченным территориальным органом.</w:t>
      </w:r>
    </w:p>
    <w:p>
      <w:pPr>
        <w:pStyle w:val="BodyTextIndent2"/>
        <w:suppressAutoHyphens w:val="true"/>
        <w:ind w:left="3" w:right="-427" w:firstLine="709"/>
        <w:rPr>
          <w:sz w:val="24"/>
          <w:szCs w:val="24"/>
        </w:rPr>
      </w:pPr>
      <w:r>
        <w:rPr>
          <w:sz w:val="24"/>
          <w:szCs w:val="24"/>
        </w:rPr>
        <w:t>8.3. В случае если указанные обстоятельства продолжаются более трех месяцев, любая из сторон может прекратить Договор. В этом случае Договор прекращается в неисполненной части, и стороны осуществляют окончательные расчеты по исполненным частям.</w:t>
      </w:r>
    </w:p>
    <w:p>
      <w:pPr>
        <w:pStyle w:val="BodyTextIndent2"/>
        <w:suppressAutoHyphens w:val="true"/>
        <w:ind w:left="3" w:right="-427" w:firstLine="709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16"/>
        <w:suppressAutoHyphens w:val="true"/>
        <w:ind w:right="-427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Действие договора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ий Договор вступает в силу с момента его подписания и регистрации в Казначейств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финансов Республики Узбекистан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31.12.2022г. 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bCs/>
          <w:sz w:val="24"/>
          <w:szCs w:val="24"/>
        </w:rPr>
        <w:t>Срок выполнения работ по настоящему Договору может быть изменен по письменному соглашению сторон.</w:t>
      </w:r>
    </w:p>
    <w:p>
      <w:pPr>
        <w:pStyle w:val="Style16"/>
        <w:suppressAutoHyphens w:val="true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оговор, может быть, расторгнут досрочно, в случае невыполнения одной из сторон условий Договора, с возмещением понесенных убытков.</w:t>
      </w:r>
    </w:p>
    <w:p>
      <w:pPr>
        <w:pStyle w:val="BodyTextIndent2"/>
        <w:suppressAutoHyphens w:val="true"/>
        <w:ind w:left="0" w:right="-427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Style16"/>
        <w:numPr>
          <w:ilvl w:val="0"/>
          <w:numId w:val="0"/>
        </w:numPr>
        <w:suppressAutoHyphens w:val="true"/>
        <w:ind w:right="-427" w:firstLine="709"/>
        <w:jc w:val="center"/>
        <w:outlineLvl w:val="0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Style16"/>
        <w:suppressAutoHyphens w:val="true"/>
        <w:ind w:right="-427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10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10.2. Настоящий Договор составлен в двух экземплярах на русском языке, по одному для каждой из сторон. Оба экземпляра идентичны и имеют одинаковую силу.</w:t>
      </w:r>
    </w:p>
    <w:p>
      <w:pPr>
        <w:pStyle w:val="Style16"/>
        <w:suppressAutoHyphens w:val="true"/>
        <w:ind w:right="-427" w:firstLine="709"/>
        <w:jc w:val="both"/>
        <w:rPr>
          <w:rFonts w:ascii="Times New Roman" w:hAnsi="Times New Roman" w:eastAsia="MS Mincho;MS Gothic" w:cs="Times New Roman"/>
          <w:sz w:val="10"/>
          <w:szCs w:val="24"/>
        </w:rPr>
      </w:pPr>
      <w:r>
        <w:rPr>
          <w:rFonts w:eastAsia="MS Mincho;MS Gothic" w:cs="Times New Roman" w:ascii="Times New Roman" w:hAnsi="Times New Roman"/>
          <w:sz w:val="10"/>
          <w:szCs w:val="24"/>
        </w:rPr>
      </w:r>
    </w:p>
    <w:p>
      <w:pPr>
        <w:pStyle w:val="Style16"/>
        <w:numPr>
          <w:ilvl w:val="0"/>
          <w:numId w:val="0"/>
        </w:numPr>
        <w:suppressAutoHyphens w:val="true"/>
        <w:ind w:right="-427"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 Ю</w:t>
      </w:r>
      <w:r>
        <w:rPr>
          <w:rFonts w:cs="Times New Roman" w:ascii="Times New Roman" w:hAnsi="Times New Roman"/>
          <w:b/>
          <w:bCs/>
          <w:sz w:val="24"/>
          <w:szCs w:val="24"/>
        </w:rPr>
        <w:t>ридические адреса, банковские реквизиты и подписи сторон</w:t>
      </w:r>
    </w:p>
    <w:p>
      <w:pPr>
        <w:pStyle w:val="Style16"/>
        <w:numPr>
          <w:ilvl w:val="0"/>
          <w:numId w:val="0"/>
        </w:numPr>
        <w:suppressAutoHyphens w:val="true"/>
        <w:ind w:right="-427"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uppressAutoHyphens w:val="true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                        Заказчик: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535"/>
      </w:tblGrid>
      <w:tr>
        <w:trPr>
          <w:trHeight w:val="4353" w:hRule="atLeast"/>
        </w:trPr>
        <w:tc>
          <w:tcPr>
            <w:tcW w:w="4779" w:type="dxa"/>
            <w:tcBorders/>
          </w:tcPr>
          <w:p>
            <w:pPr>
              <w:pStyle w:val="Style16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, </w:t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</w:t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</w:t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О: </w:t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</w:p>
          <w:p>
            <w:pPr>
              <w:pStyle w:val="Style16"/>
              <w:suppressAutoHyphens w:val="true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Х: </w:t>
            </w:r>
          </w:p>
          <w:p>
            <w:pPr>
              <w:pStyle w:val="Style16"/>
              <w:suppressAutoHyphens w:val="true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а</w:t>
            </w:r>
          </w:p>
          <w:p>
            <w:pPr>
              <w:pStyle w:val="Style16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 телерадиокомпания Узбекистана</w:t>
            </w:r>
          </w:p>
          <w:p>
            <w:pPr>
              <w:pStyle w:val="Normal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заместитель  председателя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 Н.Н. Хикматуллаев           </w:t>
            </w:r>
          </w:p>
        </w:tc>
      </w:tr>
    </w:tbl>
    <w:p>
      <w:pPr>
        <w:pStyle w:val="Normal"/>
        <w:suppressAutoHyphens w:val="true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37299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427"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 Договору №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» ___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42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5.2pt;mso-wrap-distance-left:9pt;mso-wrap-distance-right:0pt;mso-wrap-distance-top:0pt;mso-wrap-distance-bottom:0pt;margin-top:-1.5pt;mso-position-vertical-relative:text;margin-left:2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/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427"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4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 Договору №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4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427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-4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-42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ия договорной цены на оказание услуг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 разработке   ТЭР на проект «О</w:t>
      </w:r>
      <w:r>
        <w:rPr>
          <w:rFonts w:cs="Times New Roman" w:ascii="Times New Roman" w:hAnsi="Times New Roman"/>
          <w:b/>
          <w:bCs/>
        </w:rPr>
        <w:t xml:space="preserve">снащение Джизакской областной телерадиокомпании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овременным студийным комплексом и передвижной телевизионной станцией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7" w:firstLine="709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от лица </w:t>
      </w: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 xml:space="preserve">сполнителя, врио директора ООО 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>, с одной стороны, и от лица Заказчика</w:t>
      </w:r>
      <w:r>
        <w:rPr>
          <w:rFonts w:eastAsia="Times New Roman" w:cs="Times New Roman" w:ascii="Times New Roman" w:hAnsi="Times New Roman"/>
          <w:lang w:eastAsia="ru-RU"/>
        </w:rPr>
        <w:t>, Первый заместитель п</w:t>
      </w:r>
      <w:r>
        <w:rPr>
          <w:rFonts w:cs="Times New Roman" w:ascii="Times New Roman" w:hAnsi="Times New Roman"/>
        </w:rPr>
        <w:t>редседателя Национальной телерадиокомпании Узбекистана Н.Н. Хикматуллаев. с другой стороны, удостоверяем, что Сторонами достигнуто соглашение о величине договорной цены на оказание услуг по разработке  ТЭР проекта «О</w:t>
      </w:r>
      <w:r>
        <w:rPr>
          <w:rFonts w:cs="Times New Roman" w:ascii="Times New Roman" w:hAnsi="Times New Roman"/>
          <w:bCs/>
        </w:rPr>
        <w:t>снащение Джизакской областной телерадиокомпании современным студийным комплексом и передвижной телевизионной станцией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согласно требований </w:t>
      </w:r>
      <w:r>
        <w:rPr>
          <w:rFonts w:cs="Times New Roman" w:ascii="Times New Roman" w:hAnsi="Times New Roman"/>
        </w:rPr>
        <w:t>Положения  «О порядке разработки, проведения экспертизы и утверждения документации инвестиционных проектов» утвержденного Постановлением Президента Республики Узбекистан №ПП-3550 от 20.02.2018 года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оимость услуг по разработке ТЭР проекта «О</w:t>
      </w:r>
      <w:r>
        <w:rPr>
          <w:rFonts w:cs="Times New Roman" w:ascii="Times New Roman" w:hAnsi="Times New Roman"/>
          <w:bCs/>
        </w:rPr>
        <w:t>снащение Джизакской областной телерадиокомпании современным студийным комплексом и передвижной телевизионной станцией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составляет –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сум, с НДС. </w:t>
      </w:r>
    </w:p>
    <w:p>
      <w:pPr>
        <w:pStyle w:val="Normal"/>
        <w:suppressAutoHyphens w:val="true"/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ротокол является неотъемлемой частью Договора №     от «___»________2022  года  и  служит основанием для проведения взаимных расчетов и платежей между </w:t>
      </w: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>сполнителем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казчиком.</w:t>
      </w:r>
    </w:p>
    <w:p>
      <w:pPr>
        <w:pStyle w:val="Normal"/>
        <w:suppressAutoHyphens w:val="true"/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6"/>
              <w:suppressAutoHyphens w:val="true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Исполнителя</w:t>
            </w:r>
          </w:p>
          <w:p>
            <w:pPr>
              <w:pStyle w:val="Style16"/>
              <w:suppressAutoHyphens w:val="true"/>
              <w:ind w:right="-42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директора</w:t>
            </w:r>
          </w:p>
          <w:p>
            <w:pPr>
              <w:pStyle w:val="Normal"/>
              <w:suppressAutoHyphens w:val="true"/>
              <w:ind w:right="-427"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uppressAutoHyphens w:val="true"/>
              <w:ind w:right="-42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uppressAutoHyphens w:val="true"/>
              <w:ind w:right="-4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________________ 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а</w:t>
            </w:r>
          </w:p>
          <w:p>
            <w:pPr>
              <w:pStyle w:val="Style16"/>
              <w:suppressAutoHyphens w:val="true"/>
              <w:ind w:right="-42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Первый заместитель председателя 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right="-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____________  Н.Н. Хикматуллаев               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ind w:right="-4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19" w:leader="none"/>
        </w:tabs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Baltic UZ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NDA Baltic UZ;Arial" w:hAnsi="PANDA Baltic UZ;Arial" w:eastAsia="MS Mincho;MS Gothic" w:cs="PANDA Baltic UZ;Arial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" w:firstLine="706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Heading3Level11">
    <w:name w:val="Heading 3.Level 1 - 1"/>
    <w:qFormat/>
    <w:pPr>
      <w:keepNext w:val="true"/>
      <w:keepLines/>
      <w:widowControl w:val="false"/>
      <w:tabs>
        <w:tab w:val="clear" w:pos="708"/>
        <w:tab w:val="left" w:pos="1368" w:leader="none"/>
      </w:tabs>
      <w:bidi w:val="0"/>
      <w:spacing w:lineRule="auto" w:line="288"/>
      <w:ind w:firstLine="567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5:00Z</dcterms:created>
  <dc:creator>Ali</dc:creator>
  <dc:description/>
  <dc:language>en-US</dc:language>
  <cp:lastModifiedBy>user</cp:lastModifiedBy>
  <cp:lastPrinted>2019-09-04T15:20:00Z</cp:lastPrinted>
  <dcterms:modified xsi:type="dcterms:W3CDTF">2022-03-11T10:41:00Z</dcterms:modified>
  <cp:revision>3</cp:revision>
  <dc:subject/>
  <dc:title>ДОГОВОР № 05-8/06</dc:title>
</cp:coreProperties>
</file>