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autoSpaceDE w:val="true"/>
        <w:spacing w:lineRule="auto" w:line="256" w:before="0" w:after="0"/>
        <w:ind w:left="709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ДОГОВОРА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казание аудиторских услу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0"/>
        <w:ind w:left="709" w:hanging="0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uz-Cyrl-UZ"/>
        </w:rPr>
        <w:t>Ташкент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z-Cyrl-UZ"/>
        </w:rPr>
        <w:tab/>
        <w:tab/>
      </w:r>
      <w:r>
        <w:rPr>
          <w:sz w:val="28"/>
          <w:szCs w:val="28"/>
        </w:rPr>
        <w:t xml:space="preserve"> «____» _____________ ____ г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/>
      </w:pPr>
      <w:r>
        <w:rPr>
          <w:b/>
          <w:sz w:val="28"/>
          <w:szCs w:val="28"/>
          <w:lang w:val="ru-RU"/>
        </w:rPr>
        <w:t>ГП «Геолого-маркшедрская служба»</w:t>
      </w:r>
      <w:r>
        <w:rPr>
          <w:sz w:val="28"/>
          <w:szCs w:val="28"/>
          <w:lang w:val="ru-RU"/>
        </w:rPr>
        <w:t xml:space="preserve">, именуемое в дальнейшем </w:t>
      </w:r>
      <w:r>
        <w:rPr>
          <w:b/>
          <w:sz w:val="28"/>
          <w:szCs w:val="28"/>
          <w:lang w:val="ru-RU"/>
        </w:rPr>
        <w:t>«Заказчик»</w:t>
      </w:r>
      <w:r>
        <w:rPr>
          <w:sz w:val="28"/>
          <w:szCs w:val="28"/>
          <w:lang w:val="ru-RU"/>
        </w:rPr>
        <w:t xml:space="preserve">, в лице </w:t>
      </w:r>
      <w:r>
        <w:rPr>
          <w:sz w:val="28"/>
          <w:szCs w:val="28"/>
          <w:lang w:val="uz-Cyrl-UZ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softHyphen/>
        <w:softHyphen/>
        <w:softHyphen/>
        <w:t xml:space="preserve">___________________________________, действующего на основании ________________________, с одной стороны, и Аудиторская организация ________________, (Лицензия№____ от___, выданная ___________________) именуемая в дальнейшем </w:t>
      </w:r>
      <w:r>
        <w:rPr>
          <w:b/>
          <w:sz w:val="28"/>
          <w:szCs w:val="28"/>
          <w:lang w:val="ru-RU"/>
        </w:rPr>
        <w:t>«Исполнитель»</w:t>
      </w:r>
      <w:r>
        <w:rPr>
          <w:sz w:val="28"/>
          <w:szCs w:val="28"/>
          <w:lang w:val="ru-RU"/>
        </w:rPr>
        <w:t xml:space="preserve"> в лице </w:t>
      </w:r>
      <w:r>
        <w:rPr>
          <w:sz w:val="28"/>
          <w:szCs w:val="28"/>
          <w:lang w:val="uz-Cyrl-UZ"/>
        </w:rPr>
        <w:t xml:space="preserve">директора </w:t>
      </w:r>
      <w:r>
        <w:rPr>
          <w:b/>
          <w:sz w:val="28"/>
          <w:szCs w:val="28"/>
          <w:lang w:val="uz-Cyrl-UZ"/>
        </w:rPr>
        <w:t>_______________________</w:t>
      </w:r>
      <w:r>
        <w:rPr>
          <w:sz w:val="28"/>
          <w:szCs w:val="28"/>
          <w:lang w:val="ru-RU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auto" w:line="288" w:before="0" w:after="12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  <w:lang w:val="uz-Cyrl-UZ"/>
        </w:rPr>
        <w:t xml:space="preserve"> соответствии с условиями настящего</w:t>
      </w:r>
      <w:r>
        <w:rPr>
          <w:sz w:val="28"/>
          <w:szCs w:val="28"/>
          <w:lang w:val="ru-RU"/>
        </w:rPr>
        <w:t xml:space="preserve"> Договора, по результатам конкурсных торгов по объявленному конкурсу _____________________________________ объявленного на специальном портале государственных закупок </w:t>
      </w:r>
      <w:r>
        <w:rPr>
          <w:sz w:val="28"/>
          <w:szCs w:val="28"/>
        </w:rPr>
        <w:t>e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</w:t>
      </w:r>
      <w:r>
        <w:rPr>
          <w:sz w:val="28"/>
          <w:szCs w:val="28"/>
          <w:lang w:val="uz-Cyrl-UZ"/>
        </w:rPr>
        <w:t xml:space="preserve"> (лот №_____) </w:t>
      </w:r>
      <w:r>
        <w:rPr>
          <w:sz w:val="28"/>
          <w:szCs w:val="28"/>
          <w:lang w:val="ru-RU"/>
        </w:rPr>
        <w:t>Заказчик поручает, а Исполнитель принимает на себя выполнение следующих рабо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а) проведение аудиторской проверки бухгалтерской отчетности Заказчика за период с ______________ по ____________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б) оказание сопутствующих аудиту услуг: _________________________ и документальное оформление (перечисления) их результатов.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выполнения работы (или отдельных этапов работы): __________________________________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ИСПОЛНИТЕЛЯ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2.1. Проводит аудит бухгалтерской отчетности Заказчика, руководствуясь законодательством Республики Узбекистан, в том числе Национальными стандартами аудиторской деятельности (НСАД), утвержденными Министерством финансов Республики Узбекистан. 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Самостоятельно определяет формы и методы аудиторской проверки исходя из требований нормативных актов Республики Узбекистан, а также конкретных условий Договора с Заказчиком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3. Имеет право проверять в полном объеме документацию о финансово-хозяйственной деятельности, наличии денежных сумм, ценных бумаг, материальных ценностей, получать разъяснения по возникшим вопросам в ходе аудита и дополнительные сведения, необходимые для аудиторской проверки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4. Имеет право получать по письменному запросу необходимую для осуществления аудиторской проверки информацию от третьих лиц, в том числе при содействии государственных органов, поручивших проверку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5. Имеет право привлекать к участию по выполнению работ, предусмотренных в Договоре, дополнительных аудиторов (специалистов), сторонних консультантов или экспертов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6.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7. Обязан неукоснительно соблюдать при осуществлении аудиторской деятельности требования законодательных актов Республики Узбекистан и других нормативных документов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8. Обязан квалифицированно проводить аудиторскую проверку, а также оказывать иные аудиторские услуги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9. Обязан обеспечить сохранность документов, получаемых и составляемых в ходе аудиторской проверки, и не разглашать их содержания без согласия собственника (руководителя) Заказчика, за исключением случаев, предусмотренных законодательными актами Республики Узбекистан, независимо от продолжения или прекращения отношения с Заказчиком и без ограничения сроков давности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10. Составляет аудиторское заключение и письменную информацию (отчет) аудитора руководству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11. Передает руководителю или уполномоченному лицу Заказчика один экземпляр аудиторского заключения в составе вводной, аналитической (отчет) и итоговой частей и один экземпляр заключения в составе вводной и итоговой частей, а также один экземпляр письменной информации (отчета) аудитора руководству проверяемого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2.12. Передает Заказчику итоговую часть заключения только после официального получения в полном объеме составленной и подписанной бухгалтерской отчетности Заказчика.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ЗАКАЗЧИКА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3.1. Имеет право получать от Исполнителя информацию о требованиях законодательства, касающегося проведения аудита, в том числе об основаниях для замечаний и выводов, сделанных аудитором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3.2. Имеет право обратиться с соответствующим заявлением в орган, выдавший Исполнителю лицензию на осуществление аудиторской деятельности, для проверки качества аудиторского заключения в порядке, предусмотренном законодательством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3.3. Обязан создавать Исполнителю условия для своевременного и полного проведения аудиторской проверки, предоставлять всю документацию, необходимую для ее проведения, давать по запросу Исполнителя разъяснения и объяснения в устной и письменной форме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Не может предпринимать каких-либо действий с целью ограничения круга вопросов, подлежащих выяснению при проведении аудиторской проверки или оказании сопутствующих аудиту услуг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3.5. Не может оказывать давление на Исполнителя в любой форме с целью изменения его мнения о достоверности бухгалтерской отчетности Заказчика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ОИМОСТЬ АУДИТОРСКИХ УСЛУГ </w:t>
        <w:br/>
        <w:t>И ПОРЯДОК РАСЧЕТОВ</w:t>
      </w:r>
    </w:p>
    <w:p>
      <w:pPr>
        <w:pStyle w:val="Style10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аудиторских услуг определена Сторонами на основе конкурсного предложени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составляет_________________________________________________________________</w:t>
      </w:r>
      <w:r>
        <w:rPr>
          <w:sz w:val="28"/>
          <w:szCs w:val="28"/>
          <w:lang w:val="uz-Cyrl-UZ"/>
        </w:rPr>
        <w:t>_____________________________</w:t>
      </w:r>
      <w:r>
        <w:rPr>
          <w:sz w:val="28"/>
          <w:szCs w:val="28"/>
        </w:rPr>
        <w:t xml:space="preserve"> сум с НДС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Оплата работ производится в следующем порядке: </w:t>
      </w:r>
      <w:r>
        <w:rPr>
          <w:b/>
          <w:sz w:val="28"/>
          <w:szCs w:val="28"/>
          <w:lang w:val="uz-Cyrl-UZ"/>
        </w:rPr>
        <w:t xml:space="preserve">15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предоплата</w:t>
      </w:r>
      <w:r>
        <w:rPr>
          <w:iCs/>
          <w:sz w:val="28"/>
          <w:szCs w:val="28"/>
        </w:rPr>
        <w:t xml:space="preserve"> от общей суммы договора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uz-Cyrl-UZ"/>
        </w:rPr>
        <w:t xml:space="preserve">10 </w:t>
      </w:r>
      <w:r>
        <w:rPr>
          <w:sz w:val="28"/>
          <w:szCs w:val="28"/>
        </w:rPr>
        <w:t xml:space="preserve">банковских дней с даты подписания договора, оставшаяся часть в течение 5 банковских дней с даты подписания счет фактуры и </w:t>
      </w:r>
      <w:r>
        <w:rPr>
          <w:iCs/>
          <w:sz w:val="28"/>
          <w:szCs w:val="28"/>
        </w:rPr>
        <w:t>Акта выполненных работ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сходы Исполнителя по переезду к месту выполнения работ, а также иные сопутствующие расходы покрываются Исполнителем самостоятельно за свой счет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казчик производит все расчеты с Исполнителем путем перечисления денежных средств на банковский расчетный счет Исполнителя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 И ПОРЯДОК РАЗРЕШЕНИЯ СПОРОВ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5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обязанностей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озникновения споров стороны примут все меры для их разрешения путем переговоров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5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в Ташкентском межрайонном экономическом суде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5.4. За неисполнение обязательств по настоящему договору Заказчик и Исполнитель несут ответственность в соответствии с действующим законодательством Республики Узбекистан и условиями настоящего договора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5.5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5.6. Во всем, что не предусмотрено настоящим договором, Стороны руководствуются действующим законодательством Республики Узбекистан.</w:t>
        <w:br/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ФИДЕНЦИАЛЬНОСТЬ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6.2.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6.3.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6.4. Исполнитель не несет ответственности в случае передачи информации государственным органам, имеющим право ее затребовать в соответствии с законодательством Республики Узбекистан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20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 xml:space="preserve">Настоящий договор вступает в силу с момента подписания его обеими сторонами и действует до выполнения Сторонами всех взятых на себя по нему обязательств. Изменения и дополнения к настоящему договору оформляются двухсторонними дополнительными соглашениями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>Отказ одной из Сторон от исполнения Договора, равно как и расторжение Договора, не освобождает Стороны от исполнения взаимных обязательств, возникших в период, предшествующий этому событию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Настоящий договор составлен в двух идентичных экземплярах, имеющих равную юридическую силу, по одному для каждой из сторон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>Об изменении юридических адресов и платежных реквизитов Заказчик и Подрядчик извещают друг друга в письменной форме в течение 3 (трех) рабочих дней после соответствующего изменения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 xml:space="preserve">Вся переписка осуществляется Сторонами по адресам, указанным в настоящем договоре. Уведомление Стороны является надлежаще направленным при условии направления его почтовой связью заказным письмом с уведомлением о вручении либо доставке нарочно через уполномоченных представителей по адресу нахождения Стороны, указанному в настоящем договоре. Стороны допускают возможность направления актов сдачи-приемки выполненных работ средствами факсимильной или электронной связи, при условии передачи указанных актов полномочному лицу. </w:t>
      </w:r>
      <w:r>
        <w:rPr>
          <w:bCs/>
          <w:spacing w:val="-2"/>
          <w:sz w:val="28"/>
          <w:szCs w:val="28"/>
        </w:rPr>
        <w:t>При этом Стороны обязаны обменяться оригиналами документов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  <w:szCs w:val="28"/>
        </w:rPr>
        <w:t>8. Банковски</w:t>
      </w:r>
      <w:r>
        <w:rPr/>
        <w:t>е реквизиты и прочие детали</w:t>
      </w:r>
    </w:p>
    <w:tbl>
      <w:tblPr>
        <w:tblW w:w="93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ИТ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ЗАКАЗЧИК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ГП «Геолого-маркшедрская служба»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И СТОРОН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</w:rPr>
        <w:t>От ИСПОЛНИТЕЛЯ</w:t>
      </w:r>
      <w:r>
        <w:rPr>
          <w:rFonts w:eastAsia="Calibri"/>
          <w:sz w:val="28"/>
        </w:rPr>
        <w:t xml:space="preserve">: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b/>
          <w:sz w:val="28"/>
        </w:rPr>
        <w:t>От ЗАКАЗЧИКА</w:t>
      </w:r>
      <w:r>
        <w:rPr>
          <w:rFonts w:eastAsia="Calibri"/>
          <w:sz w:val="28"/>
        </w:rPr>
        <w:t>: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 xml:space="preserve">_________________ ФИО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_______________ ФИО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 xml:space="preserve">«___» __________ 2022 г.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«___» __________ 202</w:t>
      </w:r>
      <w:r>
        <w:rPr>
          <w:rFonts w:eastAsia="Calibri"/>
          <w:sz w:val="28"/>
          <w:lang w:val="ru-RU"/>
        </w:rPr>
        <w:t>2</w:t>
      </w:r>
      <w:r>
        <w:rPr>
          <w:rFonts w:eastAsia="Calibri"/>
          <w:sz w:val="28"/>
        </w:rPr>
        <w:t xml:space="preserve"> г.</w:t>
      </w:r>
    </w:p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М.П. </w:t>
        <w:tab/>
        <w:tab/>
        <w:tab/>
        <w:tab/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М.П.</w:t>
      </w:r>
    </w:p>
    <w:p>
      <w:pPr>
        <w:pStyle w:val="Normal"/>
        <w:tabs>
          <w:tab w:val="clear" w:pos="720"/>
          <w:tab w:val="right" w:pos="7230" w:leader="none"/>
        </w:tabs>
        <w:spacing w:before="93" w:after="0"/>
        <w:ind w:left="709" w:hanging="0"/>
        <w:jc w:val="center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sectPr>
      <w:type w:val="nextPage"/>
      <w:pgSz w:w="11906" w:h="16838"/>
      <w:pgMar w:left="0" w:right="4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6" w:hanging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49" w:right="1769" w:hanging="0"/>
      <w:jc w:val="center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11"/>
      <w:ind w:right="639" w:hanging="0"/>
      <w:jc w:val="right"/>
      <w:outlineLvl w:val="2"/>
    </w:pPr>
    <w:rPr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80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9" w:hanging="0"/>
      <w:outlineLvl w:val="4"/>
    </w:pPr>
    <w:rPr>
      <w:rFonts w:ascii="Arial" w:hAnsi="Arial" w:eastAsia="Arial" w:cs="Arial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29" w:hanging="324"/>
      <w:outlineLvl w:val="5"/>
    </w:pPr>
    <w:rPr>
      <w:b/>
      <w:bCs/>
      <w:i/>
      <w:sz w:val="19"/>
      <w:szCs w:val="19"/>
      <w:u w:val="single" w:color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sz w:val="19"/>
      <w:szCs w:val="19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5"/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color w:val="111111"/>
      <w:w w:val="103"/>
      <w:sz w:val="18"/>
      <w:szCs w:val="18"/>
      <w:u w:val="thick" w:color="111111"/>
    </w:rPr>
  </w:style>
  <w:style w:type="character" w:styleId="WW8Num2z2">
    <w:name w:val="WW8Num2z2"/>
    <w:qFormat/>
    <w:rPr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4"/>
      <w:w w:val="90"/>
    </w:rPr>
  </w:style>
  <w:style w:type="character" w:styleId="WW8Num4z0">
    <w:name w:val="WW8Num4z0"/>
    <w:qFormat/>
    <w:rPr>
      <w:spacing w:val="-8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w w:val="9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w w:val="9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  <w:w w:val="105"/>
      <w:u w:val="thick" w:color="111111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212121"/>
      <w:spacing w:val="-5"/>
      <w:w w:val="99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212121"/>
      <w:spacing w:val="-4"/>
      <w:w w:val="97"/>
      <w:sz w:val="18"/>
      <w:szCs w:val="18"/>
    </w:rPr>
  </w:style>
  <w:style w:type="character" w:styleId="WW8Num10z0">
    <w:name w:val="WW8Num10z0"/>
    <w:qFormat/>
    <w:rPr>
      <w:spacing w:val="-2"/>
      <w:w w:val="9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w w:val="10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color w:val="494949"/>
      <w:w w:val="78"/>
      <w:sz w:val="21"/>
      <w:szCs w:val="21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444444"/>
      <w:w w:val="87"/>
      <w:sz w:val="15"/>
      <w:szCs w:val="15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  <w:w w:val="109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pacing w:val="-9"/>
      <w:w w:val="10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-27"/>
      <w:w w:val="79"/>
    </w:rPr>
  </w:style>
  <w:style w:type="character" w:styleId="WW8Num16z0">
    <w:name w:val="WW8Num16z0"/>
    <w:qFormat/>
    <w:rPr>
      <w:rFonts w:ascii="Arial" w:hAnsi="Arial" w:eastAsia="Arial" w:cs="Arial"/>
      <w:i/>
      <w:color w:val="56B5EF"/>
      <w:spacing w:val="5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1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-3"/>
      <w:w w:val="97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1238" w:firstLine="5"/>
    </w:pPr>
    <w:rPr/>
  </w:style>
  <w:style w:type="paragraph" w:styleId="TableParagraph">
    <w:name w:val="Table Paragraph"/>
    <w:basedOn w:val="Normal"/>
    <w:qFormat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1:00Z</dcterms:created>
  <dc:creator>Администратор</dc:creator>
  <dc:description/>
  <cp:keywords/>
  <dc:language>en-US</dc:language>
  <cp:lastModifiedBy>Shavkat</cp:lastModifiedBy>
  <dcterms:modified xsi:type="dcterms:W3CDTF">2022-03-3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00:00:00Z</vt:filetime>
  </property>
  <property fmtid="{D5CDD505-2E9C-101B-9397-08002B2CF9AE}" pid="3" name="Creator">
    <vt:lpwstr>Canon SC1012</vt:lpwstr>
  </property>
  <property fmtid="{D5CDD505-2E9C-101B-9397-08002B2CF9AE}" pid="4" name="LastSaved">
    <vt:filetime>2019-02-27T00:00:00Z</vt:filetime>
  </property>
</Properties>
</file>