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март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100022860184067011204018002</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3-02T11:58:00Z</dcterms:modified>
  <cp:revision>37</cp:revision>
  <dc:subject/>
  <dc:title>_______  ШАРТНОМА</dc:title>
</cp:coreProperties>
</file>