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» ________ 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Д. Убайдулла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____________'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___ 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булими биносини жорий тами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_________ 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(__________________________________________________________________________________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___________________________сумни Колган 0 сум бюджетд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u w:val="single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 xml:space="preserve">  куни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_» ___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uz-Cyrl-UZ"/>
              </w:rPr>
              <w:t>_________________________________________________________'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>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100022860302037096300075005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нк номи ____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ФО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_________________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СТИР 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_                                                                                      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____________А.Холбоев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                                                                                        .  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Абдулазизов Шухрат Адхамович</dc:creator>
  <dc:description/>
  <cp:keywords/>
  <dc:language>en-US</dc:language>
  <cp:lastModifiedBy>777</cp:lastModifiedBy>
  <cp:lastPrinted>2022-03-03T11:51:00Z</cp:lastPrinted>
  <dcterms:modified xsi:type="dcterms:W3CDTF">2022-03-04T04:37:00Z</dcterms:modified>
  <cp:revision>10</cp:revision>
  <dc:subject/>
  <dc:title>ШАРТНОМА № __</dc:title>
</cp:coreProperties>
</file>