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Joriy ta’mirlash </w:t>
      </w:r>
      <w:r>
        <w:rPr>
          <w:sz w:val="20"/>
          <w:szCs w:val="20"/>
          <w:lang w:val="uz-Cyrl-UZ"/>
        </w:rPr>
        <w:t>ishlarini amalga oshirish bo‘yicha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2022 yil  « ____ »  _______                       </w:t>
        <w:tab/>
        <w:tab/>
        <w:t xml:space="preserve">             </w:t>
        <w:tab/>
        <w:t xml:space="preserve">                                  </w:t>
        <w:tab/>
        <w:tab/>
        <w:t>_______ shaxa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Farg‘ona viloyat Fargona shaxar 86-Imkonyati cheklangan bolalar uchun ixtisoslashtirilgan maktab internati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nomidan raxbar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N.Shamsiddinova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lgusida «Buyurtmachi» deb ataladi) birinchi tomondan va uz Nizomi asosida ish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“_________________________” 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yingi o‘rinlarda «Ijrochi» deb ataladi) nomidan rahbar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ikkinchi tomondan, mazkur shartnomani kuyidagi ishlarni bajarish uchun tuzildilar: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/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 SHARTNOMA PREDME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\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«Ijrochi» mazkur shartnoma shartlariga asosan: Farg‘ona viloyat </w:t>
      </w:r>
      <w:r>
        <w:rPr>
          <w:b w:val="false"/>
          <w:sz w:val="20"/>
          <w:szCs w:val="20"/>
          <w:lang w:val="en-US"/>
        </w:rPr>
        <w:t>Fargona</w:t>
      </w:r>
      <w:r>
        <w:rPr>
          <w:b w:val="false"/>
          <w:sz w:val="20"/>
          <w:szCs w:val="20"/>
          <w:lang w:val="uz-Cyrl-UZ"/>
        </w:rPr>
        <w:t xml:space="preserve"> shaxar </w:t>
      </w:r>
      <w:r>
        <w:rPr>
          <w:b w:val="false"/>
          <w:sz w:val="20"/>
          <w:szCs w:val="20"/>
          <w:lang w:val="en-US"/>
        </w:rPr>
        <w:t>86</w:t>
      </w:r>
      <w:r>
        <w:rPr>
          <w:b w:val="false"/>
          <w:sz w:val="20"/>
          <w:szCs w:val="20"/>
          <w:lang w:val="uz-Cyrl-UZ"/>
        </w:rPr>
        <w:t>-Imkonyati cheklangan bolalar uchun ixtisoslashtirilgan maktab internati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uz-Cyrl-UZ"/>
        </w:rPr>
        <w:t>binosini joriy tamirlash ishlarini loyixa-smeta xujjatlarida nazarda tutilgan tartibda bajarish majburiyatini oladi, «Buyurtmachi» esa bajarilgan ishlarni belgilangan tartibda kabul kilib olib, to‘lovlarni amalga oshirad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BAXOS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2.1.  Mazkur shartnoma buyicha «Ijrochi» tomonidan bajariladigan ta’mirlash ishlari kiymati loyixa-smeta xujjatlariga asosan barcha soliqlar, yigimlar va ajratmalarni uz ichiga olgan xolda jami ____________________ (_____________________________) so‘mni. Shundan KKS 15 %  </w:t>
      </w:r>
      <w:r>
        <w:rPr>
          <w:b w:val="false"/>
          <w:sz w:val="20"/>
          <w:szCs w:val="20"/>
          <w:lang w:val="en-US"/>
        </w:rPr>
        <w:t>_____________________</w:t>
      </w:r>
      <w:r>
        <w:rPr>
          <w:b w:val="false"/>
          <w:sz w:val="20"/>
          <w:szCs w:val="20"/>
          <w:lang w:val="uz-Cyrl-UZ"/>
        </w:rPr>
        <w:t xml:space="preserve"> tashkil etadi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2.  Zaruriy asoslar mavjud bulganda «Buyurtmachi» va «Ijrochi»ning kelishuviga asosan mazkur shartnomaga kushimcha bitim rasmiylashtirilishi mumkin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XISOB-KITOB QIL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 xml:space="preserve"> TARTIBI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Ijrochi» tomonidan ta’mirlash ishlari tuliq bajarilgandan so‘ng, uzaro solishtiruv dalolatnomalariga asosan, bajarilgan ishlari kiymati uchun «Buyurtmachi» pul o‘tkazish yuli bilan to‘lovni amalga oshiradi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Buyurtmachi» oldindan shartnoma umumiy summasini 30 %  miqdorida tulovini «Ijrochi» xisob raqamiga utkazib beradi. K</w:t>
      </w:r>
      <w:r>
        <w:rPr>
          <w:bCs/>
          <w:sz w:val="20"/>
          <w:szCs w:val="20"/>
          <w:lang w:val="uz-Cyrl-UZ"/>
        </w:rPr>
        <w:t xml:space="preserve">eyingi xisob-kitoblar xaqiqatda bajarilgan ishlar xajmiga qarab, avans mablag’larini xisobga olgan xolda amalga oshiriladi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z-Cyrl-UZ"/>
        </w:rPr>
        <w:t>. I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LARNI BAJARISh TARTIBI VA MUDDATLAR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.  «Buyurtmachi» tomonidan oldindan tulov amalga oshirilgan kundan boshlab 10 kun muddat ichida «Ijrochi» tomonidan ta’mirlash ishlari boshlanishi shart. Bajarilishi lozim bulgan ishlar 20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  <w:lang w:val="uz-Cyrl-UZ"/>
        </w:rPr>
        <w:t xml:space="preserve"> yil 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  <w:lang w:val="uz-Cyrl-UZ"/>
        </w:rPr>
        <w:t xml:space="preserve">  kuniga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adar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yakunlanishi kerak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Ijrochi» bajariladigan ishlarni amaldagi qurilish qoidalari va me’yorlari talablariga muvofiq bulishini va sifatli bajarilishini ta’minlay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Ijrochi» ishlarning bajarilishini texnika xavfsizligi, mexnat muxofazasi va yong’in xavfsizligi talablariga rioya qilgan xolda amalga oshiradi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. TOMONLARNI HUQUQ VA MAJBURIY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z-Cyrl-UZ"/>
        </w:rPr>
        <w:t>TLAR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.  «Ijrochi» mazkur shartnomada nazarda tutilgan ta’mirlash ishlarini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xajmda va belgilangan muddatlarda bajarish majburiyatini ola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2.  «Buyurtmachi» ta’mirlash ishlari jarayonida bajarilayotgan ishlarni loyixa-smeta xujjatlariga mosligini va sifatini nazorat qilib boradi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kun muddatda «Ijrochi»ga xabar yuboriladi. «Ijrochi» tomonidan ushbu aniqlangan kamchilik va nuqsonlar uz mablag’i va uz kuchi bilan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kun davomida bartaraf etiladi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. JARIMALARNI QO‘LLANILIS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lang w:val="uz-Cyrl-UZ"/>
        </w:rPr>
        <w:t>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1. Tomonlardan biri shartnoma shartlarini bajarmagan yoki zarur darajada bajarmagan ta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dirda aybdor tomon ikkinchi tomonga yetkazilgan zararni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oplay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Agar «Ijrochi» tomonidan bajarilishi lozim bulgan ta’mirlash belgilangan muddatlarida boshlanmasa va yakunlanmasa, «Ijrochi» bajarilmagan ishlar qiymatini 0.5% mikdorida har bir muddati o‘tgan kuni uchun «Buyurtmachi»ga jarima to‘laydi, lekin bunda jarimaning umumiy summasi bajarilmagan ishlar qiymatini 50% dan oshmasligi kerak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Ijrochi» tomonidan ta’mirlash ishlari belgilangan muddatlarda yakunlangandan keyin «Buyurtmachi» tomonidan tulovlar uz muddatida amalga oshirilmasa tulanmagan summani 0.4% mikdorida har bir muddati o‘tgan kun uchun «Ijrochi»ga  jarima to‘laydi, lekin bunda jarimaning umumiy summasi utkazib berilmagan mablaglar summasini 50% dan oshmasligi kerak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Agar ushbu shartnoma buyicha majburiyatlar qisman yoki tuliq bajarilmasligi tabiat xodisalari, urush, ommaviy tartibsizliklar va boshqa yengib bo’lmas kuch xolatlari natijasida kelib chiqsa, tomonlar javobgarlikdan ozod etiladilar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8. QO‘SHIMCHA SHARTLAR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Ushbu shartnomani bajarish, uzgartirish va uni bekor qilishda paydo buladigan nizolar eng avvalo taraflarning kelishuvi bilan xal qilinadi. </w:t>
      </w:r>
      <w:r>
        <w:rPr>
          <w:sz w:val="20"/>
          <w:szCs w:val="20"/>
          <w:lang w:val="en-US"/>
        </w:rPr>
        <w:t>Uzaro kelishilmasa xujalik sudi va Uzbekiston Respublikasi amaldagi qonunlar tartibda xal q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2. Shartnoma taraflarning uzaro kelishuviga asosan yoki Uzbekiston Respublikasi Fuqarolik kodeksiga xamda amaldagi qonun xujjatlari normalariga binoan keltirilgan zararni tulagan xolda muddatidan ilgari bekor kilish mumkin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. Ushbu shartnomani amal kilish  muddati 2022 yil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z-Cyrl-UZ"/>
        </w:rPr>
        <w:t xml:space="preserve"> d</w:t>
      </w:r>
      <w:r>
        <w:rPr>
          <w:sz w:val="20"/>
          <w:szCs w:val="20"/>
          <w:lang w:val="en-US"/>
        </w:rPr>
        <w:t>ekabr</w:t>
      </w:r>
      <w:r>
        <w:rPr>
          <w:sz w:val="20"/>
          <w:szCs w:val="20"/>
          <w:lang w:val="uz-Cyrl-UZ"/>
        </w:rPr>
        <w:t>g</w:t>
      </w:r>
      <w:r>
        <w:rPr>
          <w:sz w:val="20"/>
          <w:szCs w:val="20"/>
          <w:lang w:val="en-US"/>
        </w:rPr>
        <w:t>acha. Shartnoma ikki tomonlama imzolanib,  g’aznachilik boshqarmasi (bulim)dan  ruyxatdan utkazilganidan su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TOMONLARNI XUKUK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mol yetkazib ber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/v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nomi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MFO </w:t>
            </w:r>
            <w:r>
              <w:rPr>
                <w:sz w:val="20"/>
                <w:szCs w:val="20"/>
                <w:lang w:val="en-US"/>
              </w:rPr>
              <w:t>_______________________</w:t>
            </w:r>
            <w:r>
              <w:rPr>
                <w:sz w:val="20"/>
                <w:szCs w:val="20"/>
                <w:lang w:val="uz-Cyrl-UZ"/>
              </w:rPr>
              <w:t xml:space="preserve">   STIR </w:t>
            </w:r>
            <w:r>
              <w:rPr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OKONX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lang w:val="uz-Cyrl-UZ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bar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(F.I.S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M.U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«Buyurtmachi»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Farg‘ona viloyat </w:t>
            </w:r>
            <w:r>
              <w:rPr>
                <w:b/>
                <w:sz w:val="20"/>
                <w:szCs w:val="20"/>
                <w:lang w:val="en-US"/>
              </w:rPr>
              <w:t xml:space="preserve">Fargona </w:t>
            </w:r>
            <w:r>
              <w:rPr>
                <w:b/>
                <w:sz w:val="20"/>
                <w:szCs w:val="20"/>
                <w:lang w:val="uz-Cyrl-UZ"/>
              </w:rPr>
              <w:t xml:space="preserve">shaxar </w:t>
            </w:r>
            <w:r>
              <w:rPr>
                <w:b/>
                <w:sz w:val="20"/>
                <w:szCs w:val="20"/>
                <w:lang w:val="en-US"/>
              </w:rPr>
              <w:t>86-</w:t>
            </w:r>
            <w:r>
              <w:rPr>
                <w:b/>
                <w:sz w:val="20"/>
                <w:szCs w:val="20"/>
                <w:lang w:val="uz-Cyrl-UZ"/>
              </w:rPr>
              <w:t>-Imkonyati cheklangan bolalar uchun ixtisoslashtirilgan maktab internat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(Budjetdan mablag ol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Fargona shaxar Uzbekiston ovozi </w:t>
            </w:r>
            <w:r>
              <w:rPr>
                <w:sz w:val="20"/>
                <w:szCs w:val="20"/>
                <w:lang w:val="uz-Cyrl-UZ"/>
              </w:rPr>
              <w:t>№</w:t>
            </w:r>
            <w:r>
              <w:rPr>
                <w:sz w:val="20"/>
                <w:szCs w:val="20"/>
                <w:lang w:val="en-US"/>
              </w:rPr>
              <w:t>7 a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9987324410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sh/x  100021860304017092400075002  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jetdan mablag’ oluvchi STIR 2001451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ONX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923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nomi Far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ona viloyati buyicha 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bo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z-Cyrl-UZ"/>
              </w:rPr>
              <w:t xml:space="preserve">arma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azna x/v</w:t>
            </w:r>
            <w:r>
              <w:rPr>
                <w:sz w:val="20"/>
                <w:szCs w:val="20"/>
                <w:lang w:val="uz-Cyrl-UZ"/>
              </w:rPr>
              <w:t xml:space="preserve"> 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Bankning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mi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arkaziy</w:t>
            </w: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XKKM</w:t>
            </w: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z-Cyrl-UZ"/>
              </w:rPr>
              <w:t xml:space="preserve">oshkent  </w:t>
            </w:r>
            <w:r>
              <w:rPr>
                <w:sz w:val="20"/>
                <w:szCs w:val="20"/>
                <w:lang w:val="en-US"/>
              </w:rPr>
              <w:t>MFO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G‘aznachilik STIRi 201 122 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uyurtmachi raxbari _________________</w:t>
            </w:r>
            <w:r>
              <w:rPr>
                <w:sz w:val="20"/>
                <w:szCs w:val="20"/>
                <w:lang w:val="en-US"/>
              </w:rPr>
              <w:t>N.Shamsiddinov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(lavozimi)                               (F.I.Sh)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M.U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/>
      </w:pPr>
      <w:r>
        <w:rPr/>
        <w:t>Xu</w:t>
      </w:r>
      <w:r>
        <w:rPr>
          <w:lang w:val="en-US"/>
        </w:rPr>
        <w:t>q</w:t>
      </w:r>
      <w:r>
        <w:rPr/>
        <w:t>u</w:t>
      </w:r>
      <w:r>
        <w:rPr>
          <w:lang w:val="en-US"/>
        </w:rPr>
        <w:t>q</w:t>
      </w:r>
      <w:r>
        <w:rPr/>
        <w:t>shunos:           ____________             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1:00Z</dcterms:created>
  <dc:creator>Абдулазизов Шухрат Адхамович</dc:creator>
  <dc:description/>
  <cp:keywords/>
  <dc:language>en-US</dc:language>
  <cp:lastModifiedBy>User_86</cp:lastModifiedBy>
  <cp:lastPrinted>2021-12-13T15:25:00Z</cp:lastPrinted>
  <dcterms:modified xsi:type="dcterms:W3CDTF">2022-03-04T05:59:00Z</dcterms:modified>
  <cp:revision>69</cp:revision>
  <dc:subject/>
  <dc:title>ШАРТНОМА № __</dc:title>
</cp:coreProperties>
</file>