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8"/>
                <w:szCs w:val="28"/>
              </w:rPr>
            </w:pPr>
            <w:r>
              <w:rPr>
                <w:color w:val="000000"/>
                <w:sz w:val="28"/>
                <w:szCs w:val="28"/>
                <w:shd w:fill="F2F4F8" w:val="clear"/>
              </w:rPr>
              <w:t>КДП Каналининг унг киргоги ПК16+00 дан ПК16+20 гача, ПК17+10 дан ПК17+50гача ва ПК83+30 дан ПК83+60 гача булган оралик кисмида дамбани мустахкам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TDK</cp:lastModifiedBy>
  <cp:lastPrinted>2021-06-15T12:02:00Z</cp:lastPrinted>
  <dcterms:modified xsi:type="dcterms:W3CDTF">2022-03-03T06:37:00Z</dcterms:modified>
  <cp:revision>204</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