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Д О Г О В О Р № 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Ташкент                                                                                                                  ___.___________.202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 xml:space="preserve"> г. </w:t>
      </w:r>
    </w:p>
    <w:p>
      <w:pPr>
        <w:pStyle w:val="TextBody"/>
        <w:ind w:firstLine="900"/>
        <w:rPr/>
      </w:pPr>
      <w:r>
        <w:rPr/>
        <w:t xml:space="preserve">        </w:t>
      </w:r>
    </w:p>
    <w:p>
      <w:pPr>
        <w:pStyle w:val="TextBody"/>
        <w:ind w:firstLine="900"/>
        <w:jc w:val="both"/>
        <w:rPr/>
      </w:pPr>
      <w:r>
        <w:rPr>
          <w:b/>
          <w:sz w:val="22"/>
          <w:szCs w:val="22"/>
          <w:lang w:val="uz-Cyrl-UZ"/>
        </w:rPr>
        <w:t>РайДО Мирзо Улугбекского</w:t>
      </w:r>
      <w:r>
        <w:rPr>
          <w:b/>
          <w:sz w:val="22"/>
          <w:szCs w:val="22"/>
        </w:rPr>
        <w:t>, именуемое</w:t>
      </w:r>
      <w:r>
        <w:rPr>
          <w:sz w:val="22"/>
          <w:szCs w:val="22"/>
        </w:rPr>
        <w:t xml:space="preserve"> в дальнейшем «Заказчик», в лице </w:t>
      </w:r>
      <w:r>
        <w:rPr>
          <w:sz w:val="22"/>
          <w:szCs w:val="22"/>
          <w:lang w:val="uz-Cyrl-UZ"/>
        </w:rPr>
        <w:t>И.Аманов</w:t>
      </w:r>
      <w:r>
        <w:rPr>
          <w:sz w:val="22"/>
          <w:szCs w:val="22"/>
        </w:rPr>
        <w:t xml:space="preserve">   действующего на основании, </w:t>
      </w:r>
      <w:r>
        <w:rPr>
          <w:sz w:val="22"/>
          <w:szCs w:val="22"/>
          <w:lang w:val="uz-Cyrl-UZ"/>
        </w:rPr>
        <w:t>устава</w:t>
      </w:r>
      <w:r>
        <w:rPr>
          <w:sz w:val="22"/>
          <w:szCs w:val="22"/>
        </w:rPr>
        <w:t>, с одной стороны, и</w:t>
      </w:r>
      <w:r>
        <w:rPr>
          <w:b/>
          <w:sz w:val="22"/>
          <w:szCs w:val="22"/>
        </w:rPr>
        <w:t xml:space="preserve"> </w:t>
      </w:r>
      <w:r>
        <w:rPr>
          <w:b/>
          <w:color w:val="292929"/>
          <w:sz w:val="24"/>
          <w:szCs w:val="24"/>
          <w:shd w:fill="FFFFFF" w:val="clear"/>
        </w:rPr>
        <w:t>_______________________________________________</w:t>
      </w:r>
      <w:r>
        <w:rPr>
          <w:sz w:val="22"/>
          <w:szCs w:val="22"/>
        </w:rPr>
        <w:t>, именуемый в дальнейшем «Исполнитель», в лице директора 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редмет договор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поручает а «Исполнитель» принимает на себя обязательство по выполнению работ:</w:t>
      </w:r>
      <w:r>
        <w:rPr>
          <w:b/>
          <w:sz w:val="22"/>
          <w:szCs w:val="22"/>
        </w:rPr>
        <w:t xml:space="preserve">  Текущий ремонт с заменой оконных блоков ДОУ №137 М.Улугбекского район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ание и объем работ по этапом (при необходимости) определяется техническим заданием или календарным план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выполнения работы: Начало ______________2022 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е: _________________________2022 г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но» предоставляется право досрочной сдачи работ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» при выполненной работ обязуется соблюдать требование ОТ,ТБ,ПБ и берет на себя  полную ответственности за нарушение этих Правил при производстве работ. </w:t>
      </w:r>
    </w:p>
    <w:p>
      <w:pPr>
        <w:pStyle w:val="Normal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2.Порядок расчетов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ы за произведенные работы по договору осуществляются на основание протокола соглашения о договорной цене или на основе согласованной Сторонами сметы или на основание счет –фактуры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 настоящего договора составляет с НДС (______________________________________________________________________________________________________________________________________________________________________________________________________________________________________) сумм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Договора «Заказчик» обязуется произвести предоплату на расчетный счет «Исполнителя» в размере 30% от суммы договора после регистрации Казначейства Министерство Финансов РУз в течение 10 банковских дней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льные 70% оплата за выполнение работы производится в течение 10 банковских дней по факту, согласно акта выполненных работ или счет- фактуры, предоставленной «Исполнителем»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Порядок приёма сдачи работ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завершение работ «Исполнитель» предоставляет «Заказчику» Акт выпоенных рабо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обязуется в течение 5 - дневного сроки со дня получения Акта и прилагаемых к нему документов рассмотреть и направить «Исполнительно» подписанный акт или мотивированный отказ о приёмке рабо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озникновения факта мотивированного отказа о приёмке работ Сторонами составляется двухсторонний акт с перечнем необходимых доработок и сроков их устран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.Ответственность сторон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 При выполнения или не надлежащем выполнении обязательств по настоящему Договору «исполнитель» и «Заказчик» несут общую ответственность в соответствии с действующем законодательством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 xml:space="preserve">4.2.   невыполненных работ по настоящему Договору «Заказчик» уплачивает пеню в размере 0,4% суммы невыполненных работ за каждый день просрочки, но не более 50% стоимости невыполненных работ по настоящему Договору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2"/>
          <w:szCs w:val="22"/>
        </w:rPr>
        <w:t xml:space="preserve">За не своевременную выполнение и сдачу работ по настоящему Договору «исполнитель» оплачивает пеню в размере 0,4% за каждый день просрочки, но не более 50% от суммы за оплату работ по настоящему Договору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Порядок расторжения догово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5.1.Настоящеий Договор может быть может быть расторгнут по обоюдному согласию сторон на любом этапе его осуществления при этом сторонами производятся полное взхаиморсчеты и составвлятся Акт сверки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5.2. «исполнитель» вправе в одностороннем порядке Договор, когда со сторонами «Заказчика» нарушается пункт 2.4. настоящего Договора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6.Порядок рассмотрения хозяйственных споров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6.1. Споры по настоящему договору, в случае их возникновения и невозможности их урегулирования мирным путем, разрешаются в соответствии с действующим законодательством Республики Узбекиста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7.Срок действия догово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  <w:szCs w:val="22"/>
        </w:rPr>
        <w:t>Настоящий договору вступает в силу с момента регистрации в Казначейства Министерство Финансов РУз и действует до 31 декабря 2022 года.</w:t>
      </w:r>
    </w:p>
    <w:p>
      <w:pPr>
        <w:pStyle w:val="TextBodyIndent"/>
        <w:ind w:left="786" w:hanging="0"/>
        <w:rPr/>
      </w:pPr>
      <w:r>
        <w:rPr/>
      </w:r>
    </w:p>
    <w:p>
      <w:pPr>
        <w:pStyle w:val="TextBodyIndent"/>
        <w:ind w:left="750" w:hanging="0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«Заказчик»                                                                       «</w:t>
      </w:r>
      <w:r>
        <w:rPr>
          <w:sz w:val="22"/>
          <w:szCs w:val="22"/>
        </w:rPr>
        <w:t xml:space="preserve">«Исполнитель»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color w:val="292929"/>
          <w:sz w:val="24"/>
          <w:szCs w:val="24"/>
          <w:shd w:fill="FFFFFF" w:val="clear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</w:t>
      </w:r>
      <w:r>
        <w:rPr>
          <w:b/>
          <w:color w:val="292929"/>
          <w:sz w:val="24"/>
          <w:szCs w:val="24"/>
          <w:shd w:fill="FFFFFF" w:val="clear"/>
        </w:rPr>
        <w:t>______________________________________</w:t>
      </w:r>
    </w:p>
    <w:p>
      <w:pPr>
        <w:pStyle w:val="TextBodyIndent"/>
        <w:rPr>
          <w:b/>
          <w:b/>
        </w:rPr>
      </w:pPr>
      <w:r>
        <w:rPr>
          <w:b/>
          <w:color w:val="292929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</w:t>
      </w:r>
      <w:r>
        <w:rPr>
          <w:b/>
          <w:color w:val="292929"/>
          <w:sz w:val="24"/>
          <w:szCs w:val="24"/>
          <w:shd w:fill="FFFFFF" w:val="clear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____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/>
        <w:t xml:space="preserve">____________________________________________            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(подпись, печать)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3:00Z</dcterms:created>
  <dc:creator>Dima</dc:creator>
  <dc:description/>
  <cp:keywords/>
  <dc:language>en-US</dc:language>
  <cp:lastModifiedBy>DELL</cp:lastModifiedBy>
  <cp:lastPrinted>2019-05-31T03:56:00Z</cp:lastPrinted>
  <dcterms:modified xsi:type="dcterms:W3CDTF">2022-02-16T11:10:00Z</dcterms:modified>
  <cp:revision>25</cp:revision>
  <dc:subject/>
  <dc:title>Д О Г О  В О Р   №</dc:title>
</cp:coreProperties>
</file>