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tabs>
          <w:tab w:val="clear" w:pos="720"/>
          <w:tab w:val="left" w:pos="849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шкентская область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>«  » ________ 2022г.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еподписавш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Подрядчик», в лице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йствующего на основании Устава с одной стороны, и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_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OO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«Чинабадская нефте база»________                _________________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1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 «Заказчик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директора  </w:t>
      </w:r>
      <w:r>
        <w:rPr>
          <w:rFonts w:cs="Arial" w:ascii="Arial" w:hAnsi="Arial"/>
          <w:b/>
          <w:u w:val="single"/>
        </w:rPr>
        <w:t>С.Т. Муржанов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действующего на 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Ф.И.О. и должность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_ Уст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______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другой стороны, заключили настоящ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договор о нижеследующем:</w:t>
        <w:tab/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(Устава, положения)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spacing w:lineRule="exact" w:line="274" w:before="24" w:after="0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  <w:u w:val="single"/>
        </w:rPr>
        <w:t>Предмет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ядчик обязуется выполнить по заданию Заказчика работу, указанную в п. 1.2 настоя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а, и сдать ее результат Заказчику, а Заказчик обязуется принять результаты выполн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 и оплатить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обязуется выполнить следующую работу: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Y2iqfc"/>
          <w:rFonts w:cs="Times New Roman" w:ascii="Times New Roman" w:hAnsi="Times New Roman"/>
          <w:b/>
          <w:color w:val="202124"/>
          <w:sz w:val="26"/>
          <w:szCs w:val="26"/>
        </w:rPr>
        <w:t>ПЕРИОДИЧЕСКИЙ ОСМОТР И ПРОФИЛАКТИЧЕСКОЕ ОБСЛУЖИВАНИЕ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725" w:leader="none"/>
        </w:tabs>
        <w:autoSpaceDE w:val="true"/>
        <w:spacing w:lineRule="exact" w:line="264"/>
        <w:ind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ъекте: город Ташкент, Юнусабадский район, 17 кв., Бектемирский район, Ахангаранский шоссе и Ташкентская область Кибрайский район пос.Кизил шалола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согласно утверждённого обеими сторонами дефектного акта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1.3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выполнения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с март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1.4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имеет право выполнить Работу досрочн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1.5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читается выполненной после подписания акта приема-сдачи Работы Заказчиком и выдачи заключения о годности резервуар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 w:before="19" w:after="0"/>
        <w:ind w:left="5" w:firstLine="317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w w:val="10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  <w:u w:val="single"/>
        </w:rPr>
        <w:t xml:space="preserve">Права и обязанности сторо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 w:before="19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>2.1. Подряд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аботу с надлежащим кач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аботу в срок, указанный в п. 1.3.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ть результат Работы Заказч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говорочно исправить по требованию Заказчика все выявленные недостатки, есл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е выполнения Работы Подрядчик допустил отступление от условий Договора, ухудшившее  качество Работы, в течение 10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ериод выполнения работ обеспечить работников соответствующими условиями труда, следить за соблюдением Правил охраны труда и техники безопасности, а также соблюдать Правила пожарной безопасности и санитар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дрядчик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2.2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исполнении Заказчиком обязанности оплатить  сумму  Договора, указанную в п.3, Подрядчик имеет право не приступать к выполнению рабо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/>
        <w:ind w:left="13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после получения от Подрядчика извещения об оконч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либо по истечении срока, указанного в п. 1.3  настоящего Договора, осмотреть и принять</w:t>
        <w:br/>
        <w:t>результат Работы, а при обнаружении отступлений от Договора, ухудшающих результат Работы,</w:t>
        <w:br/>
        <w:t>или иных недостатков в Работе немедленно заявить об этом Подрядчику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1701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нарушение срока оплаты Заказчик уплачивает Подрядчику пеню в размере 0,4 % 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 xml:space="preserve">суммы  просроченного  платежа   за   каждый   день   просрочки,  но не  более 50 % суммы просроченного </w:t>
        <w:tab/>
        <w:t>платежа.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2.4.      Заказчик имеет прав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2.4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исполнения Договора в любое время до сдачи ему результата Работы, уплатив Подрядчику, часть установленной цены пропорционально части Работы, выполненной до получения извещения об отказе Заказчика от исполнения Договора. Заказчик при этом,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, возместить Подрядчику убытки, причиненные прекращением Договор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отказа от исполнения договора Подрядчиком, а также за срывы сроков выполнения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, не предоставление технической документации Заказчику, Заказчик вправе не оплачивать выполненные работ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underscore"/>
          <w:tab w:val="left" w:pos="9639" w:leader="none"/>
        </w:tabs>
        <w:spacing w:lineRule="exact" w:line="274" w:before="24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w w:val="11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i/>
          <w:iCs/>
          <w:color w:val="000000"/>
          <w:w w:val="110"/>
          <w:sz w:val="24"/>
          <w:szCs w:val="24"/>
          <w:u w:val="single"/>
        </w:rPr>
        <w:t>Цена Договора и Порядок расчетов.</w:t>
      </w:r>
    </w:p>
    <w:p>
      <w:pPr>
        <w:pStyle w:val="Normal"/>
        <w:shd w:fill="FFFFFF" w:val="clear"/>
        <w:tabs>
          <w:tab w:val="clear" w:pos="720"/>
          <w:tab w:val="left" w:pos="1646" w:leader="underscore"/>
          <w:tab w:val="left" w:pos="5265" w:leader="none"/>
        </w:tabs>
        <w:spacing w:lineRule="exact" w:line="274" w:before="24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3.1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настоящего Договора составляет: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spacing w:lineRule="exact" w:line="274" w:before="2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сум с НДС       </w:t>
        <w:tab/>
        <w:tab/>
        <w:t xml:space="preserve">   </w:t>
        <w:tab/>
        <w:t xml:space="preserve">        </w:t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spacing w:lineRule="exact" w:line="274" w:before="2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сумма цифрами и прописью)        </w:t>
      </w:r>
    </w:p>
    <w:p>
      <w:pPr>
        <w:pStyle w:val="Normal"/>
        <w:shd w:fill="FFFFFF" w:val="clear"/>
        <w:spacing w:lineRule="exact" w:line="278" w:before="120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о начала производства работ, Заказчик в 30-дневный срок со дня подписания договора обязан произвести  предоплату в размере</w:t>
        <w:tab/>
        <w:t>15 % от суммы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2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сум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>с НД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ind w:lef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сумма цифрами и прописью)</w:t>
      </w:r>
    </w:p>
    <w:p>
      <w:pPr>
        <w:pStyle w:val="Normal"/>
        <w:shd w:fill="FFFFFF" w:val="clear"/>
        <w:spacing w:lineRule="exact" w:line="278" w:before="12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лата Заказчиком Подрядчику цены Договора осуществляется путем перечисле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дрядчика, указанный в настоящем Договор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1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110"/>
          <w:sz w:val="24"/>
          <w:szCs w:val="24"/>
          <w:u w:val="single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w w:val="110"/>
          <w:sz w:val="24"/>
          <w:szCs w:val="24"/>
        </w:rPr>
        <w:t>4.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 нарушение срока выполнения Работы, указанного в п. 1.3. настоящего Договор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bdr w:val="single" w:sz="4" w:space="0" w:color="000000"/>
        </w:rPr>
        <w:br/>
      </w:r>
      <w:r>
        <w:rPr>
          <w:rFonts w:cs="Times New Roman" w:ascii="Times New Roman" w:hAnsi="Times New Roman"/>
          <w:sz w:val="24"/>
          <w:szCs w:val="24"/>
        </w:rPr>
        <w:t>Подрядчик уплачивает Заказчику  пеню в размере 0,05 % от суммы  неисполненной части обязательств за каждый день просрочки, но не более 50 % стоимости невыполне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1006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ответственности сторон не предусмотренные в настоящем договор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ются в соответствии с нормами действующего законодательства Республики Узбеки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10206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лата неустойки не освобождает стороны от выполнения лежащих на них</w:t>
        <w:br/>
        <w:t>обязательств или устранения нарушений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0206" w:leader="none"/>
        </w:tabs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exact" w:line="274" w:before="24" w:after="0"/>
        <w:ind w:left="3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i/>
          <w:iCs/>
          <w:color w:val="000000"/>
          <w:spacing w:val="16"/>
          <w:sz w:val="24"/>
          <w:szCs w:val="24"/>
          <w:u w:val="single"/>
        </w:rPr>
        <w:t>Форс маж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34" w:hanging="3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свобождаются от ответственности по настоящему договору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уплении форс-мажорных обстоятельств и при надлежащем их оформлении в установленн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34" w:hanging="3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официального предотвращения обстоятельств не преодолимой силы стороны</w:t>
        <w:br/>
        <w:t>силы стороны возобновляют отношения по договор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" w:hanging="0"/>
        <w:jc w:val="both"/>
        <w:rPr>
          <w:rFonts w:ascii="Times New Roman" w:hAnsi="Times New Roman" w:cs="Times New Roman"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" w:hanging="0"/>
        <w:jc w:val="both"/>
        <w:rPr>
          <w:rFonts w:ascii="Times New Roman" w:hAnsi="Times New Roman" w:cs="Times New Roman"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spacing w:lineRule="exact" w:line="274" w:before="29" w:after="0"/>
        <w:ind w:left="38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 и разногласия, которые могут возникнуть при исполнении настоящего договор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дут, по возможности, разрешатся путем переговоров между сторонами, в случае невозможности  достигнуть соглашения путем переговоров, споры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т рассмотрению их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ые изменения и дополнение к настоящему договору действительны лишь п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 что совершены в письменной форме и подписаны уполномоченными на 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ям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pacing w:lineRule="exact" w:line="274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составлен в 2-х экземплярах, имеющих одинаковую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ую силу.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 выполненных работ составляется согласно фактического объема выполне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действу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акта выполненных работ комиссией по вводу объекта в эксплуатац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7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before="24" w:after="283"/>
        <w:ind w:left="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110"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w w:val="110"/>
          <w:sz w:val="24"/>
          <w:szCs w:val="24"/>
          <w:u w:val="single"/>
        </w:rPr>
        <w:t>Адреса и банковские реквизиты сторон:</w:t>
      </w:r>
    </w:p>
    <w:p>
      <w:pPr>
        <w:sectPr>
          <w:type w:val="nextPage"/>
          <w:pgSz w:w="11906" w:h="16838"/>
          <w:pgMar w:left="993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2736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«ПОДРЯД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Директор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Директор ___________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 xml:space="preserve"> С,Т, Мурж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993" w:right="273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sectPr>
      <w:type w:val="nextPage"/>
      <w:pgSz w:w="11906" w:h="16838"/>
      <w:pgMar w:left="993" w:right="1685" w:gutter="0" w:header="0" w:top="720" w:footer="0" w:bottom="360"/>
      <w:pgNumType w:fmt="decimal"/>
      <w:cols w:num="4" w:equalWidth="false" w:sep="false">
        <w:col w:w="1041" w:space="1434"/>
        <w:col w:w="1339" w:space="1858"/>
        <w:col w:w="1051" w:space="1146"/>
        <w:col w:w="1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595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8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01:00Z</dcterms:created>
  <dc:creator>1</dc:creator>
  <dc:description/>
  <cp:keywords/>
  <dc:language>en-US</dc:language>
  <cp:lastModifiedBy>Пользователь</cp:lastModifiedBy>
  <cp:lastPrinted>2021-02-16T18:37:00Z</cp:lastPrinted>
  <dcterms:modified xsi:type="dcterms:W3CDTF">2022-02-09T06:26:00Z</dcterms:modified>
  <cp:revision>79</cp:revision>
  <dc:subject/>
  <dc:title/>
</cp:coreProperties>
</file>