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ГОВОР № ___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г. Нукус </w:t>
        <w:tab/>
        <w:tab/>
        <w:tab/>
        <w:tab/>
        <w:t xml:space="preserve">                                                       «___» ________  202__ года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Нижнедарьинское Управление БВО «Амударья» в лице начальника Узакова Дж. действующего на основании устава, именуемый в дальнейшем Заказчик, с одной стороны и _____________________________________ в лице директора _______________________ действующий на основании устава именуемый в дальнейшем Подрядчик с другой стороны заключили настоящий договор по объекту </w:t>
      </w:r>
      <w:r>
        <w:rPr>
          <w:b/>
          <w:sz w:val="25"/>
          <w:szCs w:val="25"/>
        </w:rPr>
        <w:t>НдУ БВО «Амударья»</w:t>
      </w:r>
      <w:r>
        <w:rPr>
          <w:b/>
          <w:sz w:val="25"/>
          <w:szCs w:val="25"/>
          <w:lang w:val="uz-Cyrl-UZ"/>
        </w:rPr>
        <w:t xml:space="preserve"> </w:t>
      </w: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_______________________________________ </w:t>
      </w:r>
      <w:r>
        <w:rPr>
          <w:sz w:val="25"/>
          <w:szCs w:val="25"/>
        </w:rPr>
        <w:t xml:space="preserve">по статье </w:t>
      </w:r>
      <w:r>
        <w:rPr>
          <w:b/>
          <w:sz w:val="25"/>
          <w:szCs w:val="25"/>
        </w:rPr>
        <w:t>42 33 900</w:t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:   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_____________________________________________________________________________________________________________ </w:t>
      </w:r>
      <w:r>
        <w:rPr>
          <w:sz w:val="25"/>
          <w:szCs w:val="25"/>
        </w:rPr>
        <w:t xml:space="preserve">сум в текущих ценах включая все сборы налоги и отчисления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имость работ является окончательной и не подлежит изменению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кущие платежки за фактические выполненные Подрядчиком работы, производит ежемесячно до 15 числа следующего, за отчетным месяцем с пропорциональным утверждением ранее оплаченного аванса; выполнит в полном  объеме обязательства, предусмотренные настоящим договором, 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jc w:val="center"/>
        <w:rPr>
          <w:b/>
          <w:b/>
          <w:sz w:val="25"/>
          <w:szCs w:val="25"/>
          <w:lang w:val="uz-Cyrl-UZ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jc w:val="both"/>
        <w:rPr/>
      </w:pPr>
      <w:r>
        <w:rPr>
          <w:sz w:val="25"/>
          <w:szCs w:val="25"/>
        </w:rPr>
        <w:t>Дата выполнение работ; начало « ____  » __________  202__ г окончание « ___  » ________ 202__ года.</w:t>
      </w:r>
    </w:p>
    <w:p>
      <w:pPr>
        <w:pStyle w:val="Normal"/>
        <w:jc w:val="both"/>
        <w:rPr/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 25 дней.</w:t>
      </w:r>
    </w:p>
    <w:p>
      <w:pPr>
        <w:pStyle w:val="Normal"/>
        <w:jc w:val="center"/>
        <w:rPr>
          <w:b/>
          <w:b/>
          <w:sz w:val="25"/>
          <w:szCs w:val="25"/>
          <w:lang w:val="uz-Cyrl-UZ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jc w:val="center"/>
        <w:rPr>
          <w:b/>
          <w:b/>
          <w:sz w:val="25"/>
          <w:szCs w:val="25"/>
          <w:lang w:val="uz-Cyrl-UZ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 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 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X</w:t>
      </w:r>
      <w:r>
        <w:rPr>
          <w:b/>
          <w:sz w:val="25"/>
          <w:szCs w:val="25"/>
        </w:rPr>
        <w:t>. ПРИЕМКА ЗАКОНЧЕННОГО СТРОИТЕЛЬСТВОМ ОБЪЕКТ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 момента приемки объект переходит в собственность Заказчик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экономическом суд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jc w:val="both"/>
        <w:rPr/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Любая договор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вступает в силу с момента его обязательной регистрации в казначейских подразделениях и действует до « ___ » декабрь 202__ г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>«Заказчик»</w:t>
        <w:tab/>
        <w:t xml:space="preserve">                                                 «Подрядчик»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ижнедарьинское Управление БВО «Амударья»</w:t>
      </w:r>
      <w:r>
        <w:rPr>
          <w:sz w:val="22"/>
          <w:szCs w:val="22"/>
        </w:rPr>
        <w:t xml:space="preserve">             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г.Тахиаташ ул Амударьинская б/н                            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+998615721065                                                       Телефон: +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значейства Мин.Фин.РУз.                                                   р/с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23402000300100001010                                                    БАНК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 1000 1086 0354 0170 4299 0123 001                               МФО: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КЦ гл.гор.упр.ЦБ.г.Ташкент                                                 ИНН: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ФО: 00014                                                                             ОКЭД: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201122919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ЭД: 014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:2003574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________________Дж.Узаков                     Подпись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П                                                                               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ст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Uzb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Times Uzb Roman" w:hAnsi="Times Uzb Roman" w:cs="Times Uzb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1:00Z</dcterms:created>
  <dc:creator>User</dc:creator>
  <dc:description/>
  <cp:keywords/>
  <dc:language>en-US</dc:language>
  <cp:lastModifiedBy>User</cp:lastModifiedBy>
  <cp:lastPrinted>2021-02-26T11:20:00Z</cp:lastPrinted>
  <dcterms:modified xsi:type="dcterms:W3CDTF">2022-03-31T10:51:00Z</dcterms:modified>
  <cp:revision>87</cp:revision>
  <dc:subject/>
  <dc:title>ДОГОВОР № ___</dc:title>
</cp:coreProperties>
</file>