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Яккабоғ флиали (манзил Қашқадарё вилояти Яккабоғ тумани)  автомобиллар учун ёқилғи сарфининг вақтинчалик нормаларини ишлаб чиқиш бўйича хизматлар  кўрсатади</w:t>
      </w:r>
      <w:r>
        <w:rPr>
          <w:b/>
          <w:bCs/>
          <w:sz w:val="18"/>
          <w:szCs w:val="18"/>
          <w:lang w:val="uz-Cyrl-UZ"/>
        </w:rPr>
        <w:t xml:space="preserve"> (кейинги ўринларда “Хизматлар” деб юритилади) етказиб бериш, “Буюртмачи” ушбу “Хизматлар”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2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кўрсатилиши мазкур шартномага мувофиқ 20 кун ичида </w:t>
      </w:r>
      <w:r>
        <w:rPr>
          <w:b/>
          <w:bCs/>
          <w:sz w:val="18"/>
          <w:szCs w:val="18"/>
          <w:highlight w:val="yellow"/>
          <w:lang w:val="uz-Cyrl-UZ"/>
        </w:rPr>
        <w:t xml:space="preserve">“Ўзбекгеофизика” АЖ Яккабоғ флиалида (манзил Қашқадарё вилояти Яккабоғ тумани) </w:t>
      </w:r>
      <w:r>
        <w:rPr>
          <w:sz w:val="18"/>
          <w:szCs w:val="18"/>
          <w:highlight w:val="yellow"/>
          <w:lang w:val="uz-Cyrl-UZ"/>
        </w:rPr>
        <w:t>кўрсатилади ва  шартномада кўрсатилган давр мобайнидан амалга о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4-08T08:50:00Z</dcterms:modified>
  <cp:revision>5</cp:revision>
  <dc:subject/>
  <dc:title>Хизматлар кўрсатиш (ишларни бажаришга)</dc:title>
</cp:coreProperties>
</file>