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0pt"/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ОГОВОР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 № 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ытового подряда по организации питания </w:t>
      </w:r>
    </w:p>
    <w:p>
      <w:pPr>
        <w:pStyle w:val="Style15"/>
        <w:spacing w:lineRule="auto" w:line="22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Самарканд                                                                                  «___» _________2022 год</w:t>
      </w:r>
    </w:p>
    <w:p>
      <w:pPr>
        <w:pStyle w:val="Style15"/>
        <w:spacing w:lineRule="auto" w:line="228"/>
        <w:ind w:firstLine="56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lineRule="auto" w:line="232"/>
        <w:ind w:firstLine="567"/>
        <w:jc w:val="both"/>
        <w:rPr>
          <w:rFonts w:ascii="Times New Roman" w:hAnsi="Times New Roman" w:cs="Times New Roman"/>
          <w:sz w:val="10"/>
          <w:szCs w:val="10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 xml:space="preserve"> в лице директора Юлдошев Хожиакбар тошпулотович, действующего на основании Положения, с одной стороны и предприятие общественного пит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директора_________________, действующего на основании У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 другой стороны, (далее Стороны) заключили настоящий договор во исполнение постановления Кабинета Министров Республики Узбекистан от 26 сентября 2017 года ПК № 3290 «О мерах подготовки улучшение качества учащихся поступления в высших учебных заведениях», Министерство высших и среднее специальных учебных заведений и Министерство Финансов Республики Узбекистан приказа от 27 февраля 2018г. №3-2018 Академическим лицеям организованных льготное питание покрыть часть расходов и порядок оплаты родителей на основание устава данный договор составляется нижеследующие.</w:t>
      </w:r>
    </w:p>
    <w:p>
      <w:pPr>
        <w:pStyle w:val="Style15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мет договора </w:t>
      </w:r>
    </w:p>
    <w:p>
      <w:pPr>
        <w:pStyle w:val="Style15"/>
        <w:spacing w:lineRule="auto" w:line="23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настоящего договора бытового подряда является </w:t>
      </w:r>
      <w:r>
        <w:rPr>
          <w:rFonts w:cs="Times New Roman" w:ascii="Times New Roman" w:hAnsi="Times New Roman"/>
          <w:sz w:val="26"/>
          <w:szCs w:val="26"/>
          <w:lang w:val="uz-Cyrl-UZ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организация со стороны Подрядчика за счет средств Заказчика ежедневного трехразового горячего питания учащимся 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 xml:space="preserve"> расчетной численностью до 240 персон Заказчика, указанного в заявке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город Самарканд, улица М.С.Барака №4 </w:t>
      </w:r>
      <w:r>
        <w:rPr>
          <w:rFonts w:cs="Times New Roman" w:ascii="Times New Roman" w:hAnsi="Times New Roman"/>
          <w:sz w:val="26"/>
          <w:szCs w:val="26"/>
        </w:rPr>
        <w:t>на основании согласованного меню и с соблюдением требований нормативных актов и санитарных норм, при этом прогнозная (квартальная) сумма договора на момент заключения составляет 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сум (приложение № 1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32"/>
        <w:ind w:firstLine="567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Допускается организация со стороны Подрядчика трехразового питания на коммерческих условиях контингенту Заказчика, не включенного в заявку, по согласованию с ни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Термины и определения </w:t>
      </w:r>
    </w:p>
    <w:p>
      <w:pPr>
        <w:pStyle w:val="Style15"/>
        <w:spacing w:lineRule="auto" w:line="232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32"/>
        <w:ind w:firstLine="567"/>
        <w:jc w:val="both"/>
        <w:rPr/>
      </w:pPr>
      <w:r>
        <w:rPr>
          <w:rStyle w:val="0pt"/>
          <w:rFonts w:cs="Times New Roman" w:ascii="Times New Roman" w:hAnsi="Times New Roman"/>
          <w:b w:val="false"/>
        </w:rPr>
        <w:t>2. В настоящем договоре бытового подряда по организации питания (аутсорсинга) используются следующие термины и понятия:</w:t>
      </w:r>
    </w:p>
    <w:p>
      <w:pPr>
        <w:pStyle w:val="Style15"/>
        <w:spacing w:lineRule="auto" w:line="232"/>
        <w:ind w:left="567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Style w:val="0pt"/>
          <w:rFonts w:cs="Times New Roman" w:ascii="Times New Roman" w:hAnsi="Times New Roman"/>
          <w:b w:val="false"/>
        </w:rPr>
        <w:t>2.1. </w:t>
      </w:r>
      <w:r>
        <w:rPr>
          <w:rStyle w:val="0pt"/>
          <w:rFonts w:cs="Times New Roman" w:ascii="Times New Roman" w:hAnsi="Times New Roman"/>
        </w:rPr>
        <w:t xml:space="preserve">Заказчик </w:t>
      </w:r>
      <w:r>
        <w:rPr>
          <w:rFonts w:cs="Times New Roman" w:ascii="Times New Roman" w:hAnsi="Times New Roman"/>
          <w:sz w:val="26"/>
          <w:szCs w:val="26"/>
        </w:rPr>
        <w:t xml:space="preserve">– 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</w:p>
    <w:p>
      <w:pPr>
        <w:pStyle w:val="Style15"/>
        <w:spacing w:lineRule="auto" w:line="232"/>
        <w:ind w:left="567" w:hanging="0"/>
        <w:jc w:val="both"/>
        <w:rPr/>
      </w:pPr>
      <w:r>
        <w:rPr>
          <w:rStyle w:val="0pt"/>
          <w:rFonts w:cs="Times New Roman" w:ascii="Times New Roman" w:hAnsi="Times New Roman"/>
          <w:b w:val="false"/>
        </w:rPr>
        <w:t>2.2.</w:t>
      </w:r>
      <w:r>
        <w:rPr>
          <w:rStyle w:val="0pt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одрядчика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</w:t>
      </w: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  <w:r>
        <w:rPr>
          <w:rFonts w:cs="Times New Roman" w:ascii="Times New Roman" w:hAnsi="Times New Roman"/>
          <w:sz w:val="26"/>
          <w:szCs w:val="26"/>
        </w:rPr>
        <w:t>– договор бытового подряда на организацию трехразового питания учащихся Академического лицея путем государственного (частного) партнерства (аутсорсинга).</w:t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– ответственное должностное лицо, назначенное приказом Министра высших и среднее специальных учебных заведений Республики Узбекистан, являющееся руководителем, в котором организуется питание (либо должностное лицо, исполняющее его обязанности). </w:t>
      </w:r>
    </w:p>
    <w:p>
      <w:pPr>
        <w:pStyle w:val="Style15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0pt"/>
          <w:rFonts w:cs="Times New Roman" w:ascii="Times New Roman" w:hAnsi="Times New Roman"/>
          <w:b w:val="false"/>
        </w:rPr>
        <w:t>2.5.</w:t>
      </w:r>
      <w:r>
        <w:rPr>
          <w:rStyle w:val="0pt"/>
          <w:rFonts w:cs="Times New Roman" w:ascii="Times New Roman" w:hAnsi="Times New Roman"/>
        </w:rPr>
        <w:t xml:space="preserve"> Плательщик </w:t>
      </w:r>
      <w:r>
        <w:rPr>
          <w:rFonts w:cs="Times New Roman" w:ascii="Times New Roman" w:hAnsi="Times New Roman"/>
          <w:sz w:val="26"/>
          <w:szCs w:val="26"/>
        </w:rPr>
        <w:t xml:space="preserve">– 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которой организуется питание.</w:t>
      </w:r>
    </w:p>
    <w:p>
      <w:pPr>
        <w:pStyle w:val="Style15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b/>
          <w:sz w:val="26"/>
          <w:szCs w:val="26"/>
        </w:rPr>
        <w:t> Прогнозн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– сумма, устанавливаемая исходя изутвержденной нормы питания для соответствующего контингента на одного питающегося по среднерыночным фактическим ценам продуктов питания (не выше уровня цен, представляемых хокимиятом Самаркандской области) на дату заключения договора с учетом наценки до 20%, включающей в себя все расходы аутсорсера (налоги, заработная плата персонала, транспортные услуги, а также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услуги по ремонту и эксплуатации оборудования и др.)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(приложения № 2),</w:t>
      </w:r>
      <w:r>
        <w:rPr>
          <w:rFonts w:cs="Times New Roman" w:ascii="Times New Roman" w:hAnsi="Times New Roman"/>
          <w:b/>
          <w:spacing w:val="-10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>умноженная на количество учащихся, состоящего на котловом довольствии по штату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</w:r>
      <w:r>
        <w:rPr>
          <w:rFonts w:cs="Times New Roman" w:ascii="Times New Roman" w:hAnsi="Times New Roman"/>
          <w:b/>
          <w:sz w:val="26"/>
          <w:szCs w:val="26"/>
        </w:rPr>
        <w:t xml:space="preserve"> Фактическая стоимость услуг </w:t>
      </w:r>
      <w:r>
        <w:rPr>
          <w:rFonts w:cs="Times New Roman" w:ascii="Times New Roman" w:hAnsi="Times New Roman"/>
          <w:sz w:val="26"/>
          <w:szCs w:val="26"/>
        </w:rPr>
        <w:t xml:space="preserve">– документально подтвержденный объем потребленных услуг, отраженный в счете-фактуре и акте выполненных работ рассчитанный исходя из ежедневного меню на одного питающегося, составленного по норме питания (с учетом замены), в котором каждый из использованных видов продуктов питания умножается на среднерыночную фактическую цену (не выше уровня цен, представляемых хокимиятом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</w:t>
      </w:r>
      <w:r>
        <w:rPr>
          <w:rFonts w:cs="Times New Roman" w:ascii="Times New Roman" w:hAnsi="Times New Roman"/>
          <w:sz w:val="26"/>
          <w:szCs w:val="26"/>
        </w:rPr>
        <w:t xml:space="preserve">ской области) с учетом наценки до 20%.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этом не допускается превышение фактической стоимости питания на одного питающегося над прогнозной стоимостью, рассчитанной с обязательным соблюдением требований по обеспечению учащихся продуктамипитания в полном объеме, согласно утвержденным нормам пайков.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авовые основания для заключения договора 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авовыми основаниями для заключения договора являются следующие акты действующего законодательства: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Республики Узбекистан от 26 сентября 2017г.»Омерах подготовки улучшения качества учащихся поступления в высших учебных заведениях»;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и 631-665 Гражданского кодекса Республики Узбекистан; 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е акты, регулирующие вопросы организации общественного питания. </w:t>
      </w:r>
    </w:p>
    <w:p>
      <w:pPr>
        <w:pStyle w:val="Style15"/>
        <w:spacing w:lineRule="auto" w:line="228"/>
        <w:ind w:firstLine="567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расчетов 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 Подрядчик выставляет счет на предоплату в размере 15% от месячной суммы договора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 Заказчик на основании счета, выставленного Подрядчиком, осуществляет предоплату услуг в течение пяти рабочих дней после регистрации договора в органах Казначейства Министерства финансов Республики Узбекистан.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Меню (раскладка продуктов питания) составляется Аутсорсером еженедельно с обязательным условием полноты доведения установленного пайка, </w:t>
      </w:r>
      <w:r>
        <w:rPr>
          <w:rFonts w:cs="Times New Roman" w:ascii="Times New Roman" w:hAnsi="Times New Roman"/>
          <w:spacing w:val="-14"/>
          <w:sz w:val="26"/>
          <w:szCs w:val="26"/>
        </w:rPr>
        <w:t>при этом меню подлежит обязательному согласованию с Заказчиком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>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Ежедневно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директором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 xml:space="preserve"> подписывает и направляет в адрес Подрядчиказаявку в которой указывается фактическое количество питающихся. 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Ежедневно Подрядчиком по согласованию с уполномоченными лицами на основании приказ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 xml:space="preserve">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 xml:space="preserve"> формируется расшифровка фактических расходов на приготовление блюд, предусмотренных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в меню, с указанием стоимости израсходованных продуктов питания </w:t>
      </w:r>
      <w:r>
        <w:rPr>
          <w:rFonts w:cs="Times New Roman" w:ascii="Times New Roman" w:hAnsi="Times New Roman"/>
          <w:sz w:val="26"/>
          <w:szCs w:val="26"/>
        </w:rPr>
        <w:t>на одного питающегося и наценки</w:t>
      </w:r>
      <w:r>
        <w:rPr>
          <w:rFonts w:cs="Times New Roman" w:ascii="Times New Roman" w:hAnsi="Times New Roman"/>
          <w:spacing w:val="-8"/>
          <w:sz w:val="26"/>
          <w:szCs w:val="26"/>
        </w:rPr>
        <w:t>.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На основании данных о фактическом количестве питающихся  и фактической стоимости услуг на одного питающегося с учетом наценки ответственными должностными лицами Заказчика и Подрядчика каждые десять календарных дней составляется акт выполненных работ и оформляется счет-фактур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оторые подписываются руководителем </w:t>
      </w:r>
      <w:r>
        <w:rPr>
          <w:rFonts w:cs="Times New Roman" w:ascii="Times New Roman" w:hAnsi="Times New Roman"/>
          <w:sz w:val="26"/>
          <w:szCs w:val="26"/>
        </w:rPr>
        <w:t>Подрядчика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uz-Cyrl-UZ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  <w:lang w:val="uz-Cyrl-UZ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оказанием суммы, подлежащей к оплате. </w:t>
      </w:r>
    </w:p>
    <w:p>
      <w:pPr>
        <w:pStyle w:val="Style15"/>
        <w:spacing w:lineRule="auto" w:line="228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6.1. Счета-фактуры с приложением актов выполненных работ представляются</w:t>
      </w:r>
      <w:r>
        <w:rPr>
          <w:rFonts w:cs="Times New Roman" w:ascii="Times New Roman" w:hAnsi="Times New Roman"/>
          <w:sz w:val="26"/>
          <w:szCs w:val="26"/>
        </w:rPr>
        <w:t xml:space="preserve"> в финансовый орган Заказчика. </w:t>
      </w:r>
    </w:p>
    <w:p>
      <w:pPr>
        <w:pStyle w:val="Style15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Оплата оставшейся части суммы договора </w:t>
      </w:r>
      <w:r>
        <w:rPr>
          <w:rFonts w:cs="Times New Roman" w:ascii="Times New Roman" w:hAnsi="Times New Roman"/>
          <w:sz w:val="26"/>
          <w:szCs w:val="26"/>
        </w:rPr>
        <w:t>производится в установленном порядке на основании счетов-фактур и актов выполненных работ в течение пяти рабочих дней.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2. В случае изменения стоимости фактически оказанных услуг в сторону уменьшения по сравнению с прогнозной стоимостью, определенной в договоре, Заказчик оплачивает сумму фактически потребленных услуг. При этом, фактическая сумма потребленных услуг за отчетный период (квартал) будет отражаться (уточняться) в соответствующем дополнительном соглашении, составляемом ежеквартально на основании надлежаще оформленных счетов-фактур и актов выполненных работ.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 Пересмотр цен на продукты питания для расчета прогнозной суммы договора, указанной в </w:t>
      </w:r>
      <w:r>
        <w:rPr>
          <w:rFonts w:cs="Times New Roman" w:ascii="Times New Roman" w:hAnsi="Times New Roman"/>
          <w:b/>
          <w:sz w:val="26"/>
          <w:szCs w:val="26"/>
        </w:rPr>
        <w:t>приложении № 2</w:t>
      </w:r>
      <w:r>
        <w:rPr>
          <w:rFonts w:cs="Times New Roman" w:ascii="Times New Roman" w:hAnsi="Times New Roman"/>
          <w:sz w:val="26"/>
          <w:szCs w:val="26"/>
        </w:rPr>
        <w:t>, осуществляется, как правило, не чащ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дного раза в квартал по инициативе </w:t>
      </w:r>
      <w:r>
        <w:rPr>
          <w:rFonts w:cs="Times New Roman" w:ascii="Times New Roman" w:hAnsi="Times New Roman"/>
          <w:sz w:val="26"/>
          <w:szCs w:val="26"/>
        </w:rPr>
        <w:t>Подрядчи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на основании письменного заявления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 До внесения изменений по ценам на фактически оказанные услуги и заключения соответствующего дополнительного соглашения Подрядчик обязан продолжать организацию питания учащимся Заказчика по ценам, указанным в действующем договоре (</w:t>
      </w:r>
      <w:r>
        <w:rPr>
          <w:rFonts w:cs="Times New Roman" w:ascii="Times New Roman" w:hAnsi="Times New Roman"/>
          <w:b/>
          <w:sz w:val="26"/>
          <w:szCs w:val="26"/>
        </w:rPr>
        <w:t>приложение № 2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Качество и меню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 Качество приготовления пищи и готовой продукции должно полностью соответствовать санитарным правилам, гигиеническим нормативам, нормам довольствия для соответствующих категорий, а также требованиям других нормативных актов. 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Продукты питания, используемые Подрядчиком, должны иметьдокументы (сертификаты и др.), подтверждающие их качество. Контроль</w:t>
      </w:r>
      <w:r>
        <w:rPr>
          <w:rFonts w:cs="Times New Roman" w:ascii="Times New Roman" w:hAnsi="Times New Roman"/>
          <w:spacing w:val="-6"/>
          <w:sz w:val="26"/>
          <w:szCs w:val="26"/>
        </w:rPr>
        <w:t>за этим осуществляет Заказчик при их доставк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5.3. Допускается частичный закуп отдельных специфических продуктовпитания со стороны Подрядчика у подразделений Заказчика (например, масло коровье и др.).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Издержки, связанные с приготовлением пищи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 Заказчик в соответствии с постановлением Кабинета Министров Республики Узбекистан от 26 сентября 2017года в установленном порядке на безвозмездной основе  предоставляетПодрядчику кухонное оборудование, мебель, инвентарь (посуду), необходимые для организации питания, имеющиеся в распоряжении Академический лицей </w:t>
      </w:r>
      <w:r>
        <w:rPr>
          <w:rFonts w:cs="Times New Roman" w:ascii="Times New Roman" w:hAnsi="Times New Roman"/>
          <w:sz w:val="26"/>
          <w:szCs w:val="26"/>
          <w:lang w:val="uz-Cyrl-UZ"/>
        </w:rPr>
        <w:t>Самаркандского и</w:t>
      </w:r>
      <w:r>
        <w:rPr>
          <w:rFonts w:cs="Times New Roman" w:ascii="Times New Roman" w:hAnsi="Times New Roman"/>
          <w:sz w:val="26"/>
          <w:szCs w:val="26"/>
        </w:rPr>
        <w:t xml:space="preserve">нститута </w:t>
      </w:r>
      <w:r>
        <w:rPr>
          <w:rFonts w:cs="Times New Roman" w:ascii="Times New Roman" w:hAnsi="Times New Roman"/>
          <w:sz w:val="26"/>
          <w:szCs w:val="26"/>
          <w:lang w:val="uz-Cyrl-UZ"/>
        </w:rPr>
        <w:t>ветеринарной ме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z w:val="26"/>
          <w:szCs w:val="26"/>
          <w:lang w:val="uz-Cyrl-UZ"/>
        </w:rPr>
        <w:t>цины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мунальные услуги, необходимые для приготовления пищи, покрываются за счет подрядчика(арендатора).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Арендный договор столовых учебной заведений составляется с «Центр выдачи на аренду государственное имущество» государственное унитарное предприятие,   арендатор, арендующий на основание закона.</w:t>
      </w:r>
    </w:p>
    <w:p>
      <w:pPr>
        <w:pStyle w:val="Style15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 Подрядчик за счет собственных средств без увеличения стоимости питания, в пределах наценки 20%, осуществляет следующие расходы: плата налогов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а труда персонала, осуществляющего приготовление и подачу пищи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упка продуктов питания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авка продуктов питания от торговых точек до места оказания услуг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ание в исправном состоянии, ремонт, заправка холодильных компрессоров и прочего оборудования; </w:t>
      </w:r>
    </w:p>
    <w:p>
      <w:pPr>
        <w:pStyle w:val="Style15"/>
        <w:spacing w:lineRule="auto" w:line="240"/>
        <w:ind w:firstLine="567"/>
        <w:jc w:val="both"/>
        <w:rPr>
          <w:rFonts w:ascii="Times New Roman" w:hAnsi="Times New Roman" w:cs="Times New Roman"/>
          <w:sz w:val="10"/>
          <w:szCs w:val="10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текущий ремонт и поддержание в надлежащем состоянии мебели и помещений и др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бязательства и ответственность Сторон, разрешение спо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 Подрядчик, помимо бесперебойного оказания услуг по обеспечению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итанием учащимся, обязан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ть к приготовлению пищи тот персонал, который прошел в установленном порядке согласование с компетентными органами, а также медицинский осмот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вой персонал за соблюдением им на территории Заказчика правил этики и поведения, а также внутреннего рас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 предупредить Заказчика не менее чем за месяц о намерении расторжения настоящего договора, а до окончания этого срока организовывать бесперебойную организацию 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 За неисполнение или ненадлежащее исполнение условий настоящего договора Стороны несут ответственность, предусмотренную требованиями Гражданского кодекса, Закона Республики Узбекистан «О договорно-правовой базе деятельности хозяйствующих субъектов», а также другими актами действующего законодатель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ядчик несет всю полноту ответственности за нарушение санитарных правил, норм и гигиенических нормативов, в том числе повлекшее какой-либо вред здоровью питающихся, в установленном законодательством порядк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Подрядчи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предупрежден о привлечении в установленно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 порядке к ответственности в случае допущения нарушения условий настоящего договора, в том числе предупрежден о необходимости принятия должных мер по недопущению срыва в организации питания, по полному доведению норм довольствия и обеспечению качества приготовляемой пищ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 Все споры и разногласия, возникшие в период исполнения настоящего договора, разрешаются путем переговоров, в случае невозможности разрешения споров и разногласий путем переговоров Стороны вправе обратиться в экономический суд в порядке, установленном действующим законодательством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чие условия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Любые изменения и дополнения по настоящему договору являются действительными лишь при условии выполнения их в письменном порядке и подписания уполномоченными на то представителями Сторо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 В случае изменения наименования, платежных или иных реквизитов Сторон, другая сторона незамедлительно должна быть об этом проинформирована в письменной форме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 Настоящий договор составлен на </w:t>
      </w:r>
      <w:r>
        <w:rPr>
          <w:rFonts w:cs="Times New Roman" w:ascii="Times New Roman" w:hAnsi="Times New Roman"/>
          <w:sz w:val="26"/>
          <w:szCs w:val="26"/>
          <w:lang w:val="uz-Cyrl-UZ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листах, включая приложение,в </w:t>
      </w:r>
      <w:r>
        <w:rPr>
          <w:rFonts w:cs="Times New Roman" w:ascii="Times New Roman" w:hAnsi="Times New Roman"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экземплярах, идентичных по содержанию и имеющих одинаковую юридическую силу, скреплен подписями и печатями обеих Сторон. 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действия договора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 Настоящий договор вступает в силу с момента регистрации в Казначействе Самаркандской области и действует до 31.12.2022 года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Юридические адреса и реквизиты сторон</w:t>
      </w:r>
    </w:p>
    <w:p>
      <w:pPr>
        <w:pStyle w:val="Style15"/>
        <w:rPr>
          <w:rStyle w:val="0pt"/>
          <w:rFonts w:ascii="Times New Roman" w:hAnsi="Times New Roman" w:cs="Times New Roman"/>
        </w:rPr>
      </w:pPr>
      <w:r>
        <w:rPr>
          <w:rStyle w:val="0pt"/>
          <w:rFonts w:cs="Times New Roman" w:ascii="Times New Roman" w:hAnsi="Times New Roman"/>
        </w:rPr>
        <w:t>ЗаказчикПодрядчик</w:t>
      </w:r>
    </w:p>
    <w:p>
      <w:pPr>
        <w:pStyle w:val="Style15"/>
        <w:ind w:firstLine="709"/>
        <w:jc w:val="center"/>
        <w:rPr>
          <w:rStyle w:val="0pt"/>
          <w:rFonts w:ascii="Times New Roman" w:hAnsi="Times New Roman" w:cs="Times New Roman"/>
          <w:sz w:val="10"/>
          <w:szCs w:val="10"/>
          <w:lang w:val="uz-Cyrl-UZ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0pt"/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ий лицей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Самаркандского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ститута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ветеринарной 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ц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34" w:hanging="0"/>
              <w:jc w:val="center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>г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ород Самарканд улица М.С.Барака №4</w:t>
            </w:r>
          </w:p>
          <w:p>
            <w:pPr>
              <w:pStyle w:val="Style15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р/с:</w:t>
            </w: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>1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00</w:t>
            </w: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>0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10860184017092500250001</w:t>
            </w:r>
          </w:p>
          <w:p>
            <w:pPr>
              <w:pStyle w:val="Style15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в глав.Управления Цент</w:t>
            </w: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>р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ального банка г.Тошкент</w:t>
            </w:r>
          </w:p>
          <w:p>
            <w:pPr>
              <w:pStyle w:val="Style15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МФО:00014, ИНН:205841109, ОКОНХ:92120</w:t>
            </w:r>
          </w:p>
          <w:p>
            <w:pPr>
              <w:pStyle w:val="Style15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  <w:lang w:val="uz-Cyrl-UZ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</w:rPr>
              <w:t>Тел: 66 231-11-44</w:t>
            </w:r>
          </w:p>
          <w:p>
            <w:pPr>
              <w:pStyle w:val="Style15"/>
              <w:jc w:val="both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0pt"/>
                <w:rFonts w:cs="Times New Roman" w:ascii="Times New Roman" w:hAnsi="Times New Roman"/>
                <w:b w:val="false"/>
                <w:lang w:val="uz-Cyrl-UZ"/>
              </w:rPr>
              <w:t xml:space="preserve">Директор: </w:t>
            </w:r>
            <w:r>
              <w:rPr>
                <w:rStyle w:val="0pt"/>
                <w:rFonts w:cs="Times New Roman" w:ascii="Times New Roman" w:hAnsi="Times New Roman"/>
                <w:b w:val="false"/>
              </w:rPr>
              <w:t>_____________ Х.Т.Юлдоше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ind w:firstLine="709"/>
        <w:jc w:val="both"/>
        <w:rPr/>
      </w:pPr>
      <w:r>
        <w:rPr>
          <w:rStyle w:val="0pt"/>
          <w:rFonts w:cs="Times New Roman" w:ascii="Times New Roman" w:hAnsi="Times New Roman"/>
          <w:sz w:val="10"/>
          <w:szCs w:val="10"/>
          <w:lang w:val="uz-Cyrl-UZ"/>
        </w:rPr>
        <w:t>0</w:t>
      </w:r>
    </w:p>
    <w:p>
      <w:pPr>
        <w:pStyle w:val="Style15"/>
        <w:ind w:firstLine="709"/>
        <w:jc w:val="both"/>
        <w:rPr>
          <w:rStyle w:val="0pt"/>
          <w:rFonts w:ascii="Times New Roman" w:hAnsi="Times New Roman" w:cs="Times New Roman"/>
        </w:rPr>
      </w:pPr>
      <w:r>
        <w:rPr/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Ҳуқуқшунос_________________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uz-Cyrl-UZ"/>
        </w:rPr>
        <w:t>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Лицензия (диплом)  №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  <w:lang w:val="uz-Cyrl-UZ"/>
        </w:rPr>
        <w:t xml:space="preserve">   берилган санаси: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______ _______ й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Ҳуқуқшунос_________________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uz-Cyrl-UZ"/>
        </w:rPr>
        <w:t>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z-Cyrl-UZ"/>
        </w:rPr>
        <w:t>Лицензия (диплом)  №</w:t>
      </w:r>
      <w:r>
        <w:rPr>
          <w:rFonts w:cs="Times New Roman" w:ascii="Times New Roman" w:hAnsi="Times New Roman"/>
          <w:b/>
        </w:rPr>
        <w:t>_________</w:t>
      </w:r>
      <w:r>
        <w:rPr>
          <w:rFonts w:cs="Times New Roman" w:ascii="Times New Roman" w:hAnsi="Times New Roman"/>
          <w:b/>
          <w:lang w:val="uz-Cyrl-UZ"/>
        </w:rPr>
        <w:t xml:space="preserve">   берилган санаси:___________________________________________</w:t>
      </w:r>
    </w:p>
    <w:p>
      <w:pPr>
        <w:pStyle w:val="Normal"/>
        <w:ind w:left="-900" w:right="-365" w:firstLine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______ ______ й</w:t>
      </w:r>
    </w:p>
    <w:p>
      <w:pPr>
        <w:pStyle w:val="Style15"/>
        <w:jc w:val="both"/>
        <w:rPr>
          <w:rStyle w:val="0p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Style w:val="0pt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1:00Z</dcterms:created>
  <dc:creator>RT</dc:creator>
  <dc:description/>
  <cp:keywords/>
  <dc:language>en-US</dc:language>
  <cp:lastModifiedBy>User</cp:lastModifiedBy>
  <dcterms:modified xsi:type="dcterms:W3CDTF">2022-04-11T10:50:00Z</dcterms:modified>
  <cp:revision>4</cp:revision>
  <dc:subject/>
  <dc:title/>
</cp:coreProperties>
</file>