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ДОГОВОР ПОДРЯД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г. __________________                    "____" ______________ 20___г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iCs/>
          <w:sz w:val="20"/>
          <w:szCs w:val="20"/>
        </w:rPr>
        <w:t>(наименование предприятия или Ф.И.О. физического лица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в лице 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(для предприятия: должность, Ф.И.О лица, уполномоченного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оформить заключение договора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йствующего на основании _________________________________, именуем__ в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альнейшем "Заказчик", и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iCs/>
          <w:sz w:val="20"/>
          <w:szCs w:val="20"/>
        </w:rPr>
        <w:t>(наименование предприятия или Ф.И.О физического лица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в лице 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</w:rPr>
        <w:t>(для предприятия: должность, Ф.И.О лица,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</w:rPr>
        <w:t>уполномоченного оформить заключение договора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,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устава, положения и т.д.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именуем___ в дальнейшем "Подрядчик",  заключили  настоящий  договор  о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ижеследующем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1.1. Подрядчик  обязуется  выполнить   по  заданию  Заказчика  работу,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указанную в п.1.2 настоящего Договора, и сдать ее результат Заказчику,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а Заказчик обязуется принять результат работы и оплатить его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1.2. Подрядчик обязуется выполнить следующую работу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</w:rPr>
        <w:t>(указать, какая работа должна быть выполнена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именуемую в дальнейшем "Работа"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ля выполнения указанной Работы Заказчик обязуется предоставить в срок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о "_____" ________________ 20____  г. необходимую проектную и сметную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документацию,    технические    условия.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1.3. Работу   Подрядчик  выполняет  из  своих  материалов,  на   свое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оборудовании  и  своими  инструментами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1.4. Срок выполнения Работы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с  "______" ____________________ 20____ г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о "______" ____________________ 20____ г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одрядчик имеет право (не  имеет  права)  выполнить  Работу  досрочно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1.4.1. Работа считается выполненной после подписания акта приема-сдачи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Работы Заказчиком или его уполномоченным представителем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 Подрядчик обязан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1. Выполнить Работу с надлежащим качеством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2. Выполнить   Работу   в   срок,   указанный  в п.1.4  настоящего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3. Передать результат Работы Заказчику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4. Безвозмездно исправить по требованию Заказчика  все  выявленные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едостатки,  если в процессе выполнения  Работы   Подрядчик   допустил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отступление от условий Договора, ухудшившее качество Работы, в течение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 дней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5. Выполнить Работу лично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2. Подрядчик имеет право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2.1. При  неисполнении  Заказчиком обязанности  оплатить указанную 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.3  настоящего  Договора  цену  Подрядчик  имеет  право  на удержание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результата Работы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3. Заказчик обязан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3.1. В течение ________ дней после получения от Подрядчика извещения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об  окончании  Работы  либо  по  истечении  срока,  указанного  в  п.1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астоящего  Договора,  осмотреть  и  принять  результат Работы,  а при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обнаружении отступлений  от Договора, ухудшающих результат Работы, или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иных недостатков в Работе немедленно заявить об этом Подрядчику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3.2. Оплатить Работу по цене, указанной в п.3 настоящего Договора, 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течение ___________ дней с момента приемки результатов Работы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4. Заказчик имеет право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4.1. Во всякое время  проверять ход и качество  Работы,  выполняемой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одрядчиком, не вмешиваясь в его деятельность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4.2. Отказаться от исполнения Договора в любое  время  до сдачи  ему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результата  Работы,  уплатив  Подрядчику  часть   установленной   цены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ропорционально  части Работы,   выполненной до получения извещения об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отказе  Заказчика  от  исполнения Договора.   Заказчик  при этом также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обязан   возместить   Подрядчику  убытки,   причиненные   прекращение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оговора,  в  пределах  разницы  между  частью  цены,  выплаченной  з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выполненную Работу, и ценой определенной за всю Работу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  <w:szCs w:val="20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3.1. Цена настоящего Договора составляет: 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 сумов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сумма цифрами и прописью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3.2. Уплата Заказчиком Подрядчику  цены Договора осуществляется  путе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еречисления   средств   на   расчетный  счет  Подрядчика, указанный 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астоящем Договоре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4. Ответственность сторон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4.1. За  нарушение  срока   выполнения   Работы,   указанного  в п.1.4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астоящего   Договора,   Подрядчик   уплачивает   Заказчику   штраф  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размере __% от суммы Договора  и пеню из расчета __% от суммы Договор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за каждый день просрочки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4.2. Меры  ответственности  сторон,  не  предусмотренные  в  настояще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оговоре,  применяются   в   соответствии   с   нормами   гражданского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законодательства, действующего на территории Республики Узбекистан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4.3. Уплата  неустойки не освобождает стороны от выполнения лежащих н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их обязательств или устранения нарушений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5. Порядок разрешения споро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5.1 Споры  и  разногласия,  которые  могут  возникнуть  при исполнении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астоящего  Договора,   будут   по   возможности   разрешаться   путе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ереговоров  между сторонами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5.2. В  случае  невозможности  разрешения  споров  путем   переговоро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стороны    после    реализации    предусмотренной    законодательство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роцедуры  досудебного  урегулирования  разногласий  передают   их  н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рассмотрение в: 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указать наименование и местонахождение суда,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</w:rPr>
        <w:t>выбранного сторонами для разрешения споров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6. Заключительные положения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6.1. Любые изменения и дополнения к настоящему Договору  действительны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лишь при условии, что они совершены в письменной   форме  и  подписаны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уполномоченными на то представителями сторон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риложения к настоящему Договору составляют его неотъемлемую часть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6.2. Настоящий Договор составлен в двух экземплярах.   Оба  экземпляр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идентичны и имеют одинаковую силу. У каждой из сторон  находится  один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экземпляр настоящего Договора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  <w:szCs w:val="20"/>
        </w:rPr>
        <w:t>7. Адреса и банковские реквизиты Сторон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казчик:                                Подрядчик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ИНН                                      ИНН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Юридический адрес                        Юридический адрес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Телефон/факс                             Телефон/факс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Расчетный счет N                         Расчетный счет N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в банке                                  в банке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МФО                                      МФО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8. Подписи  и печати Сторон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Заказчик                             Подрядчик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_____________          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.П.                               М.П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17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6:00Z</dcterms:created>
  <dc:creator>Admin</dc:creator>
  <dc:description/>
  <cp:keywords/>
  <dc:language>en-US</dc:language>
  <cp:lastModifiedBy>ELENA_OD</cp:lastModifiedBy>
  <dcterms:modified xsi:type="dcterms:W3CDTF">2022-01-28T13:09:00Z</dcterms:modified>
  <cp:revision>2</cp:revision>
  <dc:subject/>
  <dc:title>                             ДОГОВОР ПОДРЯДА</dc:title>
</cp:coreProperties>
</file>