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ОЛДИ-СОТДИ ШАРТНОМАСИ</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360" w:type="dxa"/>
        <w:jc w:val="left"/>
        <w:tblInd w:w="-100" w:type="dxa"/>
        <w:tblLayout w:type="fixed"/>
        <w:tblCellMar>
          <w:top w:w="15" w:type="dxa"/>
          <w:left w:w="100" w:type="dxa"/>
          <w:bottom w:w="15" w:type="dxa"/>
          <w:right w:w="100" w:type="dxa"/>
        </w:tblCellMar>
      </w:tblPr>
      <w:tblGrid>
        <w:gridCol w:w="3405"/>
        <w:gridCol w:w="2790"/>
        <w:gridCol w:w="3165"/>
      </w:tblGrid>
      <w:tr>
        <w:trPr/>
        <w:tc>
          <w:tcPr>
            <w:tcW w:w="3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year} й. «{day}» {month}</w:t>
            </w:r>
          </w:p>
        </w:tc>
        <w:tc>
          <w:tcPr>
            <w:tcW w:w="2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number}-</w:t>
            </w:r>
            <w:r>
              <w:rPr>
                <w:rFonts w:eastAsia="Times New Roman" w:cs="Times New Roman" w:ascii="Times New Roman" w:hAnsi="Times New Roman"/>
                <w:color w:val="000000"/>
                <w:sz w:val="28"/>
                <w:szCs w:val="28"/>
                <w:lang w:eastAsia="ru-RU"/>
              </w:rPr>
              <w:t>сон</w:t>
            </w:r>
          </w:p>
        </w:tc>
        <w:tc>
          <w:tcPr>
            <w:tcW w:w="3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ш.</w:t>
            </w:r>
          </w:p>
        </w:tc>
      </w:tr>
    </w:tbl>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ейинги ўринларда “Сотувчи” деб аталадиган “ _” компанияси номидан (устав/ишончнома/буйруқ ва х.қ.) орқали бир томондан, кейинги ўринларда “Сотиб олувчи” деб аталадиган иккинчи томондан қуйидагилар тўғрисида ушбу шартномани туздил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1.</w:t>
      </w: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Шартнома предмет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lang w:eastAsia="ru-RU"/>
        </w:rPr>
        <w:tab/>
      </w:r>
      <w:r>
        <w:rPr>
          <w:rFonts w:eastAsia="Times New Roman" w:cs="Times New Roman" w:ascii="Times New Roman" w:hAnsi="Times New Roman"/>
          <w:color w:val="000000"/>
          <w:sz w:val="27"/>
          <w:szCs w:val="27"/>
          <w:lang w:eastAsia="ru-RU"/>
        </w:rPr>
        <w:t xml:space="preserve"> 1.1. «Сотувчи» узи томонидан ишлаб чикарилган ёки сотиб олинган махсулотларни сотиш, «Харидор» эса кабул килиб олинган махсулотлар  учун туловларни белгиланган тартибда амалга ошириш мажбуриятини оладилар.</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bCs/>
          <w:color w:val="000000"/>
          <w:lang w:eastAsia="ru-RU"/>
        </w:rPr>
        <w:t>II. ШАРТНОМА НАРХИ</w:t>
      </w:r>
    </w:p>
    <w:p>
      <w:pPr>
        <w:pStyle w:val="Normal"/>
        <w:spacing w:lineRule="auto" w:line="240" w:before="0" w:after="0"/>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455" w:type="dxa"/>
        <w:jc w:val="left"/>
        <w:tblInd w:w="-7" w:type="dxa"/>
        <w:tblLayout w:type="fixed"/>
        <w:tblCellMar>
          <w:top w:w="15" w:type="dxa"/>
          <w:left w:w="100" w:type="dxa"/>
          <w:bottom w:w="15" w:type="dxa"/>
          <w:right w:w="100" w:type="dxa"/>
        </w:tblCellMar>
      </w:tblPr>
      <w:tblGrid>
        <w:gridCol w:w="550"/>
        <w:gridCol w:w="3040"/>
        <w:gridCol w:w="921"/>
        <w:gridCol w:w="1230"/>
        <w:gridCol w:w="1312"/>
        <w:gridCol w:w="2402"/>
      </w:tblGrid>
      <w:tr>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т/р</w:t>
            </w:r>
          </w:p>
        </w:tc>
        <w:tc>
          <w:tcPr>
            <w:tcW w:w="3040"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Товар (иш   хизматлар) номи</w:t>
            </w:r>
          </w:p>
        </w:tc>
        <w:tc>
          <w:tcPr>
            <w:tcW w:w="921"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Ўл. бир.</w:t>
            </w:r>
          </w:p>
        </w:tc>
        <w:tc>
          <w:tcPr>
            <w:tcW w:w="1230" w:type="dxa"/>
            <w:tcBorders>
              <w:top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 xml:space="preserve"> </w:t>
            </w:r>
          </w:p>
        </w:tc>
        <w:tc>
          <w:tcPr>
            <w:tcW w:w="1312"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 xml:space="preserve"> </w:t>
            </w:r>
          </w:p>
        </w:tc>
        <w:tc>
          <w:tcPr>
            <w:tcW w:w="240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Етказиб бериш</w:t>
              <w:tab/>
              <w:t xml:space="preserve"> суммаси</w:t>
            </w:r>
          </w:p>
        </w:tc>
      </w:tr>
      <w:tr>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Микдори</w:t>
            </w:r>
          </w:p>
        </w:tc>
        <w:tc>
          <w:tcPr>
            <w:tcW w:w="1312" w:type="dxa"/>
            <w:tcBorders>
              <w:left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Нархи</w:t>
            </w:r>
          </w:p>
        </w:tc>
        <w:tc>
          <w:tcPr>
            <w:tcW w:w="24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 xml:space="preserve"> </w:t>
            </w:r>
          </w:p>
        </w:tc>
        <w:tc>
          <w:tcPr>
            <w:tcW w:w="1312"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w:cs="Arial" w:ascii="Arial" w:hAnsi="Arial"/>
                <w:color w:val="000000"/>
                <w:sz w:val="20"/>
                <w:szCs w:val="20"/>
                <w:lang w:eastAsia="ru-RU"/>
              </w:rPr>
              <w:t xml:space="preserve"> </w:t>
            </w:r>
          </w:p>
        </w:tc>
        <w:tc>
          <w:tcPr>
            <w:tcW w:w="240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1</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2</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3</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4</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5</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6</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0" w:type="dxa"/>
            <w:tcBorders>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CYR" w:ascii="Arial CYR" w:hAnsi="Arial CYR"/>
                <w:color w:val="000000"/>
                <w:sz w:val="20"/>
                <w:szCs w:val="20"/>
                <w:lang w:eastAsia="ru-RU"/>
              </w:rPr>
              <w:t>7</w:t>
            </w:r>
          </w:p>
        </w:tc>
        <w:tc>
          <w:tcPr>
            <w:tcW w:w="304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0"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2" w:type="dxa"/>
            <w:tcBorders>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2. Товарнинг кафолат муддати 1 (бир) йил. Кафолат муддати товар сотиб олувчига топширилган пайтдан, товар алмаштирилганда эса янгидан ўта бошлайд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3. Товар ҳақи шартнома тузилган пайтда тўланиши лозим. Шартномани умумий суммаси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4. Агар товардан фойдаланилмаган, унинг истеъмол хусусиятлари сақланган бўлса ва сотувчидан сотиб олинганининг исботи бўлса, сотиб олувчининг товарни алмаштириш ёки қайтариб олиш ҳақидаги талаби қаноатлантирилад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1.5. Сотиб олувчи ўзига товар топширилган пайтдан бошлаб ўн кун мобайнида харид қилинган тегишли сифатли товарни харид жойида ўлчами, шакли, ҳажми, андозаси, ранги, тўплами бошқача бўлган худди шундай товарга алмаштириши мумкин. Бунда у нархларда фарқ бўлган тақдирда сотувчи билан зарур ҳисоб-китобни амалга оширади. Агарда сотувчида алмаштириш учун зарур товар бўлмаганида сотиб олувчи харид қилинган товарни сотувчига қайтариб бериш ва унга тўланган пул суммасини олиш ҳуқуқига эга.</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1.6. Шартнома икки нусхада тузилган бўлиб, уларнинг ҳар бири бир хил кучга эга. </w:t>
      </w:r>
    </w:p>
    <w:p>
      <w:pPr>
        <w:pStyle w:val="Normal"/>
        <w:spacing w:lineRule="auto" w:line="240"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 Шартнома тарафларининг ҳуқуқ ва мажбуриятлар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1. </w:t>
      </w:r>
      <w:r>
        <w:rPr>
          <w:rFonts w:eastAsia="Times New Roman" w:cs="Times New Roman" w:ascii="Times New Roman" w:hAnsi="Times New Roman"/>
          <w:b/>
          <w:bCs/>
          <w:i/>
          <w:iCs/>
          <w:color w:val="000000"/>
          <w:sz w:val="27"/>
          <w:szCs w:val="27"/>
          <w:lang w:eastAsia="ru-RU"/>
        </w:rPr>
        <w:t>Сотувчининг ҳуқуқлар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илган товар ҳақини тўла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ўз вақтида қабул қилиб ол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 шартларига тўлиқ риоя эт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иб олувчи томонидан ўзига етказилган зарарларнинг қопланишини талаб қилиш.</w:t>
      </w:r>
    </w:p>
    <w:p>
      <w:pPr>
        <w:pStyle w:val="Normal"/>
        <w:spacing w:lineRule="auto" w:line="240" w:before="0" w:after="0"/>
        <w:ind w:left="7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2. </w:t>
      </w:r>
      <w:r>
        <w:rPr>
          <w:rFonts w:eastAsia="Times New Roman" w:cs="Times New Roman" w:ascii="Times New Roman" w:hAnsi="Times New Roman"/>
          <w:b/>
          <w:bCs/>
          <w:i/>
          <w:iCs/>
          <w:color w:val="000000"/>
          <w:sz w:val="27"/>
          <w:szCs w:val="27"/>
          <w:lang w:eastAsia="ru-RU"/>
        </w:rPr>
        <w:t>Сотувчининг мажбуриятлар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иб олувчи талаб қилган ҳолларда товар тўғрисида унга зарур ва тўғри ахборотни қонун ҳужжатларида белгиланган ёки чакана савдода қўйиладиган талабларга мувофиқ ҳолда бе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сотиб олувчига мулк қилиб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назарда тутилган товарни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кўрсатилган миқдордаги товарни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кўрсатилган сифатдаги товарни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учинчи шахсларнинг ҳар қандай ҳуқуқларидан ҳоли бўлган товарни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шартномада кўрсатилган ассортиментда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мансуб ашёлари ва тегишли ҳужжатлари билан бирга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кўрсатилган бут товарни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назарда тутилган товарни сотиб олувчига идишда ёки ўралган ҳолда топшир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сотиб олувчига топширгунга қадар сақла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3. </w:t>
      </w:r>
      <w:r>
        <w:rPr>
          <w:rFonts w:eastAsia="Times New Roman" w:cs="Times New Roman" w:ascii="Times New Roman" w:hAnsi="Times New Roman"/>
          <w:b/>
          <w:bCs/>
          <w:i/>
          <w:iCs/>
          <w:color w:val="000000"/>
          <w:sz w:val="27"/>
          <w:szCs w:val="27"/>
          <w:lang w:eastAsia="ru-RU"/>
        </w:rPr>
        <w:t>Сотиб олувчининг ҳуқуқлар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 тўғрисида зарур ва тўғри ахборотни қонун ҳужжатларида белгиланган ёки чакана савдода қўйиладиган талабларга мувофиқ ҳолда бе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 шартнома тузилгунга қадар товарни кўздан кечириш, ўз олдида товарнинг хоссаларини текширишни ёки товардан қандай фойдаланишни кўрсатишни;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иб олаётган товарни ўзига мулк қилиб топш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кўрсатилган миқдордаги товарни топш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да кўрсатилган сифатдаги товарни топш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учинчи шахсларнинг ҳуқуқларидан ҳоли бўлган товарни топш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шартномада кўрсатилган ассортиментда топш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мансуб ашёлари ва тегишли ҳужжатлари билан бирга топширишни талаб қилиш.</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2.4. </w:t>
      </w:r>
      <w:r>
        <w:rPr>
          <w:rFonts w:eastAsia="Times New Roman" w:cs="Times New Roman" w:ascii="Times New Roman" w:hAnsi="Times New Roman"/>
          <w:b/>
          <w:bCs/>
          <w:i/>
          <w:iCs/>
          <w:color w:val="000000"/>
          <w:sz w:val="27"/>
          <w:szCs w:val="27"/>
          <w:lang w:eastAsia="ru-RU"/>
        </w:rPr>
        <w:t>Сотиб олувчининг мажбуриятла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иб олган товар ҳақини ўз вақтида тўла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товарни ўз вақтида қабул қилиб оли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шартнома шартларига тўлиқ риоя эти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увчига етказилган зарарни қопла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сотувчи томонидан товарни сақлаш учун қилинган зарур ҳаражатларни тўла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тиб олувчи шартноманинг товарлар миқдори, ассортименти, сифати, бутлиги, идиши ва ўралиши тўғрисидаги шартлари бузилганлиги ҳақида сотувчига ўн кун муддат ичида маълум қилиши шарт.</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3. Шартнома бўйича жавобгарлик</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1. Агар сотиб олувчига унинг талабига кўра сотиш жойида дарҳол товар тўғрисидаги ахборотни олиш имкони берилмаган ёхуд унинг товарни кўздан кечириш, товарнинг хоссаларини текшириш ёки товардан фойдаланишни кўрсатишни талаб қилиш ҳуқуқи таъминланмаган бўлса, у чакана олди-сотди шартномасини тузишдан асоссиз бош тортилгани туфайли ўзи кўрган зарарни тўлашни сотувчидан талаб қилишга, агар шартнома тузилган бўлса, оқилона муддатда шартномани бажаришдан бош тортишга, товар учун тўланган суммани қайтаришни ва зарарни қоплашни талаб қилишга ҳақл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отиб олувчига товар тўғрисида тегишли ахборот олиш имконини бермаган сотувчи товар сотиб олувчига топширилганидан сўнг товарда пайдо бўлган камчиликлар учун ҳам, агар сотиб олувчи бу камчиликлар ўзида бундай ахборот бўлмагани сабабли пайдо бўлганини исботласа, жавобгар бўлад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2. Агарда товар сотиб олувчига идишсиз ва ўрамаган ҳолда ёки тегишли идишга жойламаган ва тегишли даражада ўрамаган ҳолда топширилган тақдирда, сотиб олувчи сотувчидан товарни идишга жойлаштириш ва ўрашни ёхуд тегишли бўлмаган идиш ва ўрашни алмаштиришни талаб қилиш ёки бу талабларни қўйиш ўрнига ушбу шартноманинг 3.3-банди биринчи қисмидаги талабларни қўйишга ҳақли.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3. Ўзбекистон Республикаси Фуқаролик кодексининг 434-моддасига кўра сотиб олувчига сифати тегишли даражада бўлмаган товар сотилганида, агар унинг камчиликлари шартнома тузиш пайтида маълум қилинмаган бўлса, сотиб олувчи ўз хоҳишига кўра:</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худди шу маркадаги (моделдаги, артикулдаги) сифати тегишли даражада бўлган товарга алмашт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харид нархини тегишинча қайта ҳисоблаган ҳолда бошқа маркадаги (моделдаги, артикулдаги) сифати тегишли даражада бўлган товарга алмашт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оварнинг камчиликларини текинга бартараф этишни ёки сотиб олувчи ёхуд учинчи шахс томонидан товарнинг камчиликларини бартараф этиш учун қилинган харажатлар қопланиши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харид нархини мутаносиб равишда камайтиришни;</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кўрилган зарар ўрнини қоплаган ҳолда шартнома бекор қилинишини талаб қилиш ҳуқуқига эга.</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овар учун тўланган пул суммасини сотиб олувчига қайтариш вақтда сотувчи ундан товардан тўлиқ ёки қисман фойдаланганлиги, товар кўриниши ёъқолганлиги ёки бошқа шунга ўхшаш ҳолатлар туфайли товар қиймати қанча пасайган бўлса, шунча суммани ушлаб қолишга ҳақли эмас.</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3.4. Сотувчи шартнома бўйича мажбуриятни бажармаган тақдирда, зарарни қоплаш ва неустойка тўлаш сотувчини мажбуриятни асл ҳолида бажаришдан озод қилмайди. </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3.5. Агарда сотиб олувчи шартноманинг товарлар миқдори, ассортименти, сифати, бутлиги, идиши ва ўралиши тўғрисидаги шартлари бузилганлиги ҳақида сотувчига ўн кун муддат ичида маълум қилмаса, сотувчи шартлар бузилганлиги натижасида келиб чиқадиган оқибатлар учун жавобгар бўлмайд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4. Форс-мажор ҳолатлар</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 xml:space="preserve">4.1. Сотувчи форс-мажор ҳолатлар (мажбуриятларни лозим даражада бажариш учун тўсқинлик қилувчи енгиб бўлмас куч таъсири: электр ўчиши натижасида юзага келадиган куйиш, товар етказилаётган пайтда содир бўлган тасодифий шикастланиш, ёнғин чиқиши, сув тегиши натижасида бузилиши </w:t>
        <w:br/>
        <w:t>ва бошқа ҳолатлар) натижасида юзага келадиган оқибатлар учун жавобгар бўлмайди.</w:t>
      </w:r>
    </w:p>
    <w:p>
      <w:pPr>
        <w:pStyle w:val="Normal"/>
        <w:spacing w:lineRule="auto" w:line="240" w:before="0" w:after="0"/>
        <w:ind w:firstLine="56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5. </w:t>
      </w:r>
      <w:r>
        <w:rPr>
          <w:rFonts w:eastAsia="Times New Roman" w:cs="Times New Roman" w:ascii="Times New Roman" w:hAnsi="Times New Roman"/>
          <w:b/>
          <w:bCs/>
          <w:color w:val="000000"/>
          <w:sz w:val="28"/>
          <w:szCs w:val="28"/>
          <w:lang w:eastAsia="ru-RU"/>
        </w:rPr>
        <w:t>Тарафларнинг реквизитлари</w:t>
      </w:r>
    </w:p>
    <w:p>
      <w:pPr>
        <w:pStyle w:val="Normal"/>
        <w:spacing w:lineRule="auto" w:line="240" w:before="0" w:after="0"/>
        <w:jc w:val="both"/>
        <w:rPr/>
      </w:pPr>
      <w:r>
        <w:rPr/>
        <w:t> </w:t>
      </w:r>
    </w:p>
    <w:tbl>
      <w:tblPr>
        <w:tblW w:w="8880" w:type="dxa"/>
        <w:jc w:val="left"/>
        <w:tblInd w:w="380" w:type="dxa"/>
        <w:tblLayout w:type="fixed"/>
        <w:tblCellMar>
          <w:top w:w="15" w:type="dxa"/>
          <w:left w:w="100" w:type="dxa"/>
          <w:bottom w:w="15" w:type="dxa"/>
          <w:right w:w="100" w:type="dxa"/>
        </w:tblCellMar>
      </w:tblPr>
      <w:tblGrid>
        <w:gridCol w:w="4440"/>
        <w:gridCol w:w="4440"/>
      </w:tblGrid>
      <w:tr>
        <w:trPr/>
        <w:tc>
          <w:tcPr>
            <w:tcW w:w="44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алюта ҳисоб рақ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Фарг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шахар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ўлимида, банк к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 телефон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c>
          <w:tcPr>
            <w:tcW w:w="44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алюта ҳисоб рақ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______________” банкнин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ўлимида, банк ко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 телефон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 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38:00Z</dcterms:created>
  <dc:creator>Accountant</dc:creator>
  <dc:description/>
  <dc:language>en-US</dc:language>
  <cp:lastModifiedBy>Accountant</cp:lastModifiedBy>
  <dcterms:modified xsi:type="dcterms:W3CDTF">2022-04-13T15:38:00Z</dcterms:modified>
  <cp:revision>2</cp:revision>
  <dc:subject/>
  <dc:title/>
</cp:coreProperties>
</file>