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КОНТРАКТ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uz-Cyrl-UZ"/>
        </w:rPr>
        <w:t>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на  услуги  перевозку   </w:t>
      </w:r>
      <w:r>
        <w:rPr>
          <w:rFonts w:cs="Times New Roman" w:ascii="Times New Roman" w:hAnsi="Times New Roman"/>
          <w:sz w:val="23"/>
          <w:szCs w:val="23"/>
          <w:lang w:val="ru-RU" w:eastAsia="en-US"/>
        </w:rPr>
        <w:t xml:space="preserve">детали горячего тракта энергоблоков  АО «Талимарджанская ТЭС»                        в Абу-Даби (ОАЭ)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. </w:t>
      </w:r>
      <w:r>
        <w:rPr>
          <w:rFonts w:cs="Times New Roman" w:ascii="Times New Roman" w:hAnsi="Times New Roman"/>
          <w:sz w:val="22"/>
          <w:szCs w:val="22"/>
          <w:lang w:val="ru-RU"/>
        </w:rPr>
        <w:t>Нуристан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               «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z-Cyrl-UZ"/>
        </w:rPr>
        <w:t>2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Акционерное общество “Талимарджанская тепловая электро станция”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енерального директ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. </w:t>
      </w:r>
      <w:r>
        <w:rPr>
          <w:rFonts w:cs="Times New Roman" w:ascii="Times New Roman" w:hAnsi="Times New Roman"/>
          <w:sz w:val="22"/>
          <w:szCs w:val="22"/>
          <w:lang w:val="uz-Cyrl-UZ"/>
        </w:rPr>
        <w:t>Юупов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uz-Cyrl-UZ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именуемы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дальнейшем "Заказчик", с одной стороны 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в лице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______________.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"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", с другой стороны, заключили настоящий контракт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 перевозку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етали горячего тракта энергоблока №2                             АО «Талимарджанская ТЭС»   в Абу-Даби (ОАЭ)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1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 в соответствии с условиями настоящего контракта выполни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 перевозки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тали горячего тракта (по таблице №1) газо турбины  энергоблока №2  АО «Талимарджанская ТЭС»  в Абу-Даби (ОАЭ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 Заказчик обязуе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ит</w:t>
      </w:r>
      <w:r>
        <w:rPr>
          <w:rFonts w:cs="Times New Roman" w:ascii="Times New Roman" w:hAnsi="Times New Roman"/>
          <w:sz w:val="22"/>
          <w:szCs w:val="22"/>
        </w:rPr>
        <w:t xml:space="preserve">ь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ю</w:t>
      </w:r>
      <w:r>
        <w:rPr>
          <w:rFonts w:cs="Times New Roman" w:ascii="Times New Roman" w:hAnsi="Times New Roman"/>
          <w:sz w:val="22"/>
          <w:szCs w:val="22"/>
        </w:rPr>
        <w:t xml:space="preserve">  необходимы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ы на  детали горячего тракта </w:t>
      </w:r>
      <w:r>
        <w:rPr>
          <w:rFonts w:cs="Times New Roman" w:ascii="Times New Roman" w:hAnsi="Times New Roman"/>
          <w:sz w:val="22"/>
          <w:szCs w:val="22"/>
        </w:rPr>
        <w:t xml:space="preserve"> и производить оплату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Таблица №1</w:t>
      </w:r>
    </w:p>
    <w:tbl>
      <w:tblPr>
        <w:tblW w:w="863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62"/>
        <w:gridCol w:w="1701"/>
        <w:gridCol w:w="1417"/>
      </w:tblGrid>
      <w:tr>
        <w:trPr>
          <w:trHeight w:val="10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пис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.</w:t>
            </w:r>
          </w:p>
        </w:tc>
      </w:tr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Transition Piece/ </w:t>
            </w:r>
            <w:r>
              <w:rPr>
                <w:color w:val="000000"/>
                <w:sz w:val="22"/>
                <w:szCs w:val="22"/>
                <w:lang w:val="ru-RU"/>
              </w:rPr>
              <w:t>Переходная потруб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</w:tr>
    </w:tbl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 xml:space="preserve">C Т А Т Ь Я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. СТОИМОСТЬ </w:t>
      </w:r>
      <w:r>
        <w:rPr>
          <w:rFonts w:cs="Times New Roman" w:ascii="Times New Roman" w:hAnsi="Times New Roman"/>
          <w:b/>
          <w:lang w:val="ru-RU"/>
        </w:rPr>
        <w:t>УСЛУГИ АВИАПЕРЕВОЗКИ</w:t>
      </w:r>
      <w:r>
        <w:rPr>
          <w:rFonts w:cs="Times New Roman" w:ascii="Times New Roman" w:hAnsi="Times New Roman"/>
          <w:b/>
        </w:rPr>
        <w:t xml:space="preserve">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  <w:sz w:val="22"/>
          <w:szCs w:val="22"/>
        </w:rPr>
        <w:t>2.1. Стоим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луги  перевозки   Иполнителем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контракту </w:t>
      </w:r>
      <w:r>
        <w:rPr>
          <w:rFonts w:cs="Times New Roman" w:ascii="Times New Roman" w:hAnsi="Times New Roman"/>
          <w:sz w:val="22"/>
          <w:szCs w:val="22"/>
          <w:lang w:val="uz-Cyrl-UZ"/>
        </w:rPr>
        <w:t>составля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__________ __________________________</w:t>
      </w:r>
      <w:r>
        <w:rPr>
          <w:rFonts w:cs="Times New Roman" w:ascii="Times New Roman" w:hAnsi="Times New Roman"/>
          <w:sz w:val="22"/>
          <w:szCs w:val="22"/>
        </w:rPr>
        <w:t>сум  С НДС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тоимос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уги  перевозки   </w:t>
      </w:r>
      <w:r>
        <w:rPr>
          <w:rFonts w:cs="Times New Roman" w:ascii="Times New Roman" w:hAnsi="Times New Roman"/>
          <w:sz w:val="22"/>
          <w:szCs w:val="22"/>
        </w:rPr>
        <w:t>является окончательной и дальнейшему пересмотру не подлежит, кроме случаев: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ри наличии соответствующих обоснований  перечисленные изменения оформляются дополнительным соглашением к контракту между заказчиком и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 Т А Т Ь Я 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ОБЯЗАТЕЛЬСТВА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Организует выполнение услуг, связанных перевозкой груза Заказчика по маршруту АО «Талимарджанская ТЭС» (Кашкадарьинская обл. Нишанаский район, п. Нуристан)-</w:t>
      </w:r>
      <w:r>
        <w:rPr>
          <w:rFonts w:cs="Times New Roman" w:ascii="Times New Roman" w:hAnsi="Times New Roman"/>
          <w:sz w:val="22"/>
          <w:szCs w:val="22"/>
          <w:lang w:val="uz-Cyrl-UZ"/>
        </w:rPr>
        <w:t>Абу-Дб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ОАЭ), указанной в заявке Заказчика.  При необходимости осуществляет бронирование мест на рейсы авиакомпаний под грузы За</w:t>
        <w:softHyphen/>
        <w:t>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Информирует Заказчика о дате и времени начала перевозки, номере накладной и предполагаемом сроке прибытия груза по месту назна</w:t>
        <w:softHyphen/>
        <w:t xml:space="preserve">чения, указанной в заявке Заказч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От своего имени производит расчеты с привлеченными к пере</w:t>
        <w:softHyphen/>
        <w:t>возке  авиатранспортными организациями и перевалочными пунктами (аэро</w:t>
        <w:softHyphen/>
        <w:t xml:space="preserve">портами, складами) за транспортировку, обработку               и хранение груз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роизводит расчет стоимости услуг и подтверждает  Заказчику в письменной форме прием заявки на  организацию и выполнение услуг в течение одного дня после получения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5. Оформляет авианакладные, страховой полис и другие, необходимые при выполнении своих договорных обязательств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6. Осуществляет оформление приема-передачи доставленного в пункт назначения груза грузополучателю груза или его уполномоченному лиц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7. Предоставляет Заказчику на выполненных  услуг  счет-фактур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С Т А Т Ь Я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ОБЯЗАТЕЛЬСТВА ЗАКАЗЧИКА.</w:t>
      </w:r>
    </w:p>
    <w:p>
      <w:pPr>
        <w:pStyle w:val="Style42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 Оформлять заявки на оказание услуг по перевозки груз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ри необходимости предоставлять Исполнителью  доверенность на право отправки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. Для выполнения Исполнителью обязательств по настоящему договору обеспечивать его необходимой документацией, включая таможенные декларации, коммерческие инвойсы, сертификаты, лицензии, ввозные и вывозные разрешения и т.д., требующиеся для надлежащего выполнения Иснолнителья своих обязательств по организации перевозки грузов. Перечень  тре</w:t>
        <w:softHyphen/>
        <w:t>буемых документов  и формы их заполнения согласовываются с Исполнительем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4. Предъявлять к перевозке груз правильно промаркированный, оканто</w:t>
        <w:softHyphen/>
        <w:t>ванный, в надлежащей таре             и упаковке, предохраняющей груз от порчи, вскрытия и повреждения в пути 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5. Не предоставлять Исполнителью  к отправке опасные грузы (яды, едкие кислоты, взрывчатые, легковоспламеняющиеся, отравляющие, радиоактивные вещества, медикаменты, содержащие наркотические и инфекционные вещества). Кроме случаев, когда Исполнителем заранее оговорена отправка опасного груз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Предоставлять Исполнителью копию таможенной декларации (ГТД)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С Т А Т Ь Я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ПЛАТЕЖИ И РАСЧЕТЫ</w:t>
      </w:r>
      <w:r>
        <w:rPr>
          <w:rFonts w:cs="Times New Roman" w:ascii="Times New Roman" w:hAnsi="Times New Roman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Стоимость услуг Исполнителья определяется на основании тарифа  по каждой конкретной заявке  и указывается в счете, выставляемом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Фактом согласования стоимости услуг Исполнителья  является получе</w:t>
        <w:softHyphen/>
        <w:t>ние Исполнителем                        от Заказчика письменного подтверждения предложенной стоимости  услуг, рассчитанной на основании тарифа Исполните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3. Оплата за оказываемые услуги Исполнителом  производится в порядке предоплаты в размере 100% от  стоимости  услуг Исполнителья.</w:t>
      </w:r>
    </w:p>
    <w:p>
      <w:pPr>
        <w:pStyle w:val="Style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С Т А Т Ь Я  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. </w:t>
      </w:r>
      <w:r>
        <w:rPr>
          <w:rFonts w:cs="Times New Roman" w:ascii="Times New Roman" w:hAnsi="Times New Roman"/>
          <w:b/>
          <w:lang w:val="uz-Cyrl-UZ"/>
        </w:rPr>
        <w:t>УПАКОВКА ГРУЗ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ru-RU"/>
        </w:rPr>
        <w:t>6.1    Транспортировка груза производится в окантованном виде в упаковке фирмы-изготовителя или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  Стандартным перевозочным местом для авиаперевозки и почтово-багажной перевозки считается груз, имеющий: общие размеры (габариты) в пределах 100 х 50 х 50 см. общий вес- до 70 кг. Минимальные габариты и вес груза – не ограниченны. Данные стандарты могут быть ограничением для авиаперевозки только при особом требовании перевозчика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В случае отправки нестандартного (негабаритного) и/или тяжеловесного груза, который                       не может быть разукомплектован и разбит на близкие к стандартным перевозочные места, тариф на его перевозку согласовывается Сторонами отдельным соглашением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 xml:space="preserve">С Т А Т Ь Я 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Срок исполнения обязательств по настоящему контракту отодвигается соразмерно времени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 xml:space="preserve">С Т А Т Ь Я 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</w:rPr>
        <w:t>. Г А Р А Н Т И 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8.1. Исполнитель  несет ответственность за сохранность и целостность груза на всем        протяжении, организованного им маршрута доставки груза только при установлении его прямой вины связанной               с утратой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Исполнитель  несет ответственность за утрату, недостачу или повреждение (порчу) груза после принятия его к перевозке в размере реального ущерба только при установлении его прямой вины связанной с утратой и повреждением (порчи)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Если законодательными актами РУз (Воздушным кодексом РУз и др.) ограничивается ответственность перевозчика перед Исполнителья за утрату, недостачу или повреждение (порчу) груза, то Исполнитель несет ответственность перед Заказчиком в рамках этих ограни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8.4.  В случае утраты, повреждения груза во время нахождения в пути, Исполнитель    обязан незамедлительно проинформировать  об этом 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  Стороны несут ответственность за неисполнение или ненадлежащее ис</w:t>
        <w:softHyphen/>
        <w:t>полнение своих обязательств по Контракту в соответствии с действующим законодательством. Упущенная выгода возмещению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6. Каждая из сторон должна исполнять свои обязательства надлежащим об</w:t>
        <w:softHyphen/>
        <w:t>разом, оказывая всевозможное содействие другой стороне. Сторона, на</w:t>
        <w:softHyphen/>
        <w:t>рушившая свои обязательства по Контракту, должна без промедления уст</w:t>
        <w:softHyphen/>
        <w:t>ранить эти 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7.   Сторона, привлекающая третье лицо к исполнению своих обязательств по договору, несет перед другой стороной по настоящему договору  ответст</w:t>
        <w:softHyphen/>
        <w:t>венность за неисполнение  или ненадлежащее исполнение обязательства третьим лицом как за собствен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8.  Стороны освобождаются от ответственности за частичное или полное не</w:t>
        <w:softHyphen/>
        <w:t>исполнение обязательств по настоящему договору, если  это неисполнение явилось следствием обстоятельств непреодолимой силы, возникших после заключения договора, и если стороны не могли ни предвидеть, ни предот</w:t>
        <w:softHyphen/>
        <w:t>вратить данные обстоятельства разумными мерами. К таким обстоятель</w:t>
        <w:softHyphen/>
        <w:t>ствам относятся: стихийные бедствия, забастовки и волнения, военные действия, включая вооруженные нападения, а также решения правитель</w:t>
        <w:softHyphen/>
        <w:t>ства и других органов государственного, а также таможенного управления, препятствующие исполнению обязательств. Сторона, для которой созда</w:t>
        <w:softHyphen/>
        <w:t>лась невозможность исполнения обязанностей  по настоящему договору ввиду обстоятельств непреодолимой силы, должна немедленно, в пись</w:t>
        <w:softHyphen/>
        <w:t>менном виде, информировать об этом другую стор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9.   Если предварительно не согласовано в письменном виде, что грузы должны быть отправлены или доставлены в определенную дату, Исполнитель не несет ответственность за даты начала и окончания организации перевозки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0.  В случае изменения тарифа транспортными ведомствами и организациями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Экспедит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еет право изменить цены на услуги с обязательным уведомлением Заказчика в течение 5-ти суток               с момента ввода  в действие соответствующих приказов и распоря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11. Заказчик несет ответственность за достоверность сведений,  указанных в Заявке. Авианакладная заполняется на основании данных Заказчика. В случае предоставления Заказчиком недостоверной информации и/или документов о грузе и его свойствах; или предоставление не полной информации,               а также за отправление запрещенного к перевозке  (данным видом транспорта) груза, за превышение грузоподъемности (перегруз) , повлекшие причинение ущерба и взыскания штрафных санкций               с Исполнителья, Заказчик несет полную ответственность за убытки, причиненные Исполниьтелью                      и третьим лицам, а также иную ответственность, возникшую в связи с данными неправомочными действиями 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2. Стороны признают документы, полученные по почтовой, телеграфной электронной, факсимильной  и иной связи, если по содержащимся в них реквизитам явно следует, от кого исходит документ. В случае необходимости стороны предоставляют подлинник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С Т А Т Ь Я  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. Л И Ц Е Н З И И (СЕРТИФИКАТЫ</w:t>
      </w:r>
      <w:r>
        <w:rPr>
          <w:rFonts w:cs="Times New Roman" w:ascii="Times New Roman" w:hAnsi="Times New Roman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ются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ить</w:t>
      </w:r>
      <w:r>
        <w:rPr>
          <w:rFonts w:cs="Times New Roman" w:ascii="Times New Roman" w:hAnsi="Times New Roman"/>
          <w:sz w:val="22"/>
          <w:szCs w:val="22"/>
        </w:rPr>
        <w:t xml:space="preserve"> в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обходи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ы</w:t>
      </w:r>
      <w:r>
        <w:rPr>
          <w:rFonts w:cs="Times New Roman" w:ascii="Times New Roman" w:hAnsi="Times New Roman"/>
          <w:sz w:val="22"/>
          <w:szCs w:val="22"/>
        </w:rPr>
        <w:t xml:space="preserve">, связанные с </w:t>
      </w:r>
      <w:r>
        <w:rPr>
          <w:rFonts w:cs="Times New Roman" w:ascii="Times New Roman" w:hAnsi="Times New Roman"/>
          <w:sz w:val="22"/>
          <w:szCs w:val="22"/>
          <w:lang w:val="ru-RU"/>
        </w:rPr>
        <w:t>перевоз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лицензи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сертификатов)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>.  РАСТОРЖЕНИЕ КОНТР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z-Cyrl-UZ" w:eastAsia="uz-Cyrl-UZ"/>
        </w:rPr>
      </w:pPr>
      <w:r>
        <w:rPr>
          <w:rFonts w:cs="Times New Roman" w:ascii="Times New Roman" w:hAnsi="Times New Roman"/>
          <w:sz w:val="20"/>
          <w:szCs w:val="20"/>
          <w:lang w:val="uz-Cyrl-UZ" w:eastAsia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z-Cyrl-UZ" w:eastAsia="uz-Cyrl-UZ"/>
        </w:rPr>
        <w:t xml:space="preserve">10.1. </w:t>
      </w:r>
      <w:r>
        <w:rPr>
          <w:rFonts w:cs="Times New Roman" w:ascii="Times New Roman" w:hAnsi="Times New Roman"/>
          <w:sz w:val="22"/>
          <w:szCs w:val="22"/>
          <w:lang w:val="ru-RU"/>
        </w:rPr>
        <w:t>Каждая из сторон вправе расторгнуть настоящий договор в одностороннем порядке, уведомив об этом другую сторону в письменной форме или по факсу не менее чем за 30 дней. Одностороннее расторжение договора не влечет за собой прекращение обязательств сторон, возникших до момента расторжения договора.</w:t>
      </w:r>
    </w:p>
    <w:p>
      <w:pPr>
        <w:pStyle w:val="Style39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ТАТЬЯ 1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в контракте, Заказчик уплачивает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ю</w:t>
      </w:r>
      <w:r>
        <w:rPr>
          <w:rFonts w:cs="Times New Roman" w:ascii="Times New Roman" w:hAnsi="Times New Roman"/>
          <w:sz w:val="22"/>
          <w:szCs w:val="22"/>
        </w:rPr>
        <w:t xml:space="preserve"> пеню в размере 0,1% от </w:t>
      </w:r>
      <w:r>
        <w:rPr>
          <w:rFonts w:cs="Times New Roman" w:ascii="Times New Roman" w:hAnsi="Times New Roman"/>
          <w:sz w:val="22"/>
          <w:szCs w:val="22"/>
          <w:lang w:val="ru-RU"/>
        </w:rPr>
        <w:t>суммы контракта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, при этом общая сумма пени не должна превышать  10% </w:t>
      </w:r>
      <w:r>
        <w:rPr>
          <w:rFonts w:cs="Times New Roman" w:ascii="Times New Roman" w:hAnsi="Times New Roman"/>
          <w:sz w:val="22"/>
          <w:szCs w:val="22"/>
          <w:lang w:val="ru-RU"/>
        </w:rPr>
        <w:t>от суммы контр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3. За необоснованный отказ от подтверждения выполненных объёмов работ в соответств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 контрактом Заказчик уплачивает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лнителью</w:t>
      </w:r>
      <w:r>
        <w:rPr>
          <w:rFonts w:cs="Times New Roman" w:ascii="Times New Roman" w:hAnsi="Times New Roman"/>
          <w:sz w:val="22"/>
          <w:szCs w:val="22"/>
        </w:rPr>
        <w:t xml:space="preserve"> штраф в размере 0,1%  от </w:t>
      </w:r>
      <w:r>
        <w:rPr>
          <w:rFonts w:cs="Times New Roman" w:ascii="Times New Roman" w:hAnsi="Times New Roman"/>
          <w:sz w:val="22"/>
          <w:szCs w:val="22"/>
          <w:lang w:val="ru-RU"/>
        </w:rPr>
        <w:t>суммы контра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4. За нарушение своих обязательств </w:t>
      </w: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уплачивает Заказчику пеню в размере 0,1%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неисполненной части обязательств за каждый день просрочки, при этом общая сумма не должна превышать 10% от </w:t>
      </w:r>
      <w:r>
        <w:rPr>
          <w:rFonts w:cs="Times New Roman" w:ascii="Times New Roman" w:hAnsi="Times New Roman"/>
          <w:sz w:val="22"/>
          <w:szCs w:val="22"/>
          <w:lang w:val="ru-RU"/>
        </w:rPr>
        <w:t>суммы контракта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yle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 принимает груз от Заказчика по количеству мест и не несет ответственности                   за  внутри тарную недостачу содержимого грузовых мест, принятых (переданных) в исправной та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2. Основанием для получения груза для организации авиаперевозки является доверенность                      на  получение товарно-материальных ценностей, заверенная подписями уполномоченных лиц                  и печатью Исполнителья  и предъявляемая его пол</w:t>
        <w:softHyphen/>
        <w:t>номочным представ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азчик несет ответственность за качество упаковки груз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13.1.  </w:t>
      </w:r>
      <w:r>
        <w:rPr>
          <w:rFonts w:cs="Times New Roman" w:ascii="Times New Roman" w:hAnsi="Times New Roman"/>
          <w:sz w:val="22"/>
          <w:szCs w:val="22"/>
          <w:lang w:val="ru-RU"/>
        </w:rPr>
        <w:t>Споры,  которые могут возникать между сторонами в процессе выполне</w:t>
        <w:softHyphen/>
        <w:t>ния настоящего контракта, должны разрешаться, по возможности путем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3.2.   В случае если споры и разногласия не могут быть решены дружественным путем, они подлежат разрешению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экономическом суд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оответствии с действующим  зако</w:t>
        <w:softHyphen/>
        <w:t>нодательством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14.1. 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контракт вступает в силу, и будет действовать в течение года с момента подписания его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4.2. Настоящий контракт заключен в двух экземпля</w:t>
        <w:softHyphen/>
        <w:t>рах, каждый из которых имеет одинаковую юридическую силу. Все изме</w:t>
        <w:softHyphen/>
        <w:t>нения и дополнения к настоящему контракту действительны  лишь в том случае, если они совершены в письменной форме и подписаны уполномо</w:t>
        <w:softHyphen/>
        <w:t>ченными представителями Сторон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</w:rPr>
        <w:t>С Т А Т Ь Я  1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О «Талимарджанская ТЭС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шкадарьинская обл. Нишанский р-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. Нуриста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+998755125710, +9987551257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/с 226040001001777880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ши ш. УЗСАНОАТКУРИЛИШ ба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ТБ Карши минтакавий филиа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Н 20128497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ФО 008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ЭД 35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енеральный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                             О. Юсупов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2:00Z</dcterms:created>
  <dc:creator>USER</dc:creator>
  <dc:description/>
  <cp:keywords/>
  <dc:language>en-US</dc:language>
  <cp:lastModifiedBy>m.rovshan</cp:lastModifiedBy>
  <cp:lastPrinted>2019-05-28T18:59:00Z</cp:lastPrinted>
  <dcterms:modified xsi:type="dcterms:W3CDTF">2022-03-29T21:35:00Z</dcterms:modified>
  <cp:revision>98</cp:revision>
  <dc:subject/>
  <dc:title>Приложение № 2</dc:title>
</cp:coreProperties>
</file>