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 - сонли  ШАРТНОМ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Қарши шаҳар.</w:t>
      </w:r>
      <w:r>
        <w:rPr>
          <w:b/>
          <w:sz w:val="26"/>
          <w:szCs w:val="26"/>
        </w:rPr>
        <w:t xml:space="preserve">         </w:t>
        <w:tab/>
        <w:tab/>
        <w:tab/>
        <w:tab/>
        <w:tab/>
        <w:t xml:space="preserve">       </w:t>
      </w:r>
      <w:r>
        <w:rPr>
          <w:b/>
          <w:sz w:val="26"/>
          <w:szCs w:val="26"/>
          <w:lang w:val="ru-RU"/>
        </w:rPr>
        <w:t xml:space="preserve">           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________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йи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Шартноманинг ушбу проформаси олдиндан ҳисобланади, унинг шартлари буюртмачи томонидан Ўзбекистон Республикасининг амалдаги қонунчилигига зид бўлмаган қисмларда ўзгартирилиши мумкин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z-Cyrl-UZ"/>
        </w:rPr>
        <w:t xml:space="preserve">Қашқадарё вилояти юридик техникуми </w:t>
      </w:r>
      <w:r>
        <w:rPr>
          <w:sz w:val="26"/>
          <w:szCs w:val="26"/>
        </w:rPr>
        <w:t xml:space="preserve">номидан </w:t>
      </w:r>
      <w:r>
        <w:rPr>
          <w:sz w:val="26"/>
          <w:szCs w:val="26"/>
          <w:lang w:val="uz-Cyrl-UZ"/>
        </w:rPr>
        <w:t>Бўйруқ</w:t>
      </w:r>
      <w:r>
        <w:rPr>
          <w:sz w:val="26"/>
          <w:szCs w:val="26"/>
        </w:rPr>
        <w:t xml:space="preserve"> асосида фаолият юритувчи, </w:t>
      </w:r>
      <w:r>
        <w:rPr>
          <w:sz w:val="26"/>
          <w:szCs w:val="26"/>
          <w:lang w:val="uz-Cyrl-UZ"/>
        </w:rPr>
        <w:t>рахба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.Абдуллаева</w:t>
      </w:r>
      <w:r>
        <w:rPr>
          <w:sz w:val="26"/>
          <w:szCs w:val="26"/>
        </w:rPr>
        <w:t xml:space="preserve"> иштирокида бир томондан "БУЮРТМАЧИ" аталиб ва иккинчи томондан </w:t>
      </w:r>
      <w:r>
        <w:rPr>
          <w:sz w:val="26"/>
          <w:szCs w:val="26"/>
          <w:lang w:val="ru-RU"/>
        </w:rPr>
        <w:t>________________________________________</w:t>
      </w:r>
      <w:r>
        <w:rPr>
          <w:sz w:val="26"/>
          <w:szCs w:val="26"/>
        </w:rPr>
        <w:t xml:space="preserve"> номидан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асосан фаолият юритувчи рахбари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 xml:space="preserve"> иштирокида “БАЖАРУВЧИ” аталиб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шбу шартномани тузадилар. 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РТНОМАНИНГ МАЗМУН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шбу  шартнома  буйича  «Бажарувчи»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зиммасига  «Буюртмачи»нинг  буюртмасига  биноан  куйидаги  ишларни  (хизматларни)  бажариш  мажбурия</w:t>
      </w:r>
      <w:r>
        <w:rPr>
          <w:sz w:val="26"/>
          <w:szCs w:val="26"/>
          <w:lang w:val="uz-Cyrl-UZ"/>
        </w:rPr>
        <w:t>т</w:t>
      </w:r>
      <w:r>
        <w:rPr>
          <w:sz w:val="26"/>
          <w:szCs w:val="26"/>
        </w:rPr>
        <w:t>ини  олади:</w:t>
      </w:r>
      <w:r>
        <w:rPr>
          <w:sz w:val="26"/>
          <w:szCs w:val="26"/>
          <w:lang w:val="uz-Cyrl-UZ"/>
        </w:rPr>
        <w:t xml:space="preserve"> Қашқадарё вилояти юридик техникуми биносини лойиха смета хужжатларини ишлаб чиқиш: </w:t>
      </w:r>
    </w:p>
    <w:p>
      <w:pPr>
        <w:pStyle w:val="TextBody"/>
        <w:ind w:left="450" w:hanging="0"/>
        <w:rPr/>
      </w:pPr>
      <w:r>
        <w:rPr>
          <w:sz w:val="26"/>
          <w:szCs w:val="26"/>
          <w:lang w:val="uz-Cyrl-UZ"/>
        </w:rPr>
        <w:t>- Тапохарита-лойиха смета хужжатлари;</w:t>
      </w:r>
    </w:p>
    <w:p>
      <w:pPr>
        <w:pStyle w:val="TextBody"/>
        <w:ind w:left="450" w:hanging="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 лойиха иши;</w:t>
      </w:r>
    </w:p>
    <w:p>
      <w:pPr>
        <w:pStyle w:val="TextBody"/>
        <w:ind w:left="450" w:hanging="0"/>
        <w:rPr/>
      </w:pPr>
      <w:r>
        <w:rPr>
          <w:sz w:val="26"/>
          <w:szCs w:val="26"/>
          <w:lang w:val="ru-RU"/>
        </w:rPr>
        <w:t>- дизайн</w:t>
      </w:r>
      <w:r>
        <w:rPr>
          <w:b/>
          <w:sz w:val="26"/>
          <w:szCs w:val="26"/>
          <w:lang w:val="ru-RU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2. Материаллар 3 нусхада ва электрон шаклда тақдим этилиши керак. 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1.3 </w:t>
      </w:r>
      <w:r>
        <w:rPr>
          <w:sz w:val="26"/>
          <w:szCs w:val="26"/>
        </w:rPr>
        <w:t>«Буюртмачи» эса бажарилган ишлар (хизматлар)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ни мазкур шартномада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лган  шартлар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шни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зиммасига  ол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left="108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БАЖАРИЛАДИГАН ИШЛАРНИНГ МУДДАТИ ВА ТАРТИБ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2.1.  Мазкур  шартномага  асосан  ишларнинг  бажарилиш  муддати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уйидагича   белгиланади: Шартнома  икки  томонлама  имзолангандан  кейин </w:t>
      </w:r>
      <w:r>
        <w:rPr>
          <w:sz w:val="26"/>
          <w:szCs w:val="26"/>
          <w:lang w:val="ru-RU"/>
        </w:rPr>
        <w:t>кучга киради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sz w:val="26"/>
          <w:szCs w:val="26"/>
        </w:rPr>
        <w:t>2.2. «Буюртмачи»  бажариладиган  ишлар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 «Бажарувчи»га  бажариладиган  ишларни  амалга  ошириши  учун  талаб  даражасида  шароитлар  яратиб  беради.</w:t>
      </w:r>
    </w:p>
    <w:p>
      <w:pPr>
        <w:pStyle w:val="TextBody"/>
        <w:rPr/>
      </w:pPr>
      <w:r>
        <w:rPr>
          <w:sz w:val="26"/>
          <w:szCs w:val="26"/>
        </w:rPr>
        <w:t>2.3.  «Бажарувчи»  ва  «Буюртмачи» ишлар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бажарилгандан  кейин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кун ичида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аро «Бажарилган ишлар далолатномаси»ни тузилиб, томонлар томонидан  имзолан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БАЖАРИЛАДИГАН ИШЛАР БА</w:t>
      </w:r>
      <w:r>
        <w:rPr>
          <w:b/>
          <w:sz w:val="26"/>
          <w:szCs w:val="26"/>
          <w:lang w:val="uz-Cyrl-UZ"/>
        </w:rPr>
        <w:t>Ҳ</w:t>
      </w:r>
      <w:r>
        <w:rPr>
          <w:b/>
          <w:sz w:val="26"/>
          <w:szCs w:val="26"/>
        </w:rPr>
        <w:t>ОСИ ВА ХИСОБ-КИТОБ ТАРТИБИ</w:t>
      </w:r>
      <w:r>
        <w:rPr>
          <w:b/>
          <w:sz w:val="26"/>
          <w:szCs w:val="26"/>
          <w:lang w:val="uz-Cyrl-UZ"/>
        </w:rPr>
        <w:t>.</w:t>
      </w:r>
    </w:p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1. Мазкур  шартномага  асосан  бажариладиган  умумий  иш  хажми  куйидаги  суммани  ташкил </w:t>
      </w:r>
      <w:r>
        <w:rPr>
          <w:b/>
          <w:sz w:val="26"/>
          <w:szCs w:val="26"/>
          <w:lang w:val="ru-RU"/>
        </w:rPr>
        <w:t xml:space="preserve">________________________________________________________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>м</w:t>
      </w:r>
    </w:p>
    <w:p>
      <w:pPr>
        <w:pStyle w:val="TextBody"/>
        <w:rPr/>
      </w:pPr>
      <w:r>
        <w:rPr>
          <w:sz w:val="26"/>
          <w:szCs w:val="26"/>
        </w:rPr>
        <w:t>3.2.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ов  муддати:  «Бажарувчи»  томонидан  «Бажарилган  ишлар  далолатномаси»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такдим  этилиб,  томонлар  томонидан  имзолангандан  кейин </w:t>
      </w:r>
      <w:r>
        <w:rPr>
          <w:sz w:val="26"/>
          <w:szCs w:val="26"/>
          <w:lang w:val="ru-RU"/>
        </w:rPr>
        <w:t>10(ўн)</w:t>
      </w:r>
      <w:r>
        <w:rPr>
          <w:sz w:val="26"/>
          <w:szCs w:val="26"/>
        </w:rPr>
        <w:t xml:space="preserve"> календар кун  ичида.</w:t>
      </w:r>
    </w:p>
    <w:p>
      <w:pPr>
        <w:pStyle w:val="TextBody"/>
        <w:rPr/>
      </w:pPr>
      <w:r>
        <w:rPr>
          <w:sz w:val="26"/>
          <w:szCs w:val="26"/>
        </w:rPr>
        <w:t>3.3.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ов шакли  </w:t>
      </w:r>
      <w:r>
        <w:rPr>
          <w:sz w:val="26"/>
          <w:szCs w:val="26"/>
          <w:u w:val="single"/>
        </w:rPr>
        <w:t xml:space="preserve">«Бажарувчи»нинг </w:t>
      </w:r>
      <w:r>
        <w:rPr>
          <w:sz w:val="26"/>
          <w:szCs w:val="26"/>
          <w:u w:val="single"/>
          <w:lang w:val="uz-Cyrl-UZ"/>
        </w:rPr>
        <w:t>ҳ</w:t>
      </w:r>
      <w:r>
        <w:rPr>
          <w:sz w:val="26"/>
          <w:szCs w:val="26"/>
          <w:u w:val="single"/>
        </w:rPr>
        <w:t>исоб ра</w:t>
      </w:r>
      <w:r>
        <w:rPr>
          <w:sz w:val="26"/>
          <w:szCs w:val="26"/>
          <w:u w:val="single"/>
          <w:lang w:val="uz-Cyrl-UZ"/>
        </w:rPr>
        <w:t>қ</w:t>
      </w:r>
      <w:r>
        <w:rPr>
          <w:sz w:val="26"/>
          <w:szCs w:val="26"/>
          <w:u w:val="single"/>
        </w:rPr>
        <w:t>амига пул к</w:t>
      </w:r>
      <w:r>
        <w:rPr>
          <w:sz w:val="26"/>
          <w:szCs w:val="26"/>
          <w:u w:val="single"/>
          <w:lang w:val="uz-Cyrl-UZ"/>
        </w:rPr>
        <w:t>ў</w:t>
      </w:r>
      <w:r>
        <w:rPr>
          <w:sz w:val="26"/>
          <w:szCs w:val="26"/>
          <w:u w:val="single"/>
        </w:rPr>
        <w:t>чириш йули билан т</w:t>
      </w:r>
      <w:r>
        <w:rPr>
          <w:sz w:val="26"/>
          <w:szCs w:val="26"/>
          <w:u w:val="single"/>
          <w:lang w:val="uz-Cyrl-UZ"/>
        </w:rPr>
        <w:t>ў</w:t>
      </w:r>
      <w:r>
        <w:rPr>
          <w:sz w:val="26"/>
          <w:szCs w:val="26"/>
          <w:u w:val="single"/>
        </w:rPr>
        <w:t>ланад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БАЖАРИЛАДИГАН ИШНИ ТОПШИРИШ ВА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 xml:space="preserve">АБУЛ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ИЛИШ  ТАРТИБ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4.1. Шартнома  буйича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лган  </w:t>
      </w:r>
      <w:r>
        <w:rPr>
          <w:sz w:val="26"/>
          <w:szCs w:val="26"/>
          <w:lang w:val="uz-Cyrl-UZ"/>
        </w:rPr>
        <w:t>хизматлар</w:t>
      </w:r>
      <w:r>
        <w:rPr>
          <w:sz w:val="26"/>
          <w:szCs w:val="26"/>
        </w:rPr>
        <w:t xml:space="preserve">  ишлари  тугагандан  кейин  давлат  назорат куригидан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тказилади,  бу 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да  тасд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ловчи  хужжат  т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им  этилади  ва  «Бажарилган  ишлар  далолатномаси»   имзолангандан  с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нг  барча  ишлар  тугалланган  хисобланади. (2.3)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2. Иш  муддатидан  олдин  бажарилганда  «Буюртмачи»  ишни  муддатидан  олдин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бул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ш  ва  келишилган  нархда  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ш  х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га  эга (2.1.)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</w:rPr>
        <w:t>4.3. «Буюртмачи» 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тда  бажарилган  ишни  «Бажарилган  ишлар  далолатномаси»   имзолангунча  рад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ши  мумкин.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ОМОНЛАРНИНГ МУЛКИЙ ЖАВОБГАРЛИГ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5.1. «Бажарувчи» бажариладиган  ишлар  муддатини  кечиктиргани учун хар бир  кечиктирилган кун учун  «Буюртмачи»га умумий сумманинг 0,5%  микдорида, лекин  ушбу  сумманинг </w:t>
      </w:r>
      <w:r>
        <w:rPr>
          <w:sz w:val="26"/>
          <w:szCs w:val="26"/>
          <w:lang w:val="uz-Cyrl-UZ"/>
        </w:rPr>
        <w:t>30</w:t>
      </w:r>
      <w:r>
        <w:rPr>
          <w:sz w:val="26"/>
          <w:szCs w:val="26"/>
        </w:rPr>
        <w:t>% дан  ошмайдиган  микдорида  тавон(пеня)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йди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2. «Буюртмачи» томонидан  бажарилган  ишлар  учун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муддатида 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маса,  хар  бир  кечиктирилган  кун  учун «Бажарувчи»га умумий  сумманинг  0,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%  микдорида,   лекин  ушбу  сумманинг  </w:t>
      </w: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>% дан  ошмайдиган  микдорида  тавон  (пеня)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йди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ТОМОНЛАРНИНГ МАЖБУРИЯТЛАРИ.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6.1. Шартномада  белгиланган  мажбуриятларни  бажаришга  томонлар  амалдаги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онунчиликка  асосан  жавобгардирлар .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</w:rPr>
        <w:t>6.2. Бажарувчи</w:t>
      </w:r>
      <w:r>
        <w:rPr>
          <w:sz w:val="26"/>
          <w:szCs w:val="26"/>
          <w:lang w:val="uz-Cyrl-UZ"/>
        </w:rPr>
        <w:t xml:space="preserve"> хизматларни тўлиқ ва сифатли тақдим этиши.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6.3. 10 кун ичида буюртмачининг илтимосига биноан, Агар хизматлар кўрсатиш жараёнида Бажарувчи томонидан шартнома шартларидан четга чиқишга йўл қўйган бўлса, аниқланган барча камчиликларни тузатиш  бепул.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6.4. </w:t>
      </w:r>
      <w:r>
        <w:rPr>
          <w:sz w:val="26"/>
          <w:szCs w:val="26"/>
        </w:rPr>
        <w:t>«Буюртмачи»  эса  бажарилган  ишлар (хизматлар) 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ни  </w:t>
      </w:r>
      <w:r>
        <w:rPr>
          <w:sz w:val="26"/>
          <w:szCs w:val="26"/>
          <w:lang w:val="uz-Cyrl-UZ"/>
        </w:rPr>
        <w:t xml:space="preserve">топширди-қабул қилди далолатномаси имзолангандан сўнг 10 календар кун ичида 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ш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зиммасига  олади.</w:t>
      </w:r>
    </w:p>
    <w:p>
      <w:pPr>
        <w:pStyle w:val="TextBody"/>
        <w:rPr/>
      </w:pPr>
      <w:r>
        <w:rPr>
          <w:sz w:val="26"/>
          <w:szCs w:val="26"/>
          <w:lang w:val="ru-RU"/>
        </w:rPr>
        <w:t>6.5. «Буюртмачи» ха</w:t>
      </w:r>
      <w:r>
        <w:rPr>
          <w:sz w:val="26"/>
          <w:szCs w:val="26"/>
          <w:lang w:val="uz-Cyrl-UZ"/>
        </w:rPr>
        <w:t>қли: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6.6. Исталган вақтда «Бажарувчи» томонидан бажарилган ишларнинг бориши ва сифатини, унинг фаолиятига аралашмасдан текширга.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ФОРС-МАЖОР ХОЛАТЛАРИ.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>7.1. Томонларнинг  хеч  бири  бош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  томон  олдида  ушбу  шартнома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 олган  мажбуриятларини томонларнинг эрки ва истагидан таш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ри  пайдо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ган ва уларни  олдиндан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а  билиш  ёки  бартараф  этиш  мумкин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маган  холатлар,  бунга  </w:t>
      </w:r>
      <w:r>
        <w:rPr>
          <w:sz w:val="26"/>
          <w:szCs w:val="26"/>
          <w:lang w:val="uz-Cyrl-UZ"/>
        </w:rPr>
        <w:t>қў</w:t>
      </w:r>
      <w:r>
        <w:rPr>
          <w:sz w:val="26"/>
          <w:szCs w:val="26"/>
        </w:rPr>
        <w:t>шиб  харбий  харакатлар,  ёнгин,  сув  босиши,  зилзила  ва  бош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  табиий  офатлар  каби  бартараф  этиб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майдиган  холат  (куч)ларнинг  мавжудлиги  билан  бо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>лик  холда  бажармаганликлари  учун  жавобгар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майди.  </w:t>
      </w:r>
    </w:p>
    <w:p>
      <w:pPr>
        <w:pStyle w:val="TextBody"/>
        <w:rPr/>
      </w:pPr>
      <w:r>
        <w:rPr>
          <w:sz w:val="26"/>
          <w:szCs w:val="26"/>
        </w:rPr>
        <w:t xml:space="preserve">7.2.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мажбуриятларини бажармаган тараф шартнома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мажбуриятни  бажаришга  ю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оридаги  7.1  -  бандида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лган  холатлар  таъсир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ши  ёки  монелик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ши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сида бош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 тарафга имкон кадар тезда хабар бериши лоз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VIII. НИЗОЛАРНИ АМАЛ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ИЛИШ ТАРТИБИ.</w:t>
      </w:r>
    </w:p>
    <w:p>
      <w:pPr>
        <w:pStyle w:val="TextBody"/>
        <w:ind w:left="21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8.1. Тарафлар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тасида  ушбу шартнома  буйича  ёки  у  билан  бо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>л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холда  пайдо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диган  барча  низолар  ёки  келишилмовчиликлар томонлар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тасида  музокара  йули  билан  хал  килинади.</w:t>
      </w:r>
    </w:p>
    <w:p>
      <w:pPr>
        <w:pStyle w:val="TextBody"/>
        <w:rPr/>
      </w:pPr>
      <w:r>
        <w:rPr>
          <w:sz w:val="26"/>
          <w:szCs w:val="26"/>
        </w:rPr>
        <w:t xml:space="preserve">8.2. Агар  келишилмовчиликларни  музокара  йули билан  хал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б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маса,  улар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онун  хужжатларида  белгиланган  тартибда  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содий  судида  кўрилишига  тегишли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ди.</w:t>
      </w:r>
    </w:p>
    <w:p>
      <w:pPr>
        <w:pStyle w:val="TextBody"/>
        <w:ind w:left="21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ШАРТНОМАНИНГ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АМАЛ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ИЛИШ МУДДАТИ</w:t>
      </w:r>
    </w:p>
    <w:p>
      <w:pPr>
        <w:pStyle w:val="TextBody"/>
        <w:ind w:left="21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9.1.  Ушбу  шартнома  уни  икки  томонлама имзоланган  кундан  бошлаб кучга киради  ва  унинг  амал  қилиш  муддати </w:t>
      </w:r>
      <w:r>
        <w:rPr>
          <w:sz w:val="26"/>
          <w:szCs w:val="26"/>
          <w:lang w:val="uz-Cyrl-UZ"/>
        </w:rPr>
        <w:t>31 декабрь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-</w:t>
      </w:r>
      <w:r>
        <w:rPr>
          <w:sz w:val="26"/>
          <w:szCs w:val="26"/>
        </w:rPr>
        <w:t xml:space="preserve">йилгача. Агар томонлар томонидан  ушбу шартноманинг  шартлари  бажарилмаса, унинг амал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ш  муддати  томонлар  томонидан  ушбу  шартноманинг  шартлари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бажарилгунча  чузилади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9.2. Ушбу  шартнома  икки  нусхада  тузилди,  хар  бир  томонлар  учун  бир  нусхад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</w:t>
      </w:r>
      <w:r>
        <w:rPr/>
        <w:t>. ТАРАФЛАРНИНГ РЕКВИЗИТЛАРИ  ВА ЮРИДИК МАНЗИЛЛАР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58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« Буюртмачи »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z-Cyrl-UZ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« Бажарувчи »</w:t>
            </w:r>
          </w:p>
        </w:tc>
      </w:tr>
      <w:tr>
        <w:trPr>
          <w:trHeight w:val="206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Қашқадарё вилояти юридик техникуми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Қарши шаҳар Ислом Каримов кучаси 52 уй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ШХР: 400110860104017092902009001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МФО: 00014</w:t>
              <w:tab/>
              <w:t xml:space="preserve">       ИНН: 305666765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Ўзбекистон Республикаси Молия вазирлиги ғазначилиги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х/р: 2340 2000 3001 0000 1010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МБ Тошкент шахар бўйича ББ ХКМ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Тел.: 91-463-01-88/97-315-15-31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6"/>
                <w:szCs w:val="26"/>
                <w:lang w:val="uz-Cyrl-UZ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Рахбар : ________Р. Абдуллае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 xml:space="preserve">Директор:_______________ </w:t>
            </w:r>
          </w:p>
        </w:tc>
      </w:tr>
    </w:tbl>
    <w:p>
      <w:pPr>
        <w:pStyle w:val="Normal"/>
        <w:ind w:left="2124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ab/>
      </w:r>
    </w:p>
    <w:sectPr>
      <w:type w:val="nextPage"/>
      <w:pgSz w:w="11906" w:h="16838"/>
      <w:pgMar w:left="136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6:00Z</dcterms:created>
  <dc:creator>V</dc:creator>
  <dc:description/>
  <cp:keywords/>
  <dc:language>en-US</dc:language>
  <cp:lastModifiedBy>User Windows</cp:lastModifiedBy>
  <cp:lastPrinted>2020-04-23T08:26:00Z</cp:lastPrinted>
  <dcterms:modified xsi:type="dcterms:W3CDTF">2022-04-08T08:04:00Z</dcterms:modified>
  <cp:revision>6</cp:revision>
  <dc:subject/>
  <dc:title>_______  ШАРТНОМА</dc:title>
</cp:coreProperties>
</file>