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 xml:space="preserve">Техник топшириқномага асосан Харидларни бошқариш ва ускуналарни хисобга олиш бўйича дастурий таъминотни ўрнатиш ва тадбиқ қилиш хизматни кўрсатади. </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га  Харидларни бошқариш ва ускуналарни хисобга олиш бўйича дастурий таъминотни ўрнатиш ва тадбиқ қилиш шунингдек уларни бошқа дастурий таъминот билан интеграция қилиш хизматни кўрсатади (кейинги ўринларда “Хизматлар” деб юритилади) етказиб бериш, “Буюртмачи” ушбу “Хизматлар”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sz w:val="18"/>
          <w:szCs w:val="18"/>
          <w:lang w:val="uz-Cyrl-UZ"/>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sz w:val="18"/>
          <w:szCs w:val="18"/>
          <w:lang w:val="uz-Cyrl-UZ"/>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баҳоси  _________________  (_______________________) сўм ҚҚС сиз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Шартномада назарда тутилган “Хизматлар” кўрсатилиши мазкур шартномага мувофиқ 360 кун ичида кўрсатилади ва  шартномада кўрсатилган давр мобайнидан амалга о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8:00Z</dcterms:created>
  <dc:creator>User</dc:creator>
  <dc:description/>
  <cp:keywords/>
  <dc:language>en-US</dc:language>
  <cp:lastModifiedBy>Администратор</cp:lastModifiedBy>
  <cp:lastPrinted>2020-05-13T14:14:00Z</cp:lastPrinted>
  <dcterms:modified xsi:type="dcterms:W3CDTF">2022-04-15T09:18:00Z</dcterms:modified>
  <cp:revision>2</cp:revision>
  <dc:subject/>
  <dc:title>Хизматлар кўрсатиш (ишларни бажаришга)</dc:title>
</cp:coreProperties>
</file>