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на оказание курьерских услуг 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_____» _____________2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022 </w:t>
      </w:r>
      <w:r>
        <w:rPr>
          <w:rFonts w:cs="Times New Roman" w:ascii="Times New Roman" w:hAnsi="Times New Roman"/>
          <w:b/>
          <w:sz w:val="20"/>
          <w:szCs w:val="20"/>
        </w:rPr>
        <w:t xml:space="preserve"> г</w:t>
        <w:tab/>
        <w:tab/>
        <w:tab/>
        <w:tab/>
        <w:tab/>
        <w:tab/>
        <w:tab/>
        <w:t>г. Ташкен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z-Cyrl-UZ"/>
        </w:rPr>
        <w:t>______________________________</w:t>
      </w:r>
      <w:r>
        <w:rPr>
          <w:rStyle w:val="Style16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в лице ______________, действующего на основании _____________, именуемое в дальнейшем «Исполнитель», с одной стороны, и АКБ «Туронбанк», в лице _______________________, действующего _________________, именуемое в дальнейшем «Заказчик», с другой стороны, вместе именуемые в дальнейшем «Стороны» и по отдельности «Сторона»,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Заказчик поручает, а Исполнитель принимает на себя обязательства по оказанию услуг по доставке, а в случае необходимости, временному хранению различного рода отправлений в соответствии с видом доставки и категорией срочности (далее по тексту «Услуги») в пределах городов и районов Республики Узбекистан, а Заказчик обязуется оплачивать эти услуги. Исполнитель также вправе принимать от третьих лиц (клиентов) Заказчика оплату за доставленный товар в порядке, предусмотренном закон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В настоящем Договоре используется следующая терминология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Договор» </w:t>
      </w:r>
      <w:r>
        <w:rPr>
          <w:rFonts w:cs="Times New Roman" w:ascii="Times New Roman" w:hAnsi="Times New Roman"/>
          <w:sz w:val="20"/>
          <w:szCs w:val="20"/>
        </w:rPr>
        <w:t>- настоящий договор и все приложения к нему, составляющие его неотъемлемую часть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Корреспонденция» </w:t>
      </w:r>
      <w:r>
        <w:rPr>
          <w:rFonts w:cs="Times New Roman" w:ascii="Times New Roman" w:hAnsi="Times New Roman"/>
          <w:sz w:val="20"/>
          <w:szCs w:val="20"/>
        </w:rPr>
        <w:t>- означает любое отправление (вес до 1 кг.), посылку (вес от 1 – 30 кг.), груз (вес от 30 - выше), переданные Заказчиком Исполнителю для доставки и транспортируемые по одному сопроводительному документ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проводительный документ» </w:t>
      </w:r>
      <w:r>
        <w:rPr>
          <w:rFonts w:cs="Times New Roman" w:ascii="Times New Roman" w:hAnsi="Times New Roman"/>
          <w:sz w:val="20"/>
          <w:szCs w:val="20"/>
        </w:rPr>
        <w:t>- документ, сопровождающий корреспонденцию, в котором указана следующая информация: адрес Заказчика и адресата, количество мест, информация о вложении корреспонден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Адресат» </w:t>
      </w:r>
      <w:r>
        <w:rPr>
          <w:rFonts w:cs="Times New Roman" w:ascii="Times New Roman" w:hAnsi="Times New Roman"/>
          <w:sz w:val="20"/>
          <w:szCs w:val="20"/>
        </w:rPr>
        <w:t>- юридическое или физическое лицо, которому адресована корреспонденция и указанное в сопровождающем сопроводительном документ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Дополнительные услуги» </w:t>
      </w:r>
      <w:r>
        <w:rPr>
          <w:rFonts w:cs="Times New Roman" w:ascii="Times New Roman" w:hAnsi="Times New Roman"/>
          <w:sz w:val="20"/>
          <w:szCs w:val="20"/>
        </w:rPr>
        <w:t>- услуги по организации доставки корреспонденции, не попадающие под основные обязанности Исполнителя, а также услуги по организации доставки корреспонденции Заказчика по специально разработанному маршруту и на специальных условия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бъёмный Вес» </w:t>
      </w:r>
      <w:r>
        <w:rPr>
          <w:rFonts w:cs="Times New Roman" w:ascii="Times New Roman" w:hAnsi="Times New Roman"/>
          <w:sz w:val="20"/>
          <w:szCs w:val="20"/>
        </w:rPr>
        <w:t>- Некоторые предметы весят мало, но объёмные. В случае превышения объёмного веса над физическим тариф на доставку определяется в соответствие с объёмным вес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Транзит почта» </w:t>
      </w:r>
      <w:r>
        <w:rPr>
          <w:rFonts w:cs="Times New Roman" w:ascii="Times New Roman" w:hAnsi="Times New Roman"/>
          <w:sz w:val="20"/>
          <w:szCs w:val="20"/>
        </w:rPr>
        <w:t>- Почта и грузы, отправляющиеся с одного областям в другой через центральный офис (Ташкент)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Сроки, цены и условия доставки в пределах по Республике Узбекистан указаны в Приложении№3, №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е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одержание Услуг, требования к ним, а также сроки оказания Услуг могут быть пересмотрены Сторонами в случае существенных изменений обстоятельств, влияющих на выполнение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и условия доставки корреспонд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принимает у Заказчика корреспонденцию и осуществляет ее доставку указанному Заказчиком адресату в оговоренные сроки. Предоставляемая Заказчиком корреспонденция должна отвечать требованиям, указанным в Приложении №5, которое является неотъемлемой частью настоящего договор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ы по доставке корреспонденции Исполнитель принимает и выполняет кроме выходных кажды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роки доставки корреспонден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респонденция доставляется Исполнителем </w:t>
      </w:r>
      <w:r>
        <w:rPr>
          <w:rFonts w:cs="Times New Roman" w:ascii="Times New Roman" w:hAnsi="Times New Roman"/>
          <w:sz w:val="20"/>
          <w:szCs w:val="20"/>
          <w:lang w:val="uz-Cyrl-UZ"/>
        </w:rPr>
        <w:t>по указаннам срокам в приложение №3, № 3.1</w:t>
      </w:r>
      <w:r>
        <w:rPr>
          <w:rFonts w:cs="Times New Roman" w:ascii="Times New Roman" w:hAnsi="Times New Roman"/>
          <w:sz w:val="20"/>
          <w:szCs w:val="20"/>
        </w:rPr>
        <w:t xml:space="preserve"> до филиалов и до рук получателя в центральные города, а также где есть филиал </w:t>
      </w:r>
      <w:r>
        <w:rPr>
          <w:rFonts w:cs="Times New Roman" w:ascii="Times New Roman" w:hAnsi="Times New Roman"/>
          <w:sz w:val="20"/>
          <w:szCs w:val="20"/>
          <w:lang w:val="en-US"/>
        </w:rPr>
        <w:t>EMU</w:t>
      </w:r>
      <w:r>
        <w:rPr>
          <w:rFonts w:cs="Times New Roman" w:ascii="Times New Roman" w:hAnsi="Times New Roman"/>
          <w:sz w:val="20"/>
          <w:szCs w:val="20"/>
        </w:rPr>
        <w:t xml:space="preserve"> при условии, что заказ поступил не позднее 17:00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Доставка корреспонденции, осуществляемая по желанию Заказчика после 12:00, а также в праздничные и официальные выходные дни оплачивается по </w:t>
      </w:r>
      <w:r>
        <w:rPr>
          <w:rFonts w:cs="Times New Roman" w:ascii="Times New Roman" w:hAnsi="Times New Roman"/>
          <w:sz w:val="20"/>
          <w:szCs w:val="20"/>
          <w:lang w:val="uz-Cyrl-UZ"/>
        </w:rPr>
        <w:t>допалнитель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uz-Cyrl-UZ"/>
        </w:rPr>
        <w:t>м услугам</w:t>
      </w:r>
      <w:r>
        <w:rPr>
          <w:rFonts w:cs="Times New Roman" w:ascii="Times New Roman" w:hAnsi="Times New Roman"/>
          <w:sz w:val="20"/>
          <w:szCs w:val="20"/>
        </w:rPr>
        <w:t xml:space="preserve"> или оговаривается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невозможности доставки корреспонденции Исполнитель обязуется уведомить об этом Заказчика по телефону и вернуть корреспонденцию с указанием причины невр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Исполнитель при невозможности осуществить доставку корреспонденции по причине отказа адресата от их получения сделать пометку </w:t>
      </w:r>
      <w:r>
        <w:rPr>
          <w:rFonts w:cs="Cambria Math" w:ascii="Cambria Math" w:hAnsi="Cambria Math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т получения отказался</w:t>
      </w:r>
      <w:r>
        <w:rPr>
          <w:rFonts w:cs="Cambria Math" w:ascii="Cambria Math" w:hAnsi="Cambria Math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за подписью соответствующего курьера на сопроводительном документе с указанием даты и времени совершения попытки вручения и вернуть корреспонденцию и сопроводительный документ Заказчику не позднее следующего дня. Возврат у рассматривается как новый заказ и оплачивается по тарифу в соответствии с Приложениями №4 настоящему Догово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и передаче каждой корреспонденции Заказчиком Исполнителю Стороны составляют и подписывают сопроводительный документ, в котором указывают: место передачи, дату, время, размер, вес и содержание корреспонд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8. Заказчик при передаче особо ценной или дорогостоящей корреспонденции обязательно заранее оговаривает с представителем администрации Исполнителя условия и сроки ее доставки, что оформляется необходимыми документами (предоставляется представителем Исполнителя доверенность на получение такой корреспонденции, подписывается представителем Исполнителя расписка при получении данной корреспонденции у Заказчика). </w:t>
      </w:r>
      <w:r>
        <w:rPr>
          <w:rFonts w:cs="Times New Roman" w:ascii="Times New Roman" w:hAnsi="Times New Roman"/>
          <w:b/>
          <w:sz w:val="20"/>
          <w:szCs w:val="20"/>
        </w:rPr>
        <w:t>Во время отправления Заказчик должен показать количество и качество этих отправлений. И при получении представитель заказчика должен убедиться в количестве и целостности. В случае, невыполнения Заказчиком этой обязанности Исполнитель не несет ответственность за эти от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о ценной или дорогостоящей корреспонденцией является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и, государственные или иные ценные бумаг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ые документы, вещи, материалы, которые Заказчик будет считать таков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В случае невозможности доставки корреспонденции по вине Заказчика, а именно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ерепутаны юридический и фактический адреса фирмы-получателя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авильный адрес получателя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ыли учтены особенности времени работы адреса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обязуется уведомить об этом Заказчика по телефону или электронной почте, после чего Заказчик и Исполнитель согласовывают дальнейшие действия Исполнителя, а именно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врат корреспонденции с указанием причины невручения, а также, по возможности, предоставит Заказчику письменный отказ от получателя в принятии соответствующей корреспонденции. Возврат корреспонденции осуществляется Исполнителем согласно п. 2.7. настоящего Договор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точненных данных доставить корреспонденцию повторно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вышеуказанных условий, Исполнитель не гарантирует доставку корреспонденции в тот же день. В этом случае доставка осуществляется на утро следующих суток после получения корреспонденции у Заказчика или оговаривается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0. Исполнитель не доставляет корреспонденцию, указанные в Списке запрещенных к пересылке в соответствии с Приложением №2 к настоящему Договору, являющимся неотъемлемой частью настоящего догов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1. Исполнитель представляет Заказчику, подписанный со своей Стороны акт сдачи-приемки оказанных Услуг и счет-фактура установленного образца в двух экземпля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 трехдневный срок подписывает представленные акты сдачи-приемки и счет-фактуру и один экземпляр возвращает Исполнителю. Если в течение 3 (трех) рабочих дней со дня получения Заказчиком акт сдачи-приемки оказанных Услуг со стороны Заказчика нет письменных претензий и возражений, Акт считается подпис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на Договора и порядок о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услуг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и дополнительн</w:t>
      </w:r>
      <w:r>
        <w:rPr>
          <w:rFonts w:cs="Times New Roman" w:ascii="Times New Roman" w:hAnsi="Times New Roman"/>
          <w:sz w:val="20"/>
          <w:szCs w:val="20"/>
        </w:rPr>
        <w:t>ые услуги, оказываемых Исполнителем, определяется в сумах в соответствии с Приложением №1 и №4 на основе по зональной разбивки №2, №2.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Заказчик осуществляет предварительную оплату услуг Исполнителя исходя из стоимости услуг, указанных в Приложении №1 к настоящему Договору или в размере 1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0</w:t>
      </w:r>
      <w:r>
        <w:rPr>
          <w:rFonts w:cs="Times New Roman" w:ascii="Times New Roman" w:hAnsi="Times New Roman"/>
          <w:b/>
          <w:sz w:val="20"/>
          <w:szCs w:val="20"/>
        </w:rPr>
        <w:t>00 000 (Один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миллион</w:t>
      </w:r>
      <w:r>
        <w:rPr>
          <w:rFonts w:cs="Times New Roman" w:ascii="Times New Roman" w:hAnsi="Times New Roman"/>
          <w:b/>
          <w:sz w:val="20"/>
          <w:szCs w:val="20"/>
        </w:rPr>
        <w:t xml:space="preserve">) су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плата по настоящему Договору производится путем перечисления Заказчиком денежных средств на расчетный счет Исполнителя, указанный в разделе 10 настоящего Договора в течении 10 (десяти) рабочих дней следующего месяца. При этом оплата должна быть произведена не позднее 10 рабочих дней с даты направления Исполнителем электронной счет фактуры в адрес Заказч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 основу расчетов берется вес, полученный в результате проверки физического и объемного веса груза, который округляется до ближайшего значения в сторону увеличения по тарифной шк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Изменение цен на услуги осуществляется Исполнителем по предварительному согласованию с Заказчиком путем направления письменного уведомления и оформляется доп. соглашением. Перед тем как подать заявку Заказчик должен ознакомиться с действующими ценами на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сполн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Принять корреспонденцию у Заказчика и доставить ее по указанному Заказчиком адресу получателю по ценам, согласно тарифам, указанным в Приложении №1 настоящему договору и срокам согласно пунктам 2.3. и 2.4.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Обеспечивать все необходимые меры для сохранности корреспонденции с момента ее приема от Заказчика и до момента вручения адреса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3. Не нарушать прав третьих лиц, принять участие в урегулировании требований, предъявленных к Заказчику в связи с исполнением настоящего Договора, и возместить Заказчику связанные с такими требованиями расходы и убы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4. Предоставить именной аккаунт и доступ (Логин -Пароль) Принципалу для отслеживания статусов и предоставления ежемесячного отчетности доставляемых грузов по сайту </w:t>
      </w:r>
      <w:r>
        <w:rPr>
          <w:rFonts w:cs="Times New Roman" w:ascii="Times New Roman" w:hAnsi="Times New Roman"/>
          <w:sz w:val="20"/>
          <w:szCs w:val="20"/>
          <w:lang w:val="en-US"/>
        </w:rPr>
        <w:t>emu</w:t>
      </w:r>
      <w:r>
        <w:rPr>
          <w:rFonts w:cs="Times New Roman" w:ascii="Times New Roman" w:hAnsi="Times New Roman"/>
          <w:sz w:val="20"/>
          <w:szCs w:val="20"/>
        </w:rPr>
        <w:t>.uz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н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ль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. Отказаться от доставки оружия, легковоспламеняющихся, взрывчатых, ядовитых, токсичных, наркотических и иных опасных веществ, запрещенных к пересылке в соответствии с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2. Требовать от Заказчика своевременной и полной оплаты оказанных услуг, а также исполнения иных условий настоящего Договора и требований действующего законодательства Республики Узбекист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3. Изменять плату за доставку корреспонденции в одностороннем порядке с уведомление другой стороны об изменении тарифов за 15 (пятнадцать) рабочи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4. Привлекать третьих лиц для оказания услуг по настоящему Договору. При этом всю ответственность за действие (бездействие) третьих лиц будет нести Исполн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1. Не передавать для доставки Исполнителю корреспонденцию, указанную в Приложении №4 к настоящему Догово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 Сообщить Исполнителю о своем несогласии с качеством доставки корреспонденции не позднее 2 рабочих дней с момента ее получения адресатом. В противном случае работы считаются выполне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Принимать и оплачивать услуги Исполнителя в установленный срок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 Предоставлять достоверную информацию о вложениях в корреспонденцию, предназначенную к пересылке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 Возместить расходы Исполнителя по возврату корреспонденции в случаях, указанных в Приложении №4 к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Обо всех изменениях сведений, заказанных в разделе 10 настоящего Договора, Стороны обязуются известить друг друга в течение 5 (пяти) рабочих дней с даты их изме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казчик несет ответственность за нарушение своих обязательств, указанных в пункте 4.3. настоящего Договор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корреспонденция не доставлена по вине Исполнителя, либо доставлена не в срок, переделка заказа и последующий заказ Исполнителю не оплач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, если корреспонденция утеряна и не доставлена по вине Исполнителя, то Исполнитель несёт полную материальную ответственность за восстановление данной корреспонденции; либо, если восстановление корреспонденции невозможно, то Исполнитель возмещает ущерб Заказчику в размере стоимости утерянной по вине Исполнителя корреспонд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не несет ответственность за несвоевременную доставку корреспонденции вследствие указания недостоверных сведений Заказчиком, повлекших за собой ошибочную доставку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Заказчик обнаружит отправление (корреспонденцию) в поврежденном виде он обязуется сообщить в об этом в день ее получения в обратном случае претензии Исполнителем приняты не будут. Исполнитель компенсирует причиненный ущерб имуществу Заказчика только при наличии его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Уплата пени и штрафов не освобождает стороны, нарушившие договорные обязательства от возмещения убытков, причиненных невыполнени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Заказчик полностью берет на себя ответственность за взаимодействие с Клиентом в части, касающейся информации о Товаре и его потребительских свойствах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 несет ответственность за соблюдение со своей стороны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Меры ответственности сторон, не предусмотренные в настоящем Договоре, применяются согласно Закону Республики Узбекистан от 29.08.98г. за №670-1, Гражданским Кодексом Республики Узбекистан и другими законодательн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ри наступлении обстоятельств невозможности или частичного исполнения любой из сторон обязательств по настоящему контракту, а именно: пожара, стихийных бедствий, войны, военных операций любого характера, блокады, или других, независящих от сторон обязательств, срок исполнения отодвигается соразмерно времени, в течение которого будут действовать такие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Если эти обстоятельства будут продолжаться более 3 месяцев, каждая из сторон будет иметь право отказаться от дальнейшего исполнения обязательств по контракту, и в этом случае, ни одна из сторон не будет иметь права на возмещение другой стороной возможных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а, для которой создалась невозможность выполнения обязательств, должна немедленно известить другую сторону о наступлении или прекращении обязательств по данно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длежащим доказательством наличия форс-мажорных обстоятельств и их продолжительности будут служить справки, выдаваемые компетентным органом в месте его расположения, где данные обстоятельства имели мес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Все споры, возникающие при исполнении настоящего Договора, решаются Сторонами путем переговоров. Претензионный порядок обязателен, срок рассмотрения претензии 10 рабочих дней. Претензии по факту оказанных услуг предъявляются в течении 2 двух рабочих дней со дня доставки корреспонденции, при этом к ней прилагаются все подтверждающие докумен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 случае не достижения согласия, споры между сторонами рассматриваются в межрайонном Экономическом суде города Ташкента в соответствии с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 момента его подписания сторонами и действует до момента ег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еобходимым условием прекращения действия настоящего Договора является осуществление всех взаимных расчетов между стор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Приложения №1, №2, №3, №4,№5,№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Ни одна из сторон не имеет права передавать свои права и обязанности по-настоящему Договор третьим лицам без письменного согласия на то другой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Все изменения и дополнения к настоящему договору действительны в том, случае если они совершены в письменной форме и подписаны надлежаще уполномоченными на то,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двух подлинных экземплярах на русском языке, по одному для каждой стороны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Юридические адреса и реквизиты сторон: 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9"/>
        <w:gridCol w:w="4799"/>
      </w:tblGrid>
      <w:tr>
        <w:trPr/>
        <w:tc>
          <w:tcPr>
            <w:tcW w:w="4816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: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___________ИНН: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ЭД: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: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___________ИНН: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ЭД: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48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40" w:after="0"/>
      <w:ind w:hanging="740"/>
      <w:jc w:val="center"/>
    </w:pPr>
    <w:rPr>
      <w:rFonts w:ascii="Times New Roman" w:hAnsi="Times New Roman" w:cs="Times New Roman"/>
      <w:b/>
      <w:bCs/>
      <w:spacing w:val="3"/>
      <w:sz w:val="19"/>
      <w:szCs w:val="19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9:00Z</dcterms:created>
  <dc:creator>Murod</dc:creator>
  <dc:description/>
  <cp:keywords/>
  <dc:language>en-US</dc:language>
  <cp:lastModifiedBy>ТУРОНБАНК</cp:lastModifiedBy>
  <cp:lastPrinted>2021-10-07T16:01:00Z</cp:lastPrinted>
  <dcterms:modified xsi:type="dcterms:W3CDTF">2022-04-18T13:19:00Z</dcterms:modified>
  <cp:revision>10</cp:revision>
  <dc:subject/>
  <dc:title/>
</cp:coreProperties>
</file>