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ТИПОВОЙ 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подряда на строительство объек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N ____________                                 "____"___________200 __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наименование заказч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лице 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фамилия, имя, отчество руковод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йствующего на основании 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устава, положения,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менуемый в дальнейшем "Заказчик", с одной стороны, и подрядчик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лице 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фамилия, имя, отчество руковод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йствующего на основании 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устава, положения,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менуемый в дальнейшем "Подрядчик",  с другой стороны,  заключили настоящ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 подряда на строительство "под ключ" объекта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наименование объ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I.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. В настоящем договоре применяются следующие опред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исполнительная документация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- комплект  рабочих  чертежей  на строи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ъекта с надписями о соответствии этим чертежам выполненных в натуре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ли внесенными  в них изменениями,  сделанными  лицами,  ответственными 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изводство  работ,  сертификаты, технические паспорта и другие докумен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достоверяющие  качество  установленного  оборудования  и  примененных 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изводстве   работ   материалов,   конструкций   и   деталей,   акты   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видетельствовании скрытых работ, акты  о промежуточной приемке  отд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тветственных     конструкций,     акты   об    индивидуальных   испыта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монтированного   оборудования,   журналы   производства   работ  и  друг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кументация, предусмотренная строительными нормами и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строительная площадк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- земельный  участок,  переданный Заказчиком  по ак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у на период выполнения всех работ в рамках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раницы стройплощадки объекта обозначаются ограждением или другими знак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станавливаемыми в соответствии с генеральным пла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ременные сооружения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- временные   здания   и   сооружения    любого  тип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станавливаемые Подрядчиком на строительной площадке для выполнения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скрытые работы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- работы, скрываемые последующими работами  и конструкци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ачество  и точность  которых   невозможно   определить   после  выпол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следующ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разбивка  договорной  цены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- распределение    общей    стоимости   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договору на этапы  с четким определением стоимости  каждого этапа  и/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ид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0" w:name="р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I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. Подрядчик  обязуется  в  соответствии  с условиями  настоящего 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ить строительные работы, предусмотренные проектом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наименование про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  строительству  объекта   "под  ключ",   а  Заказчик  обязуется  созд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у необходимые условия  для выполнения строительных работ,  прин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х и производить опл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III. СТОИМОСТЬ РАБОТ ПО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. Стоимость   работ,   выполняемых   Подрядчиком   по настоящему договор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пределенная  в  результате  конкурсных  торгов   и  утвержденная  реш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нкурсной комиссии (протокол N __________ от "_____"______________200 г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ставляет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кущих ценах, включая все сборы, налоги и от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. Стоимость   работ   является  окончательной  и  в  дальнейшем пересмот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подлежит, кроме случа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гда причиной увеличения стоимости  строительства  явились  обстоя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преодолимой силы (форс-маж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зменения объемов работ Заказчиком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а объекта более од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. Уточнение договорных  цен  на  второй  и  последующие  годы,  при  ср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а более одного года, осуществляется в порядке,  предусмотр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. При  наличии   соответствующих   обоснований   перечисленные  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формляются   дополнительным   соглашением   к  договору   между Заказч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Подрядч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IV. ОБЯЗАТЕЛЬСТВА ПОДРЯД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7. По настоящему договору Подрядчик для выполнения  работ,  предусмотр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 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nrm.uz/contentf?doc=94194_tipovoy_dogovor_podryada_na_stroitelstvo_obektov_pod_klyuch&amp;products=1_vse_zakonodatelstvo_uzbekistana" \l "р2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разделе II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настоящего договора,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ить своими и (или) привлеченными силами все работы в объемах и сро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дусмотренных в настоящем договоре и графике производства работ,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ложению N ____ , и  сдать  работы  Заказчику в соответствии  с услов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стояще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ставить  на строительную  площадку  необходимые  строительные  материа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зделия,  конструкции,  оборудование и комплектующие изделия,  строитель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ехнику,  осуществить  их  приемку,  разгрузку,  складирование  и  хра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гласно приложению N 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орудить на территории строительной площадки временные соору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нформировать Заказчика о заключении договоров  подряда  с  субподрядч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мере их заключения с изложением предмета договора, наименования и адре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убподряд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еспечить выполнение  на  строительной  площадке  необходимых 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  технике  безопасности,  охране  окружающей  среды,  зеленых  наса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земельного участка  в период  строительства объекта,  а также  установ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ве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уществить страхование строительных рис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месячный срок  со дня подписания акта  о приемке  в эксплуатацию 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настоящему договору  освободить  строительную площадку  от принадле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ему строительных машин и оборудования, транспортных средств,  инструмен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боров,   инвентаря,   строительных  материалов,   изделий,   констру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временных соору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еспечить охрану строительной площ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ить   в  полном   объеме  обязательства,   предусмотренные  настоящ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8. Подрядчик несет полную имущественную  ответственность  перед  Заказч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 надлежащее исполнение  всех работ собственными силами  и субподрядч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сдачу объекта "под ключ"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" w:name="р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V. ОБЯЗАТЕЛЬСТВА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9. Для выполнения настоящего договора Заказчик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доставить  в трехдневный  срок  со дня  подписания  настоящего 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у по акту, на период строительства объекта  и  до  его заверш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ную   площадку,   пригодную   для   производства  работ, 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ложению N _____ к настоящему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рганизовать   постоянный   архитектурно-строительный   надзор   за   х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ения работ, соблюдением Подрядчиком принятых  договорных обязатель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  иных  функций,  оговоренных  настоящим  договором,   обеспечить  прием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т Подрядчика закончен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десятидневный срок рассматривать  и оформлять решения  по всем обращ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изводить   авансирование    и    текущее    финансирование    Подряд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оответствии с графиком финансирования согласно приложению N 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доставить Подрядчику в течение 2-х месяцев  со дня подписания настоя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а  перечень  исполнительной документации,  необходимой  для  прием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ить   в  полном  объеме  обязательства,   предусмотренные   настоящ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2" w:name="р6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VI. СРОКИ ВЫПОЛНЕНИЯ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0. Дата вступления договора си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 взаиморасчетах  в национальной валюте  "сум"  -  с  момента  подпис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ро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 взаиморасчетах в национальной валюте "сум" с  последующей  конверт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КВ - после регистрации договора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1. Подрядчик  приступает  к  выполнению  работ  со дня поступления пер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вансового платежа  в соответствии с графиком финансирования,  прилагаем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2. Продолжительность строительства, определенная по результатам конкурс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оргов, составляет _______ дней со дня начал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3. Работы  по настоящему договору производятся  в соответствии  с граф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изводств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3" w:name="р7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VII. ПЛАТЕЖИ И РАСЧ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4. Заказчик перечисляет Подрядчику  аванс в размере  30%  от общей текущ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имости работ  по договору  с разбивкой  на  два  месяца  равными  до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по 15% в месяц), что составляет _____________________________________ с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5. Графики финансирования и производства  работ  являются  основанием 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вансирования и текущего финансирования Заказчиком  Подрядчика  (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N _____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6. Текущее финансирование осуществляется  согласно  графикам 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бот и финансирования после проверки качества выполненных работ в преде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 50%  от общей договорной текущей стоимости объекта,  с учетом  вы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ван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7. Окончательный расчет между Заказчиком  и Подрядчиком  за оставшиеся 5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ной   текущей  стоимости  объекта   производится   после  завер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а  и  приемки  объекта  приемочной  комиссией  в  установл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рядке в два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чение месяца  со дня приемки объекта  приемочной  комиссией - в разм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менее 45% от стоимости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сле истечения  гарантийного срока,  установленного настоящим договором,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размере  до 5% от стоимости работ,  но не позднее завершения  финанс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8. Подрядчик сохраняет за собой право собственности на объект до сдачи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эксплуатацию по настоящему договору.  На Подрядчике лежит риск случай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ничтожения и повреждения объекта до момента сдачи его Заказч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9. В случае невыполнения Заказчиком принятых  настоящим договором  на себ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язательств   в течение тридцати дней   со дня вступления договора  в си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  имеет право  требовать  внесения изменений в договор,  письме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ведомив об этом Заказчика в порядке,  установленном законодательством,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   одностороннем  порядке   расторгнуть  договор.    При   этом   Заказ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освобождается от оплаты за выполненные Подрядчико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VIII. ПРОИЗВОДСТВО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0. Заказчик  назначает  на  строительной  площадке  своего представител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ехнического аудитора, который от имени Заказчика осуществляет  техн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дзор  за  качеством  выполняемых  работ,   а  также  производит  провер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ответствия  используемых  Подрядчиком материалов  и оборудования услов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а и рабоче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1. Технический аудитор  имеет  право  беспрепятственного  доступа  ко вс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идам работ в течение всего периода их выполнения и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2. Подрядчик обеспечивает технического  аудитора  помещением  для 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ехнический аудитор и Подрядчик на строительной площадке регулярно проводя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вещания    по   согласованию    и   разрешению   вопросов,    возника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 осуществлении строите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3. Подрядчик  самостоятельно  организует  производство  работ  на  объек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оответствии с проектом производства работ и по своим планам  и график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вязанным со сроками, указанными в 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nrm.uz/contentf?doc=94194_tipovoy_dogovor_podryada_na_stroitelstvo_obektov_pod_klyuch&amp;products=1_vse_zakonodatelstvo_uzbekistana" \l "р6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разделе VI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4. Подрядчик согласовывает порядок ведения работ  на  объекте  с  орг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осударственного архитектурно-строительного надзора и несет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 его соблюдение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5. Обеспечение    общего   порядка   на  строительной   площадке 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язанностью Подряд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6. Заказчик одновременно с актом о передаче строительной площадки перед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у документы об отводе  мест  для  складирования  излишнего  гру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строительного мусора и карьеров для добычи недостающего гру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7. Заказчик  предоставляет  Подрядчику  исходные  геодезические точки, 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ординаты и высотные отметки для выполнения работ по разметке стро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лощадки  и привязке  объекта в трехдневный срок  со  дня  подписания  а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 передаче строительной площ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8. Подрядчик несет  ответственность  за правильную  и надлежащую  размет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ъекта по отношению  к исходным  геодезическим точкам,  линиям  и уровня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 также за правильность положения высотных отметок, размеров и соответ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бивочных о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Если  в  процессе  выполнения  работ  обнаружатся ошибки   в  произвед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бивочных  и  геодезических  работах,   то   Подрядчик   по  соглас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 Заказчиком вносит соответствующие исправления за свой с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9. Подрядчик сохраняет схемы расположения  и таблицы  координат  и  высо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дезических   знаков,    устанавливаемых  при  геодезических  разбивоч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ботах,  в период производства работ  и  по  окончании работ  передает 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у по а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0. Временные  подсоединения  коммуникаций  на период  выполнения работ 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ной площадке и вновь построенных коммуникаций в точках подклю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уществляет Подря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1. Подрядчик  гарантирует,   что  строительные  материалы,   обору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  комплектующие  изделия,   конструкции  и системы,   применяемые  им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а,  будут  соответствовать качеством спецификациям, указанным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ектной  документации,  техническим  регламентам  или  стандартам и име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ответствующие  сертификаты,  технические  паспорта  или  другие докумен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достоверяющие их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2. Подрядчик     письменно     информирует    Заказчика    и     инспек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осархстройнадзора  за 2 дня  до начала   приемки   отдельных   констру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скрытых работ по мере их гото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3. Готовность  принимаемых конструкций  и работ подтверждается подпис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ом  и    Подрядчиком  актов  промежуточной  приемки   ответ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нструкций и  актов  освидетельствования  скрытых  работ  при  условии 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гласования инспекцией Госархстройно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4" w:name="п34"/>
      <w:bookmarkEnd w:id="4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4. Подрядчик  приступает  к  выполнению  последующих  работ  только  пос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исьменного разрешения Заказчика, внесенного в журнал производств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5. Если скрытые работы выполнены без подтверждения Заказчика или он не бы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нформирован  об этом либо информирован с опозданием,  то по его треб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 обязан  за свой счет   вскрыть  скрытые работы согласно  указ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а, а затем восстанови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 не несет ответственности  за допущенные им без согласия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лкие отступления  от рабочей документации,  не затрагивающие суще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нтересов  Заказчика,  если  докажет,  что  они  не  повлияли  на  ка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6. Если Заказчиком будут обнаружены  некачественно выполненные Подрядч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(или) субподрядчиками работы, кроме случая,  указанного  в  абзаце вто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nrm.uz/contentf?doc=94194_tipovoy_dogovor_podryada_na_stroitelstvo_obektov_pod_klyuch&amp;products=1_vse_zakonodatelstvo_uzbekistana" \l "п34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пункта 34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настоящего договора,  то Подрядчик своими силами и без увели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имости строительства  обязан  в согласованный срок переделать эти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 обеспечением их надлежащего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лучае  неисправления  Подрядчиком  в  согласованный  срок  некачестве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енных работ  он  возмещает  Заказчику  убытки,  причиненные  в 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 просрочкой их у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7. Подрядчик  осуществляет  уборку   и  содержание  строительной  площ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примыкающей  к ней  уличной  полосы,  включая участки дорог  и тротуа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  надлежащей  чистоте,  вывоз  строительного  мусора  с площадки  в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а и в места, указанные Заказч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8. С  момента  начала  работ  и  до  их  завершения Подрядчик ведет журн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изводства работ. В журнале отражается весь ход производства работ, фа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  обстоятельства,  имеющие  значение   в   отношениях   между   Заказч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  Подрядчиком  (дата начала  и окончания работ,  поступления  оборуд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  оказания  услуг,  принятия  работ,   проведения  испытаний,   информ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  задержках,  связанных  с несвоевременной  поставкой материалов,  вых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з строя строительной техники, и другие факторы,  влияющие на оконч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рок завершения строитель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Если  Заказчик  не  удовлетворен  ходом  и  качеством  работ  или  запис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а, то он излагает свое мнение в журнале производств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 обязуется в 3-дневный срок принять меры к устранению недостат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основанно указанных Заказчиком в журнале производств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IX. ОХРАНА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9. Подрядчик  обеспечит  надлежащую   охрану   материалов,   оборуд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ной  техники   и  другого  имущества   на  территории  огражд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ной площадки от начала работ до завершения строительства и прием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ом завершенного строительством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0. Ответственность за сохранность построенных зданий и сооружений, а так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атериалов, оборудования  и другого имущества  после приемки объекта  нес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. ОБСТОЯТЕЛЬСТВА НЕПРЕОДОЛИМОЙ СИЛЫ (ФОРС-МАЖ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1. Стороны  освобождаются  от  ответственности  за  частичное  или  пол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исполнение  обязательств  по  настоящему  договору,    если  оно  явило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ледствием природных явлений  и  прочих  обстоятельств  непреодолимой  си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если эти обстоятельства непосредственно повлияли на исполнение настоя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рок исполнения обязательств по настоящему договору отодвигается соразмер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ериоду,  в течение которого действовали обстоятельства непреодолимой си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 также последствия, вызванные этими обстоятель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2. Если обстоятельства непреодолимой силы или их последствия будут д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более одного месяца,   то Подрядчик и Заказчик обсудят,  какие меры след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нять для продолжения работ или их консерв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3. Если стороны  не могут договориться  в течение двух месяцев,  то кажд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з сторон вправе потребовать расторжен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I. ПРИЕМКА ЗАКОНЧЕННОГО СТРОИТЕЛЬСТВОМ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4. Приемка  завершенного   строительством   объекта  осуществляется  пос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ения   сторонами   всех   обязательств,   предусмотренных   настоящ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ом,  в соответствии  с установленным порядком,  действующим  на д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писания  договора,  а  также  согласно  установленным  правилам  прием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эксплуатацию законченных строительством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5. Приемка объектов производится в течение _________ дней со дня пол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ом  письменного  извещения  Подрядчика  об  их  готовности  к вв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эксплуа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6. Подрядчик  за  5 дней  до начала  приемки  в эксплуатацию  заверш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ом объекта  передает  Заказчику  два экземпляра  исполн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кументации   в  составе,  определенном  Заказчиком,   согласно  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nrm.uz/contentf?doc=94194_tipovoy_dogovor_podryada_na_stroitelstvo_obektov_pod_klyuch&amp;products=1_vse_zakonodatelstvo_uzbekistana" \l "р5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разделу V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стоящего договора. Подрядчик должен письменно подтвердить Заказчику, 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ереданные  комплекты  документации   полностью   соответствуют  фактичес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енным раб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7. С момента приемки объект переходит в собственность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II. ГАРАН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8. Подрядчик гарантир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ение  всех  работ  в  полном объеме и в сроки, определенные услов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стояще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ачество  выполнения  всех работ  в соответствии  с проектной документ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строительными нормами, правилами и техническими услов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ачество  строительных материалов,  оборудования  и комплектующих  издел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нструкций  и систем,  используемых им для строительства,  их соответ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пецификациям, указанным в проектной  документации, техническим регламен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андар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оевременное устранение недостатков  и  дефектов,  выявленных  при прием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бот и в гарантийный период эксплуатации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функционирование инженерных систем  и оборудования при эксплуатации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оответствии с правилами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9. Гарантийный  срок  эксплуатации  объекта  и  входящих в него инженер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истем, оборудования, материалов и работ устанавливается не менее 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 месяцев со дня подписания сторонами акта о приемке заверш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оительством объекта.   Срок гарантии  на кровлю объекта  устанавли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менее ___________________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0. Если  в период  гарантийного  срока  эксплуатации  объекта  обнаружа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фекты, не позволяющие  продолжить эксплуатацию объекта  до их устран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о гарантийный  срок   продлевается  соответственно  на  период  уст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фектов.   Устранение дефектов  осуществляется  Подрядчиком  за свой с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личие дефектов и сроки  их  устранения  фиксируются  двухсторонним  ак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Если  Подрядчик  в  течение  срока,  указанного в акте, не устранит дефе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недоделки в выполненных работах,  включая возможные дефекты оборуд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о Заказчик вправе удержать с Подрядчика гарантийную сумму, предусмотрен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 </w:t>
      </w:r>
      <w:r>
        <w:fldChar w:fldCharType="begin"/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nrm.uz/contentf?doc=94194_tipovoy_dogovor_podryada_na_stroitelstvo_obektov_pod_klyuch&amp;products=1_vse_zakonodatelstvo_uzbekistana" \l "р7"</w:instrTex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u w:val="single"/>
          <w:lang w:eastAsia="ru-RU"/>
        </w:rPr>
        <w:t>разделе VII</w:t>
      </w:r>
      <w:r>
        <w:rPr>
          <w:rStyle w:val="InternetLink"/>
          <w:sz w:val="20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1. При отказе Подрядчика от составления  или подписания акта  обнаруж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фектов  и  недоделок   их  освидетельствование   осуществляется  орг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осархстройнадзора,    что     не   исключает   право   сторон   обрат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хозяйственный суд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по данному во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III. РАСТОРЖЕНИЕ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2. Заказчик вправе требовать расторжения договора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держка  Подрядчиком после вступления договора в силу начала строи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более чем на один месяц по причинам, не зависящим от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соблюдение Подрядчиком графика производства работ по его вине, когда с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кончания работ, установленный  в настоящем договоре,  увеличивается  бол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чем на один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рушение Подрядчиком условий договора,  ведущее к снижению качества рабо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дусмотренного строительными нормами и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другим основаниям,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3. Подрядчик вправе требовать расторжения договора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остановки   Заказчиком  выполнения  работ  по  причинам,   не  зависящ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т Подрядчика, на срок, превышающий один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выполнения Заказчиком условий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другим основаниям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4. При расторжении договора по совместному решению Заказчика  и Подряд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завершенное строительство  в месячный срок передается Заказчику,  котор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плачивает Подрядчику стоимость выполне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5. Сторона,  инициирующая   расторжение   настоящего  договора,   согла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ложениям  настоящего раздела  направляет  письменное  уведомление  друг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р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6. При  расторжении  договора,  виновная  сторона возмещает другой стор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несенные убытки, включая упущенную вы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7. Односторонний  отказ   от  исполнения   договора   не  допускается, 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сключением   случаев,   предусмотренных  законодательством  или  настоящ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IV. ИМУЩЕСТВЕННАЯ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8. В  случае   неисполнения  или  ненадлежащего исполнения одной из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говорных обязательств виновная стор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озмещает другой стороне причиненные убы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сет иную ответственность в порядке, предусмотренном Гражданским 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кодексом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еспублики Узбекистан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Республики Узбекистан  "О договорно-прав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базе деятельности хозяйствующих субъектов", другими актами законод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9. За  несоблюдение  своих  обязательств,   указанных   в  соответству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ложениях   к   настоящему   договору,   несвоевременное   финанс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 нарушение  других  обязательств,  установленных   в  договоре,   Заказ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плачивает Подрядчику  пеню  в  размере ________%  от  неисполненной  ч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язательства за каждый день просрочки, при этом общая сумма пени не долж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вышать _______% стоимости невыполненных работ или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плата пени  не освобождает  Заказчика  от возмещения убытков,  причин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рушением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0. За  необоснованный  отказ  от  подтверждения  выполненных объемов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соответствии с договором Заказчик уплачивает  Подрядчику штраф  в разм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 % суммы, от подтверждения которой он отказался или уклони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1. За  нарушение  своих  обязательств   по  своевременному  вводу 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дрядчик уплачивает Заказчику пеню в размере ____ % от неисполненной ч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язательства за каждый день просрочки, при этом общая сумма пени не долж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евышать __ % от договорной текущей стоимости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  несвоевременное   устранение   дефектов   и   недоделок,   обнаруж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ом, Подрядчик уплачивает Заказчику пеню в размере _______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т стоимости  некачественно выполненных работ за каждый день просрочки,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этом общая сумма пени не должна превышать _______ % стоимости некачестве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ыполне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плата пени  не освобождает Подрядчика  от возмещения убытков,  причин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срочкой выполнения работ или оказания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2. Если  выполненные  работы  не соответствуют  по качеству  установле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андартам,  строительным  нормам  и  правилам,  рабочей  документации,  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азчик  на  основании  заключения  инспекции  Госархстройнадзора  вправ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установленном порядке, отказаться  от приемки и оплаты объекта,  а  так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зыскать с Подрядчика штраф в размере __ % от стоимости работ ненадлежа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3. Кроме   предусмотренных   настоящей  статьей  санкций  за  неиспол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язательств по договору  сторона,  нарушившая  договор,  возмещает  друг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роне убытки,  выразившиеся  в произведенных  другой  стороной  расход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трате  или  повреждении  имущества,  включая  упущенную  выгоду,  в сумм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покрытой пе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4. Уплата пени за просрочку или иное ненадлежащее  исполнение обязатель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 освобождает стороны от исполнения эти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V. ПОРЯДОК РАЗРЕШЕНИЯ СП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5. Не  урегулированные   сторонами   спорные  вопросы,    возникающие 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сполнении  и расторжении договора,  а  также  при  возмещении  причин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бытков,    рассматриваются   в  установленном   законодательством  поря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хозяйственным судом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VI. ОСОБЫ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6. После подписания настоящего договора все предыдущие письменные и уст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оглашения,   переписка,   договоренности   между   сторонами,   касающие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стоящего договора, теряют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7. Подрядчик не имеет права  продать  или  передать  рабочую  документ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 строительство объекта или отдельные его части какой-либо третьей стор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без письменного разрешения Заказчика, кроме субподрядч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8. Все   изменения   и   дополнения   к   настоящему  договору   счит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йствительными,   если  они  оформлены   в  письменном  виде  и  подпис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9. Любая договоренность между Заказчиком и Подрядчиком,  влекущая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овые обстоятельства,  которые  не вытекают из настоящего договора,  долж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быть письменно  подтверждена сторонами  в форме  дополнений  или  изме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70. Если  после  завершения  работ  по договору  на  строительной  площад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тается принадлежащее Подрядчику имущество,  то Заказчик вправе  задерж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плату  выполненных работ Подрядчику  до даты освобождения  им строи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лощ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71. Во  всех  остальных случаях,  не предусмотренных  настоящим  договор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меняются нормы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72. Настоящий договор заключен в __________ экземплярах, имеющих одинаков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юридическую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XVII. БАНКОВСКИЕ РЕКВИЗИТЫ И ЮРИДИЧЕСКИЕ АДРЕСА СТОР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Заказчик:                                   Подрядч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                          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                          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__________________                          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(подпись)                                     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.П.                                         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Заключение юридической службы или привлеченного адвока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еречень документов, прилагаемых к договору подря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. Поручительство Заказчика и Подряд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. График финансирования работ (с разбивкой на этап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. График производства работ и монтажа оборудования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">
    <w:name w:val="rvts2"/>
    <w:basedOn w:val="Style14"/>
    <w:qFormat/>
    <w:rPr/>
  </w:style>
  <w:style w:type="character" w:styleId="Rvts4">
    <w:name w:val="rvts4"/>
    <w:basedOn w:val="Style14"/>
    <w:qFormat/>
    <w:rPr/>
  </w:style>
  <w:style w:type="character" w:styleId="Rvts5">
    <w:name w:val="rvt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m.uz/contentf?doc=520524_primechanie&amp;products=1_zakonodatelstvo_respubliki_uzbekistan" TargetMode="External"/><Relationship Id="rId3" Type="http://schemas.openxmlformats.org/officeDocument/2006/relationships/hyperlink" Target="https://nrm.uz/contentf?doc=1370_grajdanskiy_kodeks_oglavlenie&amp;products=1_zakonodatelstvo_respubliki_uzbekistan" TargetMode="External"/><Relationship Id="rId4" Type="http://schemas.openxmlformats.org/officeDocument/2006/relationships/hyperlink" Target="https://nrm.uz/contentf?doc=1403_zakon_respubliki_uzbekistan_ot_29_08_1998_g_n_670-i_o_dogovorno-pravovoy_baze_deyatelnosti_hozyaystvuyushchih_subektov&amp;products=1_zakonodatelstvo_respubliki_uzbekistan" TargetMode="External"/><Relationship Id="rId5" Type="http://schemas.openxmlformats.org/officeDocument/2006/relationships/hyperlink" Target="https://nrm.uz/contentf?doc=520524_primechanie&amp;products=1_zakonodatelstvo_respubliki_uzbekist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8:00Z</dcterms:created>
  <dc:creator>User</dc:creator>
  <dc:description/>
  <dc:language>en-US</dc:language>
  <cp:lastModifiedBy>User</cp:lastModifiedBy>
  <dcterms:modified xsi:type="dcterms:W3CDTF">2022-03-31T09:08:00Z</dcterms:modified>
  <cp:revision>2</cp:revision>
  <dc:subject/>
  <dc:title/>
</cp:coreProperties>
</file>