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%5CUsers%5CAdmin%5CDesktop%5C%D0%9A%D0%BE%D0%BD%D0%BA%D1%83%D1%80%D1%81%D0%BD%D0%B0%D1%8F%20%D0%B4%D0%BE%D0%BA%D1%83%D0%BC%D0%B5%D0%BD%D1%82%D0%B0%D1%86%D0%B8%D1%8F%5C%D0%9F%D0%A1%D0%94%20-%D0%A2%D1%83%D1%80%D1%82%D0%BA%D1%83%D0%BB%D1%8C%20%D0%BE%D0%B1%D1%89%D0%B5%D0%B6%D0%B8%D1%82%D0%B8%D0%B5.docx" \l "разд_4_контр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Проект договора.</w:t>
      </w:r>
      <w:r>
        <w:rPr>
          <w:rStyle w:val="InternetLink"/>
          <w:sz w:val="28"/>
          <w:b/>
          <w:color w:val="000000"/>
        </w:rPr>
        <w:fldChar w:fldCharType="end"/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Style w:val="InternetLink"/>
          <w:rFonts w:ascii="Times New Roman" w:hAnsi="Times New Roman" w:cs="Times New Roman"/>
          <w:color w:val="000000"/>
          <w:sz w:val="20"/>
          <w:lang w:val="ru-RU"/>
        </w:rPr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ГОВОР № _____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казание услуг (выполнение работ) по результатам отбора наилучщего предложения (лот № __________)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 Ташкент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  <w:tc>
          <w:tcPr>
            <w:tcW w:w="521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«_____» __________ 2022 г.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шкентский государственный экономический университет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ректора К.Шарипова, действующий на основании устава, с одной стороны и </w:t>
      </w:r>
      <w:r>
        <w:rPr>
          <w:b/>
          <w:bCs/>
        </w:rPr>
        <w:t>_________________________________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____________________, действующий на основании __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отбора наилучщего предложения, заключили настоящий договор о нижеследующем:</w:t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1. ПРЕДМЕТ ДОГОВОРА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 xml:space="preserve">1.1. По настоящему договору Заказчик заказывает и принимает по условиям данного договора, а Исполнитель оказывает (выполняет) следующие услуги: </w:t>
      </w:r>
      <w:r>
        <w:rPr>
          <w:b/>
        </w:rPr>
        <w:t>«ПРОВЕДЕНИЕ КОНТРОЛЬНОГО ОБМЕРА ВЫПОЛНЕННЫХ 2021 ГОДУ, СТРОИТЕЛЬНО-МОНТАЖНЫХ РАБОТ ПО ОБЪЕКТАМ ТАШКЕНТСКОГО ГОСУДАРСТВЕННОГО ЭКОНОМИЧЕСКОГО УНИВЕРСИТЕТА»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2. Общая сумма договора составляет ______________________________________________ сум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1.3. Сумма договора на поставляемую продукцию является окончательным и до полного исполнения договора сторонами изменению не подлежит.</w:t>
      </w:r>
    </w:p>
    <w:p>
      <w:pPr>
        <w:pStyle w:val="21"/>
        <w:ind w:left="0" w:firstLine="567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2. ПОРЯДОК ОПЛАТЫ И СРОКИ ОКАЗАНИЯ УСЛУГ (РАБОТ)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1. Заказчик перечисляет предварительную оплату (аванс) в размере 30 % от общей суммы договора производится в течение 5 (пяти) банковских дней, после регистрации договора в Казначействе Министерства финансов Республики Узбекистан;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а (акт выполненных работ) по представленным счетам-фактурам, с учетом вычета суммы произведенной предоплаты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3.3. Основанием для проведения последующей оплаты являются следующие документы: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чет-фактура, акт выполненных работ (услуг), подписанные между «Заказчиком» и «Исполнителем»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2.4. Факт оказания услуг (выполнения работ) Исполнителем и его принятия Заказчиком подтверждает оформленная Исполнителем Акт выполненных работ, подписываемый Сторонами. </w:t>
      </w:r>
    </w:p>
    <w:p>
      <w:pPr>
        <w:pStyle w:val="2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center"/>
        <w:rPr/>
      </w:pPr>
      <w:r>
        <w:rPr>
          <w:b/>
        </w:rPr>
        <w:t>3. ПРАВА И ОБЯЗАННОСТИ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Исполнителя оказания услуг (выполнения работ) соответствующего качества в соответствии с пунктом 1 настоящего договора;</w:t>
      </w:r>
    </w:p>
    <w:p>
      <w:pPr>
        <w:pStyle w:val="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казания услуги ненадлежащего качества потребовать от Исполнителя безвозмездного устранения недостат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 </w:t>
      </w:r>
      <w:r>
        <w:rPr/>
        <w:t>возмещения нанесенного ущерба в результате неисполнения или ненадлежащего исполнения условий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Заказчик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</w:rPr>
      </w:pPr>
      <w:r>
        <w:rPr/>
        <w:t xml:space="preserve">перечислить на денежные средства путем перечисления средств безналичном формате в расчетный счет </w:t>
      </w:r>
      <w:r>
        <w:rPr>
          <w:b/>
          <w:bCs/>
        </w:rPr>
        <w:t>«Исполнителя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ринять оказанные услуги (выполненные работы) в соответствии с настоящим договор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оказанных услуг (выполненных работ)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Исполнитель может иметь и иные права в соответствии с законодательством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оказать услуги (выполнить работы) Заказчику в сроки, в объем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по требованию Заказчика безвозмездно исправить все выявленные недостатки, если в процессе оказания услуг (выполнения работ) Исполнитель допустил отступления от условий договора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spacing w:before="0" w:after="0"/>
        <w:contextualSpacing/>
        <w:rPr/>
      </w:pPr>
      <w:r>
        <w:rPr>
          <w:b/>
          <w:sz w:val="20"/>
          <w:u w:val="none"/>
          <w:lang w:val="ru-RU"/>
        </w:rPr>
        <w:t>4. ОТВЕТСТВЕННОСТЬ СТОРОН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2048992"/>
      <w:r>
        <w:rPr/>
        <w:t>4.1. Заказчик и Исполнитель несут ответственность за</w:t>
      </w:r>
      <w:bookmarkEnd w:id="0"/>
      <w:r>
        <w:rPr/>
        <w:t xml:space="preserve"> неисполнения и нарушения условий настоящего договора в соответствии с законодательством.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.1. При возникновении споров и разногласий, стороны принимают меры по их досудебному раз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2. Стороны вправе за разрешением разногласий и споров обратиться непосредственно в Ташкентский межрайонный экономический суд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spacing w:before="0" w:after="0"/>
        <w:contextualSpacing/>
        <w:rPr/>
      </w:pPr>
      <w:r>
        <w:rPr>
          <w:b/>
          <w:sz w:val="20"/>
          <w:u w:val="none"/>
          <w:lang w:val="ru-RU"/>
        </w:rPr>
        <w:t>6. СРОК ДЕЙСТВИЯ КОНТРАКТА</w:t>
      </w:r>
    </w:p>
    <w:p>
      <w:pPr>
        <w:pStyle w:val="Heading2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"31" декабря 2022 г.</w:t>
      </w:r>
    </w:p>
    <w:p>
      <w:pPr>
        <w:pStyle w:val="Heading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Heading1"/>
        <w:spacing w:before="0" w:after="0"/>
        <w:contextualSpacing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7. ЮРИДИЧЕСКИЕ АДРЕСА И РЕКВИЗИТЫ СТОРОН</w:t>
      </w:r>
    </w:p>
    <w:p>
      <w:pPr>
        <w:pStyle w:val="Normal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Наименование: Ташкентский государственный экономический универси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: 100097, Узбекистан, г. Ташкент, ул. Ислама Каримова, 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с: (71) 232-64-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: 200 794 4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ЭД: 854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значейский лицевой счет заказчика: 2340 2000 3001 0000 1010 MB BB XKK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Н казначейского подразд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казначейский счет (ЕКС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1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Arial"/>
      <w:b/>
      <w:sz w:val="18"/>
      <w:szCs w:val="20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m.zokirov</dc:creator>
  <dc:description/>
  <cp:keywords/>
  <dc:language>en-US</dc:language>
  <cp:lastModifiedBy>Asus</cp:lastModifiedBy>
  <cp:lastPrinted>2013-05-22T15:53:00Z</cp:lastPrinted>
  <dcterms:modified xsi:type="dcterms:W3CDTF">2022-04-14T07:08:00Z</dcterms:modified>
  <cp:revision>13</cp:revision>
  <dc:subject/>
  <dc:title/>
</cp:coreProperties>
</file>