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32"/>
        </w:rPr>
        <w:t>ДОГОВОР №_____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ab/>
        <w:tab/>
        <w:t xml:space="preserve">    </w:t>
        <w:tab/>
        <w:tab/>
        <w:tab/>
        <w:t xml:space="preserve">         </w:t>
        <w:tab/>
        <w:t xml:space="preserve">    </w:t>
        <w:tab/>
        <w:t xml:space="preserve">       </w:t>
        <w:tab/>
        <w:t xml:space="preserve">      “___”  ____________  2022 год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 именуемая в дальнейшем  «ИСПОЛНИТЕЛЬ» в лице директора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, действующего на основании Устава и       </w:t>
      </w:r>
      <w:r>
        <w:rPr>
          <w:rFonts w:cs="Times New Roman" w:ascii="Times New Roman" w:hAnsi="Times New Roman"/>
          <w:b/>
          <w:sz w:val="20"/>
          <w:szCs w:val="20"/>
        </w:rPr>
        <w:t>ГУВД г. Ташкен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именуемое    в   дальнейшем    «ЗАКАЗЧИК»   в   лице  __________________________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 на основании Положения, заключили  настоящий договор о нижеследующем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.  Предмет договор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1 </w:t>
      </w:r>
      <w:r>
        <w:rPr>
          <w:rFonts w:cs="Times New Roman" w:ascii="Times New Roman" w:hAnsi="Times New Roman"/>
          <w:sz w:val="20"/>
          <w:szCs w:val="20"/>
        </w:rPr>
        <w:t>Исполнитель обязуется изготовить и  передать, а Заказчик оплатить и  принять  полиграфическую  продукцию  согласно  спецификации №1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2  Спецификация №1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845"/>
        <w:gridCol w:w="1209"/>
        <w:gridCol w:w="1092"/>
        <w:gridCol w:w="1053"/>
      </w:tblGrid>
      <w:tr>
        <w:trPr>
          <w:trHeight w:val="51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и товаров (работ, услуг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батчиликни топшириш ва кабул кил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батчининг тезкор ёзувлари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кор - криминалистик техникалар, ташвишгохлар ва алока воситалар  хамда бошка техникаларни созлигини текшириш, ишдан чиккан сабаб ва  вакти кайд кил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ки ишлар идораларига ушлаб келинган шахсларни хисобга олиш уларга нисбатан курилган чораларни кайд этиш китоби (Шакл-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ул килинган телеграмма (факсограмма,телефонограмма ва ориентировка) лар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батчилик кисмига келиб тушган хат-хужжатлар, ёзишмалар, конверт ва пакетларни хисобга ол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тиб олинган ёки топиб олинган ва эгаси аникланмаган буюмлар</w:t>
            </w:r>
            <w:r>
              <w:rPr>
                <w:i/>
                <w:iCs/>
                <w:sz w:val="18"/>
                <w:szCs w:val="18"/>
              </w:rPr>
              <w:t xml:space="preserve"> (Транспорт воситаси, уй хайвонлари)</w:t>
            </w:r>
            <w:r>
              <w:rPr>
                <w:sz w:val="18"/>
                <w:szCs w:val="18"/>
              </w:rPr>
              <w:t>ни кайд килиш журна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л-аслаха ва махсус воситаларни берилишини кайд килиш 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л-аслаха ва ук-дориларни, махсус ва химоя  воситаларини  кабул килиб топширишни кайд этиш китоб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оятлар хакидаги ариза ва хабарларни руйхатга олиш китоби (Шакл-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клаш ташвишгохи ва бошка сигналлар ишлаб кетганлиги хакида телефон ёки телеграф оркали тушган хабарларни кайд этиш китоби (Шакл-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дириш тало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л-аслаха ва ук-дориларнинг сони, хисоби ва холатини кайд этиш китоб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усиб ушлаш" тезкор режаси буйича назорат журна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говар хизмат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тиб олинган, уз хохиши билан топширилган ёки топиб олинган ук отар совук) куролларни ва  уларни ук-дориларни хисобга ол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тиб олинган, уз хохиши билан топширилган , курол-аслаха ва ук-дориларни кайд килиш тало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 ведеокамералар хамда бошка техникаларни созлигини текшириш, ишдан чиккан сабаб ва вактларини кайд этиш 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 ведеокамералар буйича навбатчиликни кабул килиш ва топшир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 ведеокамера воситаларини берилишини кайд кил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окнот формата А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с логотипом Заказч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ая карточ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лет отчётных документов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Формат А5 с подушкой, обшивка исскуственная кож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ЖУРН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ная КНИЖ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-Телефон доверие с евробагетом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а заключен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ББ У ва ХОШВСХда сакланаётган, ушланган ва камокка олинган шахслар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толопическая кар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арестован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 буйича постларни хисобга ол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гов харакатлари утказишни кайдт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батчиликни топшириш кабул кил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АЯ КАРТОЧ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hintirish xa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BARNOM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об варакас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олатн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олатн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йхатга олиш варакас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гма жил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да вояга етмаганларга тайёрланган овкатларни назорат ва текширилганлиги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га кабул килинган вояга етмаганлар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 ходимларини хизматга келиш ва кетиши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.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га кабул килинган вояга етмаганларнинг кимматбахо буюмларини кабул килиш ва топширишни кай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га автотранспорт воситалариникириш ва чикиши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да вояга етмаганларни ота-онаси ва уларни урнини босувчи шахсларга  топшириш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га кабул килинган вояга етмаганларга берилган дори-дармонлар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га кабул килинган болаларни бирламчи тиббий курикдан утганликларини 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га келган фукароларни кайд этиш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кент ш. ИИББ ХПБ вояга етмаганларга ижтимоий - хукукий ёрдам марказида вояга етмаганларга тайёрланган овкатларни хисобга олиш  китоб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 карорларини кайд килиш ЖУРНАЛИ (30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окорлар кабул журнали  (30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окор кундалик кабул журнали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бий журналлар Ф-А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овирусни курсатма бланкас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к Амбулаторной карточ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орнинг тиббий баё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е исследование кров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направления на госпитализацию и консультацию в городские лечебные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натга лаёкатсизликни хисоблаш вакракас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тинча хизматдан озод килиш варакаси (Илова 1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овирус ПЗР картас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Цена и общая стоимость договор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1 </w:t>
      </w:r>
      <w:r>
        <w:rPr>
          <w:rFonts w:cs="Times New Roman" w:ascii="Times New Roman" w:hAnsi="Times New Roman"/>
          <w:sz w:val="20"/>
          <w:szCs w:val="20"/>
        </w:rPr>
        <w:t>Общая сумма  договора  согласно спецификации составляе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, с учетом НДС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роки и условия исполнения договор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 Заказчик</w:t>
      </w:r>
      <w:r>
        <w:rPr>
          <w:rFonts w:cs="Times New Roman" w:ascii="Times New Roman" w:hAnsi="Times New Roman"/>
          <w:sz w:val="20"/>
          <w:szCs w:val="20"/>
        </w:rPr>
        <w:t xml:space="preserve"> оплачивает 30% от стоимости Договора в течении 15 (Пятнадцать) банковских дней после подписания Договора, окончательный расчет в размере 70% производится в течении 5(Пять) банковских дней после приемки-сдачи полиграфической продукции и оформления счет-фактуры  Исполнителем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 Исполнитель, </w:t>
      </w:r>
      <w:r>
        <w:rPr>
          <w:rFonts w:cs="Times New Roman" w:ascii="Times New Roman" w:hAnsi="Times New Roman"/>
          <w:sz w:val="20"/>
          <w:szCs w:val="20"/>
        </w:rPr>
        <w:t>если это необходимо, подготавливает «оригинал-макет» полиграфической продукции в течение 7 (Семь) дней после перечисления Заказчиком оплаты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3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уется предоставить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утвержденный цветопробный образец «оригинал-макет» полиграфической продук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утверждает «оригинал-макет» полиграфической продукции не позднее 3-х дней после окончания срока, установленного п.3.2. 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не имеет права отказаться от изготовленной продукции, если она соответствует «оригинал-макету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5 </w:t>
      </w:r>
      <w:r>
        <w:rPr>
          <w:rFonts w:cs="Times New Roman" w:ascii="Times New Roman" w:hAnsi="Times New Roman"/>
          <w:sz w:val="20"/>
          <w:szCs w:val="20"/>
        </w:rPr>
        <w:t>Приёмка продукции по качеству и количеству производится Заказчиком на складе Исполнителя. После вывоза продукции претензии по данному вопросу не принимаютс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6 </w:t>
      </w:r>
      <w:r>
        <w:rPr>
          <w:rFonts w:cs="Times New Roman" w:ascii="Times New Roman" w:hAnsi="Times New Roman"/>
          <w:sz w:val="20"/>
          <w:szCs w:val="20"/>
        </w:rPr>
        <w:t>Исполнитель приступает к работе после произведения предоплаты и утверждения Заказчиком «оригинал-макета» полиграфической продукции и обязуется завершить её в течении  30(Тридцать) банковских дней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тветственность сторон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 </w:t>
      </w:r>
      <w:r>
        <w:rPr>
          <w:rFonts w:cs="Times New Roman" w:ascii="Times New Roman" w:hAnsi="Times New Roman"/>
          <w:sz w:val="20"/>
          <w:szCs w:val="20"/>
        </w:rPr>
        <w:t xml:space="preserve">За нарушение сроков исполнения заказа, установленных в п 3.7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уплачивает пеню в размере 0,4% стоимости невыполненной работы за каждый день просрочки, но не более 30% от суммы неисполненной части заказ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За просрочку оплаты по настоящему договору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оплачивает пеню в размере 0,4 % от неоплаченной суммы заказа на каждый банковский день просрочки, но не более 30% от суммы, неоплаченной по настоящему счет-договору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разрешения споров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1 </w:t>
      </w:r>
      <w:r>
        <w:rPr>
          <w:rFonts w:cs="Times New Roman" w:ascii="Times New Roman" w:hAnsi="Times New Roman"/>
          <w:sz w:val="20"/>
          <w:szCs w:val="20"/>
        </w:rPr>
        <w:t>Все споры и разногласия, возникающие в связи с настоящим Договором, стороны решают путём переговоров, обмена претензиями, а в случае невозможности достижения согласия сторон, спор подлежит рассмотрению в Экономическом Суде по г. Ташкенту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Форс-мажор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</w:t>
      </w:r>
      <w:r>
        <w:rPr>
          <w:rFonts w:cs="Times New Roman" w:ascii="Times New Roman" w:hAnsi="Times New Roman"/>
          <w:sz w:val="20"/>
          <w:szCs w:val="20"/>
        </w:rPr>
        <w:t xml:space="preserve"> Стороны освобождаются от ответственности за частичное или полное исполнение своих обязательств по настоящему Договору, если это невыполнение не произошло в следствии наступления Форс-мажорных обстоятельств. Форс-мажорными обстоятельствами являются: законодательный, нормативные и другие моменты, вступившие в силу после подписания Договора и препятствующие его исполнению, наводнения, пожары, землетрясения, стихийные бедствия и т.д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рочие услов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законную силу с момента его подписания обеими сторонами и регистрации в Казначействе Министерства  Финансов Республики  Узбекиста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 xml:space="preserve"> 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3</w:t>
      </w:r>
      <w:r>
        <w:rPr>
          <w:rFonts w:cs="Times New Roman" w:ascii="Times New Roman" w:hAnsi="Times New Roman"/>
          <w:sz w:val="20"/>
          <w:szCs w:val="20"/>
        </w:rPr>
        <w:t xml:space="preserve">  Срок действия договора до 31 декабря  2022 года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и подписан в двух экземплярах по одному для каждой стороны.   </w:t>
      </w:r>
    </w:p>
    <w:p>
      <w:pPr>
        <w:pStyle w:val="Heading"/>
        <w:ind w:left="708" w:firstLine="12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"/>
        <w:ind w:left="708" w:firstLine="12"/>
        <w:jc w:val="left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                                             </w:t>
        <w:tab/>
        <w:tab/>
        <w:t xml:space="preserve">                    ЗАКАЗЧИК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</w:rPr>
        <w:t>М.П.                                                                                                                           М.П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TTimes/Uzbe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BookCondensed;Times New Roman" w:hAnsi="Garamond BookCondensed;Times New Roman" w:cs="Garamond BookCondensed;Times New Roman"/>
      <w:b/>
      <w:bCs/>
      <w:i/>
      <w:iCs/>
      <w:sz w:val="4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NTTimes/Uzbek;Times New Roman" w:hAnsi="NTTimes/Uzbek;Times New Roman" w:cs="NTTimes/Uzbek;Times New Roman"/>
      <w:sz w:val="36"/>
      <w:szCs w:val="24"/>
    </w:rPr>
  </w:style>
  <w:style w:type="character" w:styleId="3">
    <w:name w:val="Заголовок 3 Знак"/>
    <w:qFormat/>
    <w:rPr>
      <w:rFonts w:ascii="Garamond BookCondensed;Times New Roman" w:hAnsi="Garamond BookCondensed;Times New Roman" w:cs="Garamond BookCondensed;Times New Roman"/>
      <w:b/>
      <w:bCs/>
      <w:i/>
      <w:iCs/>
      <w:sz w:val="4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mes/Uzbek;Times New Roman" w:hAnsi="NTTimes/Uzbek;Times New Roman" w:cs="NTTimes/Uzbek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00:00Z</dcterms:created>
  <dc:creator/>
  <dc:description/>
  <dc:language>en-US</dc:language>
  <cp:lastModifiedBy>User</cp:lastModifiedBy>
  <cp:lastPrinted>2021-12-21T15:04:00Z</cp:lastPrinted>
  <dcterms:modified xsi:type="dcterms:W3CDTF">2022-04-20T18:02:00Z</dcterms:modified>
  <cp:revision>3</cp:revision>
  <dc:subject/>
  <dc:title/>
</cp:coreProperties>
</file>