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И №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 </w:t>
      </w:r>
      <w:r>
        <w:rPr>
          <w:bCs/>
          <w:color w:val="000000"/>
          <w:sz w:val="20"/>
          <w:szCs w:val="20"/>
          <w:lang w:val="uz-Cyrl-UZ"/>
        </w:rPr>
        <w:t xml:space="preserve">шаҳри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«</w:t>
      </w:r>
      <w:r>
        <w:rPr>
          <w:bCs/>
          <w:color w:val="000000"/>
          <w:sz w:val="20"/>
          <w:szCs w:val="20"/>
          <w:lang w:val="uz-Cyrl-UZ"/>
        </w:rPr>
        <w:t>__</w:t>
      </w:r>
      <w:r>
        <w:rPr>
          <w:bCs/>
          <w:color w:val="000000"/>
          <w:sz w:val="20"/>
          <w:szCs w:val="20"/>
        </w:rPr>
        <w:t>» _______</w:t>
      </w:r>
      <w:r>
        <w:rPr>
          <w:bCs/>
          <w:color w:val="000000"/>
          <w:sz w:val="20"/>
          <w:szCs w:val="20"/>
          <w:lang w:val="uz-Cyrl-UZ"/>
        </w:rPr>
        <w:t xml:space="preserve"> 2022 йи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  <w:lang w:val="uz-Cyrl-UZ"/>
        </w:rPr>
        <w:t>, кейинги ўринларда ”Сотувчи” деб юритилади. Ўзининг низоми, асосида иш юритувчи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номидан, бир томондан ва ___________________________________________, кейинги ўринларда  “Сотиб олувчи” деб юритилади, Ўзининг низоми, асосида иш юритувчи __________________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1. ШАРТНОМАНИНГ  ПРЕДМЕТ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  <w:lang w:val="uz-Cyrl-UZ"/>
        </w:rPr>
        <w:t xml:space="preserve">Сотиб олинадиган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овар (махсулот)</w:t>
      </w:r>
      <w:r>
        <w:rPr>
          <w:color w:val="000000"/>
          <w:sz w:val="20"/>
          <w:szCs w:val="20"/>
        </w:rPr>
        <w:t>ларнинг улчов бирлиги, сони, нархи ва бахосини ташкил этади.</w:t>
      </w:r>
    </w:p>
    <w:tbl>
      <w:tblPr>
        <w:tblW w:w="101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720"/>
        <w:gridCol w:w="1260"/>
        <w:gridCol w:w="126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ахсулотлар</w:t>
            </w:r>
            <w:r>
              <w:rPr>
                <w:color w:val="000000"/>
                <w:sz w:val="20"/>
                <w:szCs w:val="20"/>
                <w:lang w:val="uz-Cyrl-UZ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ҳо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2. ТЎЛОВ 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</w:rPr>
        <w:t>АРТЛАРИ</w:t>
      </w:r>
      <w:r>
        <w:rPr>
          <w:bCs/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  <w:lang w:val="uz-Cyrl-UZ"/>
        </w:rPr>
        <w:t>2.1. Ушбу шартноманинг умумий суммаси 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(____________________________________________) сумни ташкил этад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2.2. «Сотиб олувчи» мазкур шартномани ғазначилик бўлинмасида рўйхатга олинган кундан бошлаб 5 календар куни ичида қонунчиликка мувофиқ шартнома умумий суммасидан 30 % миқдорида олдиндан тўлаш мажбуриятини олади, қолган 70% ни товарни олгандан сўнг 15 календар куни ичида қабул қилиш-топшириш далолатномаси, хисоб-фактура ва бошқалар асосида тўлай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 ТАРАФЛАРНИНГ МАЖБУРИЯТЛАРИ.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30 % миқдорида олдиндан бўнак ўтказилган кундан бошлаб 10 календар куни ичида етказиб беради.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2. Товар (маҳсулот)ларнинг</w:t>
      </w:r>
      <w:r>
        <w:rPr>
          <w:bCs/>
          <w:color w:val="000000"/>
          <w:sz w:val="20"/>
          <w:szCs w:val="20"/>
          <w:lang w:val="uz-Cyrl-UZ"/>
        </w:rPr>
        <w:t xml:space="preserve"> с</w:t>
      </w:r>
      <w:r>
        <w:rPr>
          <w:color w:val="000000"/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4.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z-Cyrl-UZ"/>
        </w:rPr>
        <w:t xml:space="preserve">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5. ТАРАФЛАРНИНГ  ЖАВОБГАРЛИГ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color w:val="000000"/>
          <w:sz w:val="20"/>
          <w:szCs w:val="20"/>
          <w:lang w:val="uz-Cyrl-UZ" w:eastAsia="uz-Cyrl-UZ"/>
        </w:rPr>
        <w:t>миқдорида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3. Агар етказиб берилган товарлар сифати, ассортименти ва нови лозим даражада булмаган товарлар кийматининг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color w:val="000000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color w:val="000000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Normal"/>
        <w:jc w:val="center"/>
        <w:rPr>
          <w:rStyle w:val="FontStyle11"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июн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6. ШАРТНОМАНИНГ АМАЛ ҚИЛИШ МУДДА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 xml:space="preserve">6.1. Мазкур шартнома 2022 йил 31 декабргача амал килади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Ўзбекистон Республикаси қонунчилик ҳужжатларида назарда тутилган ҳоллард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z-Cyrl-UZ"/>
        </w:rPr>
        <w:t>- Форс-Мажор холатлари</w:t>
      </w:r>
      <w:r>
        <w:rPr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7. НИЗОЛАРНИ ҲАЛ ҚИЛИШ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z-Cyrl-UZ"/>
        </w:rPr>
        <w:t>.1. Тарафлар шартномада кўрсатилган мажбурият ва шартларни бажармаган тақдирларида Ўз</w:t>
      </w:r>
      <w:r>
        <w:rPr>
          <w:color w:val="000000"/>
          <w:sz w:val="20"/>
          <w:szCs w:val="20"/>
        </w:rPr>
        <w:t xml:space="preserve">бекистон </w:t>
      </w:r>
      <w:r>
        <w:rPr>
          <w:color w:val="000000"/>
          <w:sz w:val="20"/>
          <w:szCs w:val="20"/>
          <w:lang w:val="uz-Cyrl-UZ"/>
        </w:rPr>
        <w:t>Р</w:t>
      </w:r>
      <w:r>
        <w:rPr>
          <w:color w:val="000000"/>
          <w:sz w:val="20"/>
          <w:szCs w:val="20"/>
        </w:rPr>
        <w:t>еспубликас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uz-Cyrl-UZ"/>
        </w:rPr>
        <w:t>Фуқаролик кодекси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uz-Cyrl-UZ"/>
        </w:rPr>
        <w:t xml:space="preserve">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ФОРС – МАЖОР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9. БОШКА ШАРТЛА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3 Мазкур шартнома 2 нусхада тузилиб имзоланиб Жомбой туман буйича Газначилик булинмасидан руйхатдан утгандан  сунг  конуний кучга кир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10. ТОМОНЛАРНИНГ ЮРИДИК МАНЗИЛЛАРИ ВА БАНК РЕКВИЗИТЛАРИ.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49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иб олувчи»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анзи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ТИР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IBMPlexSans;Times New Roman" w:ascii="IBMPlexSans;Times New Roman" w:hAnsi="IBMPlexSans;Times New Roman"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color w:val="000000"/>
                <w:sz w:val="20"/>
                <w:szCs w:val="20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ОКОНХ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ОКОНХ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анк номи: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анк номи</w:t>
            </w:r>
            <w:r>
              <w:rPr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>
          <w:trHeight w:val="2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Ф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, Г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азначилик </w:t>
            </w:r>
            <w:r>
              <w:rPr>
                <w:color w:val="000000"/>
                <w:sz w:val="20"/>
                <w:szCs w:val="20"/>
              </w:rPr>
              <w:t xml:space="preserve">булинмаси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СТИРи 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: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046" w:leader="none"/>
        </w:tabs>
        <w:ind w:right="-11" w:hanging="0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BM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36:00Z</dcterms:created>
  <dc:creator>B_Pardaev</dc:creator>
  <dc:description/>
  <cp:keywords/>
  <dc:language>en-US</dc:language>
  <cp:lastModifiedBy>Пользователь Windows</cp:lastModifiedBy>
  <cp:lastPrinted>2022-03-07T09:43:00Z</cp:lastPrinted>
  <dcterms:modified xsi:type="dcterms:W3CDTF">2022-03-15T06:00:00Z</dcterms:modified>
  <cp:revision>6</cp:revision>
  <dc:subject/>
  <dc:title>Давлат бюджетининг ғазна ижроси</dc:title>
</cp:coreProperties>
</file>