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ГОВОР № ___________________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</w:t>
      </w:r>
      <w:r>
        <w:rPr>
          <w:sz w:val="23"/>
          <w:szCs w:val="23"/>
        </w:rPr>
        <w:t>от _</w:t>
      </w:r>
      <w:r>
        <w:rPr>
          <w:b/>
          <w:sz w:val="23"/>
          <w:szCs w:val="23"/>
        </w:rPr>
        <w:t>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О «</w:t>
      </w:r>
      <w:r>
        <w:rPr>
          <w:sz w:val="23"/>
          <w:szCs w:val="23"/>
          <w:lang w:val="en-US"/>
        </w:rPr>
        <w:t>Maxam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Chirchiq</w:t>
      </w:r>
      <w:r>
        <w:rPr>
          <w:sz w:val="23"/>
          <w:szCs w:val="23"/>
        </w:rPr>
        <w:t>» именуемый в дальнейшем «Заказчик», в лице заместителя Председателя Правления по транспорту Киличева А.А., действующего на основании доверенности № 10/274 юр от 24.08.2021г.  с одной стороны, и ____________________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именуемое в дальнейшем «Исполнитель» в лице директора _______________________, действующего на основании Устава с другой стороны, заключили настоящий договор о ниже следующ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.1. В порядке и на условиях, установленных настоящим договором, «Заказчик» обязуется передать «Исполнителю» на ремонт, а «Исполнитель» принять и произвести, согласно «Графика проведения ремонта тепловозов собственности АО «</w:t>
      </w:r>
      <w:r>
        <w:rPr>
          <w:sz w:val="23"/>
          <w:szCs w:val="23"/>
          <w:lang w:val="en-US"/>
        </w:rPr>
        <w:t>Maxam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Chirchiq</w:t>
      </w:r>
      <w:r>
        <w:rPr>
          <w:sz w:val="23"/>
          <w:szCs w:val="23"/>
        </w:rPr>
        <w:t>» в 2022г.»,  ремонт тепловозов серии ТЭМ в объёме ТР-1 (далее «ТР-1») с использованием собственных новых комплектующих запчасте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.2. Срок выполнения ТР-1 одного тепловоза составляет 2 (два) дня с даты подписания акта приема-сдачи на ремонт. Исполнитель имеет право выполнить работы досрочно.</w:t>
      </w:r>
    </w:p>
    <w:p>
      <w:pPr>
        <w:pStyle w:val="ListParagraph"/>
        <w:tabs>
          <w:tab w:val="clear" w:pos="708"/>
          <w:tab w:val="left" w:pos="360" w:leader="none"/>
          <w:tab w:val="left" w:pos="450" w:leader="none"/>
        </w:tabs>
        <w:spacing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1.3. Работа считается выполненной после подписания акта приема-сдачи работы «Заказчиком» или его уполномоченным представителем.</w:t>
      </w:r>
    </w:p>
    <w:p>
      <w:pPr>
        <w:pStyle w:val="ListParagraph"/>
        <w:tabs>
          <w:tab w:val="clear" w:pos="708"/>
          <w:tab w:val="left" w:pos="360" w:leader="none"/>
          <w:tab w:val="left" w:pos="450" w:leader="none"/>
        </w:tabs>
        <w:spacing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СУММА ДОГОВОРА И ПОРЯДОК РАСЧЕТ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2.1. Стоимость ТР-1 одного тепловоза составляет: 000 (сумма прописью) с/без НДС. Общая сумма договора 000 (сумма прописью) с/без НДС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2.2. «Заказчик» производит предоплату в размере не менее 15% от суммы договора, остальные доплачиваются в течении 60 (шестидесяти) дней, после завершения работ и подписания акта сдачи-приемки выполненных работ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.1. «Исполнитель» обязан:</w:t>
      </w:r>
    </w:p>
    <w:p>
      <w:pPr>
        <w:pStyle w:val="Style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.1.1. Выполнить работы, согласно действующих инструкций, правил ремонта и технологического процесса (Инструкция по текущему содержанию и эксплуатации тепловозов промышленного железнодорожного транспорта РУз (ГИ-07-148-17), Правила технического обслуживания и текущего ремонта тепловозов ТЭ1, ТЭ2, ТЭМ1, ТЭМ2, ТЭМ2А (ЦТ 3792), Руководство по эксплуатации тепловоза серии ТЭМ-2 завода изготовителя и др.)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.1.2. Выполнить работы в полном объеме, в срок, указанный в п.1.2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3.1.3. При замене запасных частей или деталей, не подлежащих ремонту, после завершения ТР-1, произвести «Заказчику» возврат всех замененных б/у запчастей и деталей, по акту сдачи-приемки. </w:t>
      </w:r>
    </w:p>
    <w:p>
      <w:pPr>
        <w:pStyle w:val="Normal"/>
        <w:spacing w:lineRule="auto" w:line="268"/>
        <w:ind w:left="43" w:right="34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3.1.4. Гарантия на выполненные работы исчисляется с момента подписания акта выполненных работ до первого планового технического обслуживания или ремонта, при условии соблюдения инструкций по эксплуатации тепловоза.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.1.5. Безвозмездно исправлять все выявленные недостатки по требованию «Заказчика» в течение гарантийного сро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.1.6. «Исполнитель» несет ответственность за качество ремонта и гарантирует безаварийную работу тепловоз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.2. «Заказчик» обязан произвести оплату за выполненные работы, согласно п.2.2. условий настояще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.3. «Заказчик» имеет право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3.3.1. Расторгнуть договор в одностороннем порядке путем направления извещения.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.3.2. В любое время осуществить контроль и надзор за ходом и качеством работ, выполнением сроков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.4. «Исполнитель» имеет прав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3.4.1.При производственной необходимости, в процессе проведения ремонта привлекать сторонних компетентных специалистов.  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</w:t>
      </w:r>
      <w:r>
        <w:rPr>
          <w:sz w:val="23"/>
          <w:szCs w:val="23"/>
        </w:rPr>
        <w:t xml:space="preserve">1-2                                                                      </w:t>
      </w:r>
      <w:r>
        <w:rPr>
          <w:b/>
          <w:sz w:val="23"/>
          <w:szCs w:val="23"/>
        </w:rPr>
        <w:t>лот № 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ТВЕТСТВЕННОСТЬ СТОРО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4.1. В случае неисполнения или ненадлежащего исполнения одной из сторон договорных обязательств эта сторона: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возмещает другой стороне причиненные убытки;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несет иную ответственность в порядке,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, другими актами законодательства и договор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ПОРЯДОК РАЗРЕШЕНИЯ СПОРОВ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5.1. Споры и разногласия, возникшие при исполнении настоящего договора, разрешаются сторонами путем переговоров, а при не достижении согласия в Экономическом суде Ташкентской области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ФОРС-МАЖОР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6.1 Стороны по настоящему договору освобождаются от ответственности за частичное или полное неисполнение своих обязательств, если это неисполнение явилось следствием непреодолимой силы (стихийные бедствия, военные действия, запретительные акты Государства и др.)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6.2. При наступлении и прекращении указанных в п.6.1. настоящего договора обстоятельств, сторона для которой создалась невозможность исполнения своих обязательств должна в течение 3 дней известить другую сторону, приложив соответствующие документы. При отсутствии извещения, сторона обязана возместить другой стороне убытки, причиненные не извещением или несвоевременным извещение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6.3. Если форс-мажорные обстоятельства продолжаются более 6 месяцев, стороны могут не исполнять условия договора, при этом ни одна из сторон не имеет права применять никакие меры финансового характера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ОБЩИЕ УСЛОВ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7.1. Настоящий договор вступает в силу с момента его подписания и действует до 31.12.2022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7.2. Любые изменения, дополнения и приложения к настоящему договору считаются действительными только в том случае, если они совершены в письменной форме, подписаны договаривающимися сторонами и заверены печатью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7.3. Настоящий договор может быть расторгнут в одностороннем порядке, путем направления извещения, в случа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нарушения «Исполнителем» сроков выполнения работ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некачественного выполнения работ или с недостатками, которые не могут быть устранены «Исполнителем» в приемлемый для «Заказчика» срок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7.4. Расторжение договора не освобождает «Исполнителя» от уплаты неустойки за нарушение договорных обязательств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ПРОЧИЕ УСЛОВ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8.1.В случаях изменения юридического адреса, банковских и иных реквизитов одной из сторон, а также ликвидации, реорганизации либо изменении наименования, сторона обязана в течение 10 дней направить другой стороне соответствующую информацию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8.2. За достоверность представленных документов при заключении настоящего договора ответственность несет Исполнитель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8.3. Настоящий 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ind w:left="18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ЮРИДИЧЕСКИЕ АДРЕСА СТОРОН</w:t>
      </w:r>
    </w:p>
    <w:p>
      <w:pPr>
        <w:pStyle w:val="Normal"/>
        <w:ind w:left="180" w:hanging="360"/>
        <w:jc w:val="both"/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«Заказчик»                                                                                 «Исполнитель</w:t>
      </w:r>
      <w:r>
        <w:rPr/>
        <w:t>»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О «Ма</w:t>
            </w:r>
            <w:r>
              <w:rPr>
                <w:b/>
                <w:sz w:val="23"/>
                <w:szCs w:val="23"/>
                <w:lang w:val="en-US"/>
              </w:rPr>
              <w:t>x</w:t>
            </w:r>
            <w:r>
              <w:rPr>
                <w:b/>
                <w:sz w:val="23"/>
                <w:szCs w:val="23"/>
              </w:rPr>
              <w:t>ам-</w:t>
            </w:r>
            <w:r>
              <w:rPr>
                <w:b/>
                <w:sz w:val="23"/>
                <w:szCs w:val="23"/>
                <w:lang w:val="en-US"/>
              </w:rPr>
              <w:t>Chirchiq</w:t>
            </w:r>
            <w:r>
              <w:rPr>
                <w:b/>
                <w:sz w:val="23"/>
                <w:szCs w:val="23"/>
              </w:rPr>
              <w:t>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: г. Чирчик   ул. Ташкентская,2 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: 2021 0000 1001 2857 3001   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АК УзПСБ  г.Чирчи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ФО  00863 ИНН: 200941518     ОКЭД: 20151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:  </w:t>
            </w:r>
            <w:r>
              <w:rPr>
                <w:sz w:val="23"/>
                <w:szCs w:val="23"/>
                <w:lang w:val="en-US"/>
              </w:rPr>
              <w:t>transport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maxam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chirchiq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z</w:t>
            </w:r>
            <w:r>
              <w:rPr>
                <w:sz w:val="23"/>
                <w:szCs w:val="23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/факс: (70) 71-6-27-6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18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5078" w:leader="none"/>
        </w:tabs>
        <w:ind w:left="180" w:hanging="360"/>
        <w:rPr/>
      </w:pPr>
      <w:r>
        <w:rPr>
          <w:sz w:val="23"/>
          <w:szCs w:val="23"/>
        </w:rPr>
        <w:t xml:space="preserve">____________А.А.Киличев                                            ____________                                                                                    </w:t>
      </w:r>
    </w:p>
    <w:p>
      <w:pPr>
        <w:pStyle w:val="Normal"/>
        <w:tabs>
          <w:tab w:val="clear" w:pos="708"/>
          <w:tab w:val="center" w:pos="5078" w:leader="none"/>
        </w:tabs>
        <w:ind w:left="180" w:hanging="360"/>
        <w:rPr>
          <w:sz w:val="20"/>
          <w:szCs w:val="20"/>
        </w:rPr>
      </w:pPr>
      <w:r>
        <w:rPr/>
        <w:t xml:space="preserve">                                                                 </w:t>
      </w:r>
      <w:r>
        <w:rPr>
          <w:sz w:val="23"/>
          <w:szCs w:val="23"/>
        </w:rPr>
        <w:t xml:space="preserve">2-2   </w:t>
      </w:r>
      <w:r>
        <w:rPr/>
        <w:t xml:space="preserve">                                                                       </w:t>
      </w:r>
      <w:r>
        <w:rPr>
          <w:sz w:val="20"/>
          <w:szCs w:val="20"/>
        </w:rPr>
        <w:t>лот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sz w:val="23"/>
          <w:szCs w:val="23"/>
        </w:rPr>
        <w:t>к договору № 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ОТОКО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огласования договорной цены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______________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 лице директора _____________, именуемый в дальнейшем «Исполнитель» с одной стороны и АО «Maxam-Chirchiq» именуемое в дальнейшем «Заказчик» в лице Заместителя председателя по транспорту Киличева А.А.. с другой стороны согласовали договорную цену на выполнение услуг: «Ремонт тепловоза серии ТЭМ в объёме ТР-1» в размере – 000 (сумма прописью) с/без НДС  за 1 ед. тепловоза.</w:t>
      </w:r>
    </w:p>
    <w:p>
      <w:pPr>
        <w:pStyle w:val="Normal"/>
        <w:tabs>
          <w:tab w:val="clear" w:pos="708"/>
          <w:tab w:val="left" w:pos="1830" w:leader="none"/>
          <w:tab w:val="left" w:pos="2760" w:leader="none"/>
          <w:tab w:val="center" w:pos="439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30" w:leader="none"/>
          <w:tab w:val="left" w:pos="2760" w:leader="none"/>
          <w:tab w:val="center" w:pos="439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30" w:leader="none"/>
          <w:tab w:val="left" w:pos="2760" w:leader="none"/>
          <w:tab w:val="center" w:pos="439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>Зам. председателя                                                                       Директор</w:t>
      </w:r>
    </w:p>
    <w:p>
      <w:pPr>
        <w:pStyle w:val="Style18"/>
        <w:rPr>
          <w:sz w:val="23"/>
          <w:szCs w:val="23"/>
        </w:rPr>
      </w:pPr>
      <w:r>
        <w:rPr>
          <w:rFonts w:eastAsia="Arial"/>
          <w:sz w:val="23"/>
          <w:szCs w:val="23"/>
        </w:rPr>
        <w:t>по транспорту</w:t>
      </w:r>
      <w:r>
        <w:rPr>
          <w:sz w:val="23"/>
          <w:szCs w:val="23"/>
        </w:rPr>
        <w:t xml:space="preserve">    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_________________ Киличев А.А.                                         _____________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rFonts w:eastAsia="Arial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00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Лот № _______</w:t>
      </w:r>
    </w:p>
    <w:sectPr>
      <w:type w:val="nextPage"/>
      <w:pgSz w:w="11906" w:h="16838"/>
      <w:pgMar w:left="1418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Calibri"/>
      <w:color w:val="000000"/>
      <w:sz w:val="22"/>
      <w:szCs w:val="22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80" w:leader="none"/>
      </w:tabs>
      <w:ind w:left="-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04:00Z</dcterms:created>
  <dc:creator>shabdumananova</dc:creator>
  <dc:description/>
  <cp:keywords/>
  <dc:language>en-US</dc:language>
  <cp:lastModifiedBy>transport-zam</cp:lastModifiedBy>
  <cp:lastPrinted>2021-05-11T15:29:00Z</cp:lastPrinted>
  <dcterms:modified xsi:type="dcterms:W3CDTF">2022-02-18T14:22:00Z</dcterms:modified>
  <cp:revision>71</cp:revision>
  <dc:subject/>
  <dc:title/>
</cp:coreProperties>
</file>