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</w:rPr>
        <w:t xml:space="preserve">ДОГОВОР №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А ОКАЗАНИЕ АУДИТОРСКИХ УСЛУГ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(на основании Протокола закупочной комиссии от ________ года по конкурсу, лот № _____)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2"/>
        </w:rPr>
        <w:t>г.  Ташкент</w:t>
        <w:tab/>
        <w:tab/>
        <w:tab/>
        <w:tab/>
        <w:tab/>
        <w:tab/>
        <w:tab/>
        <w:tab/>
        <w:t>« __ » ___________  2022 г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ОО «TOSHKENT SHAHAR SUV TA’MINOTI», именуемый в дальнейшим (Заказчик), в лице директора  Аббасханова М.Н., действующее на основании Устава, с одной стороны и  Аудиторская организация  (номер в Реестре аудиторских организаций Министерства финансов РУз № __   от _____ года)  , именуемая в дальнейшим (Исполнитель), в лице ________________  действующего на основании Устава с другой стороны, 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ЕДМЕТ ДОГОВОРА</w:t>
      </w:r>
    </w:p>
    <w:p>
      <w:pPr>
        <w:pStyle w:val="ConsNonformat"/>
        <w:ind w:lef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1. Заказчик поручает, а Исполнитель принимает на себя выполнение следующих услуг: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роведение аудиторской проверки финансовой отчетности Заказчика за 2021 год, подготовленной по национальным стандартам бухгалтерского учет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б) составление и выдачу аудиторского отчета и аудиторского заключения о достоверности финансовой отчетности Заказчика, за определенный настоящим договором период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2. Сроки выполнения услуг: не позднее 10 июня 2022 года при условии своевременного поступления предоплаты. Исполнителю предоставляется право досрочного оказания услуг.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ЦЕЛЬ АУДИТА</w:t>
      </w:r>
    </w:p>
    <w:p>
      <w:pPr>
        <w:pStyle w:val="ConsNonformat"/>
        <w:ind w:lef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 xml:space="preserve">2.1. Целью аудита является выражение мнения о достоверности финансовой отчетности аудируемого  лица и соответствии порядка ведения бухгалтерского учета законодательству Республики Узбекистан и нормативным документам, регулирующим бухгалтерский учет. 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СНОВНЫЕ УСЛОВИЯ ОКАЗАНИЯ УСЛУГ</w:t>
      </w:r>
    </w:p>
    <w:p>
      <w:pPr>
        <w:pStyle w:val="ConsNonformat"/>
        <w:ind w:lef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сполнитель оказывает аудиторские услуги, руководствуясь Законом Республики Узбекистан «Об аудиторской деятельности» от 25 февраля 2021 года № ЗРУ-677, международными стандартами аудита и внутрифирменными стандартами аудиторской организации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Аудитор выражает свое мнение о достоверности финансовой отчетности во всех существенных отношениях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Уровень существенности определяется Исполнителем и определяет размер допустимых искажений данных финансовой отчетности, который не оказывает влияние на качество решений, принимаемых пользователем на основании анализа финансовой отчетности.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Уровень существенности устанавливается аудитором на основе показателей отчетности аудируемого лица и профессионального суждения аудитор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Исполнитель оставляет за собой право уточнения уровня существенности в процессе или по завершению аудита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3.3. Исполнитель не несет ответственности за допущенные Заказчиком нарушения, исправить которые не представляется возможным (несвоевременная уплата налогов, несвоевременное предоставление отчетности в контролирующие органы, непредставление Исполнителю документов и сведений о финансово-хозяйственных операциях, не отраженных в бухгалтерском учете и т.д)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3.4. Исполнитель не несет ответственности за применение к Заказчику финансовых санкций, если их применение произошло по причине невнесения Заказчиком соответствующих исправлений в бухгалтерский учет и отчетность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5. Объем аудита определяется аудитором самостоятельно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6.Ответственность за составление и предоставление финансовой  отчетности несет руководство аудируемого лица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СТОИМОСТЬ АУДИТОРСКИХ УСЛУГ. ПОРЯДОК РАСЧЕТОВ И СДАЧИ ПРИЕМКИ УСЛУГ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1.  Общая стоимость аудиторских услуг составляет ____________ сум, с учетом НДС 15 процентов. 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2. Заказчик осуществляет предоплату в размере не менее 15 процентов в течение 10 календарных дней со дня подписания договора. Оставшаяся сумма перечисляется на счет Исполнителя в течение 90 календарных дней со дня оформления аудиторского заключения. 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4.3. Выполненный объем работ подтверждается оформлением электронного счета-фактуры.      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Заказчик обязан принять электронную счет-фактуру в течение 10 дней, с момента выставления электронного документа. Если в течение указанного срока Заказчик не примет электронную счет-фактуру или не представит мотивированный отказ, услуги считаются принятыми без замечаний.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.ПРАВА И ОБЯЗАННОСТИ ИСПОЛНИТЕЛ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1.Исполнитель самостоятельно определяет формы и методы аудиторской проверки исходя из требований нормативных актов Республики Узбекистан, регулирующих аудиторскую деятельность и бухгалтерский учет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2. В ходе аудита специалисты Исполнителя имеют право проверять в необходимом объеме документацию о финансовой и хозяйственной деятельности, проводить силами Заказчика инвентаризацию материальных ценностей, ценных бумаг и денежных средств, проверять правильность расходования материальных ценностей, получать устные и письменные   разъяснения по возникающим вопросам в ходе проведения аудита и дополнительные сведения, необходимые для аудиторской проверки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3. Работа производится Исполнителем с использованием первичных документов, регистров бухгалтерского и налогового учета, и Исполнитель не несет ответственности за достоверность предоставляемых ему Заказчиком первичных документов или иной информации, содержащейся в первичных документах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4. Исполнитель имеет право получать по письменному запросу необходимую для осуществления аудиторской проверки информацию от третьих лиц с согласия руководства аудируемого лиц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5. Исполнитель имеет право привлекать к участию по выполнению работ, предусмотренных в договоре, дополнительных аудиторов (специалистов), сторонних консультантов или экспертов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6. Исполнитель имеет право отказаться от проведения аудиторской проверки или от выражения своего мнения о достоверности бухгалтерской отчетности в аудиторском заключении в случае непредставления Заказчиком необходимой документации или ограничения объема работы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7.Исполнитель имеет право доступа в систему компьютерной обработки данных проверяемого экономического субъект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8. Исполнитель обязан неукоснительно соблюдать, при осуществлении аудиторской деятельности, требования законодательных актов Республики Узбекистан и других нормативных документов, требования международных стандартов аудита и внутрифирменных стандартов аудиторской организации, регулирующих проведение аудиторской проверки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9. Исполнитель обязан обеспечить сохранность документов, получаемых и составляемых в ходе аудиторской проверки, и не разглашать их содержания без согласия собственника (руководителя) Заказчика, за исключением случаев, предусмотренных законодательными актами Республики Узбекистан, независимо от продолжения или прекращения отношения с Заказчиком и без ограничения сроком давности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0.Исполнитель составляет аудиторский отчет и аудиторское заключение  в соответствии с международными стандартами ауди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1"/>
          <w:szCs w:val="21"/>
        </w:rPr>
        <w:t xml:space="preserve">5.11. </w:t>
      </w:r>
      <w:r>
        <w:rPr>
          <w:rFonts w:cs="Courier New"/>
          <w:sz w:val="21"/>
          <w:szCs w:val="21"/>
        </w:rPr>
        <w:t>При обнаружении фактов несоблюдения Заказчиком требований нормативно-правовых актов Исполнитель в письменной форме уведомляет руководство Заказчика о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/>
          <w:sz w:val="21"/>
          <w:szCs w:val="21"/>
        </w:rPr>
        <w:t>влиянии выявленных фактов несоблюдения нормативно-правовых актов на достоверность финансовой отчетност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/>
          <w:sz w:val="21"/>
          <w:szCs w:val="21"/>
        </w:rPr>
        <w:t>возможных последствиях в случае, если Заказчик не предпримет меры по устранению фактов несоблюдения нормативно-правовых акт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/>
          <w:sz w:val="21"/>
          <w:szCs w:val="21"/>
        </w:rPr>
        <w:t>Уведомление составляется в двух экземплярах, и на остающемся у аудиторской организации экземпляре должен расписаться руководитель или главный бухгалтер Заказчика в подтверждение получения одного экземпляра уведомления.</w:t>
      </w:r>
    </w:p>
    <w:p>
      <w:pPr>
        <w:pStyle w:val="Normal"/>
        <w:widowControl w:val="false"/>
        <w:ind w:firstLine="567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Уведомление может быть отправлено по почте в адрес Заказчик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12. Исполнитель, по результатам проведения аудита, с учетом исправлений, внесенных в финансовую отчетность Заказчиком на основании письменного уведомления передает руководителю или уполномоченному лицу Заказчика три экземпляра аудиторского заключения и два экземпляра аудиторского отчета. По одному экземпляру отчета и заключения с росписью руководителя или главного бухгалтера Заказчика возвращается Исполнителю.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Экземпляры аудиторского отчета и аудиторского заключения могут быть отправлены Заказчику по почте. </w:t>
      </w:r>
      <w:r>
        <w:rPr>
          <w:sz w:val="21"/>
          <w:szCs w:val="21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.ПРАВА И ОБЯЗАННОСТИ ЗАКАЗЧИКА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1. Имеет право получать от Исполнителя информацию о требованиях законодательства, касающегося проведения аудита, в том числе об основаниях для замечаний и выводов, сделанных аудитором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6.2. Обязан создавать Исполнителю условия для своевременного и полного проведения аудиторской проверки: обеспечение помещением, обязан предоставлять всю документацию, необходимую для проведения аудита, давать по запросу Исполнителя разъяснения и объяснения в устной и письменной форме.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3. Обязан оперативно устранять выявленные аудиторской проверкой нарушения порядка ведения бухгалтерского учета и составления финансовой отчетности. Ответственность за несвоевременное исправление бухгалтерской отчетности и обнаруженных в ходе аудита каких-либо ошибок и нарушений законодательства в совершенных операциях или записях несет Заказчик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6.4. Не может предпринимать каких-либо действий с целью ограничения круга вопросов, подлежащих выяснению при проведении аудиторской проверки.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5. Не может оказывать давления на Исполнителя в любой форме с целью изменения его мнения о достоверности финансовой отчетности Заказчика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7. КОНФИДЕНЦИАЛЬНОСТЬ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1 Стороны обязуются сохранять аудиторскую тайну и строгую конфиденциальность коммерческой  информации, полученной в ходе исполнения настоящего договора, и принять все возможные меры, чтобы предохранить полученную информацию от разглашения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2. Передача конфиденциальной информации третьим лицам, опубликование или иное разглашение такой информации могут осуществляться только с письменного согласия другой стороны независимо от причины прекращения действия настоящего договор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3. Ограничения относительно разглашения информации не относятся к общедоступной информации или информации, ставшей таковой не по вине сторон, а также к информации, ставшей известной стороне из иных источников до или после ее получения от другой стороны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8. ОТВЕТСТВЕННОСТЬ СТОРОН, ПОРЯДОК РАЗРЕШЕНИЯ СПОРОВ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1. Каждая из сторон должна выполнять свои обязанности надлежащим образом, в соответствии с требованиями настоящего договора, а также оказывать другой стороне всевозможное содействие в выполнении его обязанностей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2. В случае возникновения споров стороны примут все меры для их разрешения путем переговоров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3. В случае если согласие не будет достигнуто путем переговоров, все споры, разногласия и конфликты, возникающие в связи с исполнением настоящего договора, а также в случае его нарушения или расторжения, будут разрешаться в судебном порядке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4. За неисполнение обязательств по настоящему договору Заказчик и Исполнитель имеют право привлечь друг друга к имущественной ответственности в соответствии с действующим законодательством и условиями настоящего договора, предварительно направив уведомление в письменной форме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5. Стороны освобождаются от ответственности за частичное или полное неисполнение обязательств по настоящему договору, если таковое явилось следствием обстоятельств непреодолимой силы, определяемых в соответствии с действующим законодательством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6. Все рабочие документы, созданные аудиторами в ходе оказания услуг, являются собственностью аудиторской организации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9. ЗАКЛЮЧИТЕЛЬНЫЕ ПОЛОЖЕНИЯ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9.1. Все дополнения и изменения к настоящему договору действительны лишь в том случае, если они совершены в письменной форме и подписаны уполномоченными на то лицами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9.2. Настоящий договор вступает в силу со дня его подписания и действует до исполнения сторонами своих обязательств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9.3. Настоящий договор составлен в двух экземплярах, один из которых находится у Заказчика, другой у исполнителя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0. ЮРИДИЧЕСКИЕ АДРЕСА И РЕКВИЗИТЫ СТОРОН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ПОЛНИТЕЛЬ</w:t>
        <w:tab/>
        <w:tab/>
        <w:tab/>
        <w:tab/>
        <w:tab/>
        <w:t xml:space="preserve">ЗАКАЗЧИК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ab/>
        <w:tab/>
        <w:tab/>
        <w:tab/>
        <w:tab/>
        <w:t xml:space="preserve">             </w:t>
        <w:tab/>
        <w:tab/>
      </w:r>
      <w:r>
        <w:rPr>
          <w:rFonts w:cs="Times New Roman" w:ascii="Times New Roman" w:hAnsi="Times New Roman"/>
          <w:sz w:val="21"/>
          <w:szCs w:val="21"/>
        </w:rPr>
        <w:t>ООО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«TOSHKENT SHAHAR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  <w:lang w:val="en-US"/>
        </w:rPr>
        <w:t>SUV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TA</w:t>
      </w:r>
      <w:r>
        <w:rPr>
          <w:rFonts w:cs="Times New Roman" w:ascii="Times New Roman" w:hAnsi="Times New Roman"/>
          <w:sz w:val="21"/>
          <w:szCs w:val="21"/>
        </w:rPr>
        <w:t>’</w:t>
      </w:r>
      <w:r>
        <w:rPr>
          <w:rFonts w:cs="Times New Roman" w:ascii="Times New Roman" w:hAnsi="Times New Roman"/>
          <w:sz w:val="21"/>
          <w:szCs w:val="21"/>
          <w:lang w:val="en-US"/>
        </w:rPr>
        <w:t>MINOTI</w:t>
      </w:r>
      <w:r>
        <w:rPr>
          <w:rFonts w:cs="Times New Roman" w:ascii="Times New Roman" w:hAnsi="Times New Roman"/>
          <w:sz w:val="21"/>
          <w:szCs w:val="21"/>
        </w:rPr>
        <w:t xml:space="preserve">»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 xml:space="preserve">                       </w:t>
        <w:tab/>
        <w:t>г. Ташкент, ул. Фидокор-2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 xml:space="preserve">  </w:t>
        <w:tab/>
        <w:t>р/с 20210000200101499001</w:t>
        <w:tab/>
      </w:r>
    </w:p>
    <w:p>
      <w:pPr>
        <w:pStyle w:val="ConsNonformat"/>
        <w:ind w:left="2124"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 xml:space="preserve">в АИТБ Ипотека банк </w:t>
        <w:tab/>
        <w:t xml:space="preserve">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 xml:space="preserve"> </w:t>
        <w:tab/>
        <w:tab/>
        <w:tab/>
        <w:t>Мехнатский филиал г. Ташкент</w:t>
        <w:tab/>
      </w:r>
    </w:p>
    <w:p>
      <w:pPr>
        <w:pStyle w:val="ConsNonformat"/>
        <w:ind w:left="212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</w:t>
      </w:r>
      <w:r>
        <w:rPr>
          <w:rFonts w:cs="Times New Roman" w:ascii="Times New Roman" w:hAnsi="Times New Roman"/>
          <w:sz w:val="21"/>
          <w:szCs w:val="21"/>
        </w:rPr>
        <w:tab/>
        <w:t>Код банка 00423</w:t>
      </w:r>
    </w:p>
    <w:p>
      <w:pPr>
        <w:pStyle w:val="ConsNonformat"/>
        <w:ind w:left="212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</w:t>
      </w:r>
      <w:r>
        <w:rPr>
          <w:rFonts w:cs="Times New Roman" w:ascii="Times New Roman" w:hAnsi="Times New Roman"/>
          <w:sz w:val="21"/>
          <w:szCs w:val="21"/>
        </w:rPr>
        <w:tab/>
        <w:t>ИНН 201052713</w:t>
      </w:r>
    </w:p>
    <w:p>
      <w:pPr>
        <w:pStyle w:val="ConsNonformat"/>
        <w:ind w:left="2124"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</w:t>
      </w:r>
      <w:r>
        <w:rPr>
          <w:rFonts w:cs="Times New Roman" w:ascii="Times New Roman" w:hAnsi="Times New Roman"/>
          <w:sz w:val="21"/>
          <w:szCs w:val="21"/>
        </w:rPr>
        <w:tab/>
        <w:t>ОКЭД 36000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>тел 99871-252 19 55</w:t>
        <w:tab/>
        <w:tab/>
        <w:t xml:space="preserve">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ind w:left="4956"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__________________Аббасханов М.Н.                                         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3:00Z</dcterms:created>
  <dc:creator>tima</dc:creator>
  <dc:description/>
  <cp:keywords/>
  <dc:language>en-US</dc:language>
  <cp:lastModifiedBy>Андрей</cp:lastModifiedBy>
  <dcterms:modified xsi:type="dcterms:W3CDTF">2022-04-22T05:26:00Z</dcterms:modified>
  <cp:revision>17</cp:revision>
  <dc:subject/>
  <dc:title>ДОГОВОР № 13</dc:title>
</cp:coreProperties>
</file>