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z-Cyrl-UZ"/>
        </w:rPr>
      </w:pPr>
      <w:r>
        <w:rPr>
          <w:b/>
          <w:bCs/>
          <w:color w:val="000000"/>
          <w:sz w:val="28"/>
          <w:szCs w:val="28"/>
        </w:rPr>
        <w:t>МАҲСУЛОТ ЕТКАЗИБ БЕРИШ ШАРТНОМАСИ</w:t>
      </w:r>
      <w:r>
        <w:rPr>
          <w:b/>
          <w:bCs/>
          <w:color w:val="000000"/>
          <w:sz w:val="28"/>
          <w:szCs w:val="28"/>
          <w:lang w:val="uz-Cyrl-UZ"/>
        </w:rPr>
        <w:t xml:space="preserve"> № </w:t>
      </w:r>
    </w:p>
    <w:p>
      <w:pPr>
        <w:pStyle w:val="Normal"/>
        <w:jc w:val="center"/>
        <w:rPr/>
      </w:pPr>
      <w:r>
        <w:rPr/>
        <w:t> </w:t>
      </w:r>
    </w:p>
    <w:tbl>
      <w:tblPr>
        <w:tblW w:w="9360" w:type="dxa"/>
        <w:jc w:val="left"/>
        <w:tblInd w:w="-100" w:type="dxa"/>
        <w:tblLayout w:type="fixed"/>
        <w:tblCellMar>
          <w:top w:w="15" w:type="dxa"/>
          <w:left w:w="100" w:type="dxa"/>
          <w:bottom w:w="15" w:type="dxa"/>
          <w:right w:w="100" w:type="dxa"/>
        </w:tblCellMar>
      </w:tblPr>
      <w:tblGrid>
        <w:gridCol w:w="3405"/>
        <w:gridCol w:w="2790"/>
        <w:gridCol w:w="3165"/>
      </w:tblGrid>
      <w:tr>
        <w:trPr/>
        <w:tc>
          <w:tcPr>
            <w:tcW w:w="34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й. «      »   «     « 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-</w:t>
            </w:r>
            <w:r>
              <w:rPr>
                <w:color w:val="000000"/>
                <w:sz w:val="28"/>
                <w:szCs w:val="28"/>
              </w:rPr>
              <w:t>сон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ш.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cs="Palatino Linotype" w:ascii="Palatino Linotype" w:hAnsi="Palatino Linotype"/>
          <w:sz w:val="19"/>
          <w:szCs w:val="19"/>
          <w:lang w:val="uz-Cyrl-UZ"/>
        </w:rPr>
      </w:r>
    </w:p>
    <w:p>
      <w:pPr>
        <w:pStyle w:val="Normal"/>
        <w:tabs>
          <w:tab w:val="clear" w:pos="708"/>
          <w:tab w:val="left" w:pos="1346" w:leader="none"/>
        </w:tabs>
        <w:jc w:val="both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cs="Palatino Linotype" w:ascii="Palatino Linotype" w:hAnsi="Palatino Linotype"/>
          <w:sz w:val="19"/>
          <w:szCs w:val="19"/>
          <w:lang w:val="uz-Cyrl-UZ"/>
        </w:rPr>
        <w:t>«___________________________» ________ (кейинги ўринларда «Сотувчи» деб аталади) номидан рахбар _________________________ биринчи томон   ва иккинчи томон Ўзбекистон Республикаси Қонунчилиги ҳамда ўз Низомига асосан фаолият юритувчи Фаргона “Шифо тез ёрдам автокорхонаси директори В.М.Убайдуллаев (келгусида "Ҳаридор" деб аталади) ўрталарида қуйидаги мақсадларда тузилди.</w:t>
      </w:r>
    </w:p>
    <w:p>
      <w:pPr>
        <w:pStyle w:val="Normal"/>
        <w:tabs>
          <w:tab w:val="clear" w:pos="708"/>
          <w:tab w:val="left" w:pos="1346" w:leader="none"/>
        </w:tabs>
        <w:jc w:val="both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ab/>
        <w:tab/>
        <w:tab/>
        <w:tab/>
        <w:tab/>
        <w:t>1. Шартнома предмети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  <w:lang w:val="uz-Cyrl-UZ"/>
        </w:rPr>
      </w:pPr>
      <w:r>
        <w:rPr>
          <w:rFonts w:cs="Palatino Linotype" w:ascii="Palatino Linotype" w:hAnsi="Palatino Linotype"/>
          <w:sz w:val="19"/>
          <w:szCs w:val="19"/>
          <w:lang w:val="uz-Cyrl-UZ"/>
        </w:rPr>
        <w:t>1.1. «Сотувчи» «Ҳаридор»га қуйидаги маҳсулотларни етказиб беради: авто эҳтиёт қисм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 xml:space="preserve">1.2. Мазкур шартноманинг умумий қиймати </w:t>
      </w:r>
      <w:r>
        <w:rPr>
          <w:rFonts w:cs="Palatino Linotype" w:ascii="Palatino Linotype" w:hAnsi="Palatino Linotype"/>
          <w:b/>
          <w:sz w:val="19"/>
          <w:szCs w:val="19"/>
          <w:lang w:val="uz-Cyrl-UZ"/>
        </w:rPr>
        <w:t>___________ (______________________________)</w:t>
      </w:r>
      <w:r>
        <w:rPr>
          <w:rFonts w:cs="Palatino Linotype" w:ascii="Palatino Linotype" w:hAnsi="Palatino Linotype"/>
          <w:sz w:val="19"/>
          <w:szCs w:val="19"/>
          <w:lang w:val="uz-Cyrl-UZ"/>
        </w:rPr>
        <w:t xml:space="preserve"> сўмни ташкил қилади.</w:t>
      </w:r>
    </w:p>
    <w:p>
      <w:pPr>
        <w:pStyle w:val="Normal"/>
        <w:jc w:val="both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1.3.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уйидаги ассортиментда етказиб берилади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497"/>
        <w:gridCol w:w="1523"/>
        <w:gridCol w:w="1231"/>
        <w:gridCol w:w="1418"/>
        <w:gridCol w:w="1585"/>
      </w:tblGrid>
      <w:tr>
        <w:trPr>
          <w:trHeight w:val="19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№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Маҳсулот но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Ул</w:t>
            </w:r>
            <w:r>
              <w:rPr>
                <w:rFonts w:cs="Palatino Linotype" w:ascii="Palatino Linotype" w:hAnsi="Palatino Linotype"/>
                <w:sz w:val="19"/>
                <w:szCs w:val="19"/>
              </w:rPr>
              <w:t>.</w:t>
            </w: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Миқд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Нарҳ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Суммаси</w:t>
            </w:r>
          </w:p>
        </w:tc>
      </w:tr>
      <w:tr>
        <w:trPr>
          <w:trHeight w:val="3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Palatino Linotype" w:ascii="Palatino Linotype" w:hAnsi="Palatino Linotype"/>
                <w:b/>
                <w:sz w:val="19"/>
                <w:szCs w:val="19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  <w:t>2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  <w:t>5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Arial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</w:tr>
      <w:tr>
        <w:trPr>
          <w:trHeight w:val="3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  <w:t>Ж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9"/>
                <w:szCs w:val="19"/>
                <w:lang w:val="uz-Cyrl-UZ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19"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Palatino Linotype" w:ascii="Palatino Linotype" w:hAnsi="Palatino Linotype"/>
          <w:sz w:val="19"/>
          <w:szCs w:val="19"/>
          <w:lang w:val="uz-Cyrl-UZ"/>
        </w:rPr>
        <w:t>2.   Ҳисоб-китоб шартлар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2.1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 Олинган маҳсулотлари учун келишилган нарҳда ҳисоб-китоб қилин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2.2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 «Сотувчи» маҳсулотни етказиб бергандан сўнг, ўзаро солиштирув далолатномаларига асосан, етказиб берилган маҳсулот қиймати   учун   «Ҳаридор» га пул ўтказиш йўли билан тўловни амалга оширади. "Ҳаридор" олдиндан  30% тўловини амалга оширади, ҳамда тўлиқ ҳисоб-китоб 10-кун ичида амалга оширил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2.3.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 </w:t>
      </w:r>
      <w:r>
        <w:rPr>
          <w:rFonts w:cs="Palatino Linotype" w:ascii="Palatino Linotype" w:hAnsi="Palatino Linotype"/>
          <w:color w:val="000000"/>
          <w:sz w:val="19"/>
          <w:szCs w:val="19"/>
        </w:rPr>
        <w:t>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 учун нарх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келишилган холда белгиланади. Бун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ша кунга худуддаг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тача бозор нархлари, консалтинг фирмала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улосалари асосида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дим этил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ган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нархлар асос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б олинади. Агар Давлат назорат органлари томони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казилган текшириш ва тафтиш ишлари натижасида етказиб берил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сулотларига белгиланган нархлар ю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ри деб топилса, Ушбу фар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«Сотувчи» зиммаси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план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3. Маҳсулот етказиб бериш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3.1. «Сотувчи» шартномада белгиланган маҳсулотларни иловадаги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имотномага асос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бюджет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уассасалар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нин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анзилгохларига белгиланган муддатларда етказиб беради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4. Томонларнинг ху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у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 ва мажбуриятлар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1. «Сотувчи» «Ҳаридор» томонидан юборилган вакил, муассаса рахбари ва бош хисобчи томонидан имзоланган, хамда юмал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мухр босилган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гандан с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нг маҳсулот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2. «Сотувчи» маҳсулотни сифатини тасд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л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вчи хужжат (мувоф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к сертификати  ва хоказолар) ларга асосан  маҳсулотни жойларга етказиб беришга кафолат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3. «Сотувчи» хужжатлар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ғ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и расмийлаштирилишин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з зиммасига олад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хамда маҳсулотларни секто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шида белгиланган таркибдаги тузилган сифат комиссияси далолатномаси ва эхтиёж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симотига асосан Ҳаридор манзилгохига етказиб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4. «Ҳаридор» шартномад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ган маҳсулотни сифати талабга жавоб берган холатдагина ун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бу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б ол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5. «Ҳаридор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бу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б олган маҳсулотни шартнома талабларига номувоф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гини ан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лаган холда, «Сотувчи»га ёзма далолатнома (АКТ) юборади, хамда сифатсиз деб топилган маҳсулотни "Сотувчи"г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йтариб бер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6. «Сотувчи»   «Ҳаридор»га   унинг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ози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йд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нган   маҳсулотлар беради. Агар «Сотувчи» томонидан «Ҳаридор»нинг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д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маган маҳсулотларни, ёки маҳсулотларни ишонч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о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ғ</w:t>
      </w:r>
      <w:r>
        <w:rPr>
          <w:rFonts w:cs="Palatino Linotype" w:ascii="Palatino Linotype" w:hAnsi="Palatino Linotype"/>
          <w:color w:val="000000"/>
          <w:sz w:val="19"/>
          <w:szCs w:val="19"/>
        </w:rPr>
        <w:t>озида белгиланган м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доридан орт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берган холларда, бу маҳсулотлар учун "Ҳаридор" томонидан х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м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4.7. «Сотувчи» томонидан «Ҳаридор»га сифатсиз ёки сертификатсиз маҳсулотларлар етказиб  берилса, бу маҳсулотлар «Сотувчи»г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йтариб берилади ёки бу маҳсулотлар учун х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м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4.8. «Сотувчи» етказиб берган маҳсулотларини х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да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к ва ан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номини, маҳсулот навини, категориясини ва бош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кичларин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рсатиши шарт. Шунингдек, х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ни белгиланган тартибда 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амлаб,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расмийлаштириши шарт.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расмийлаштирилмаган хамда маҳсулотнинг сифати, нави ва категориялари к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рсатилмаг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>исоб-вар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р б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йича тўлов амалга оширилмайди.</w:t>
      </w:r>
    </w:p>
    <w:p>
      <w:pPr>
        <w:pStyle w:val="Normal"/>
        <w:ind w:left="2832" w:firstLine="708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5. Жарималар 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ўл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ланилиш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9"/>
          <w:szCs w:val="19"/>
        </w:rPr>
        <w:t>5.1. Агар «Сотувчи»   томонидан   «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аридор»га сифатсиз, ёки с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 xml:space="preserve">лаш муддатлари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>тиб кетган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ни етказиб келган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>олда «Ҳаридор» «Сотувчи»дан бундай ма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sz w:val="19"/>
          <w:szCs w:val="19"/>
        </w:rPr>
        <w:t xml:space="preserve">сулотларнинг умумий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ийматидан 50 %, лекин шартноманинг 1.2 бандида к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 xml:space="preserve">рсатиб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sz w:val="19"/>
          <w:szCs w:val="19"/>
        </w:rPr>
        <w:t xml:space="preserve">тилган суммасининг 50 % дан ошмаган холда жарима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ў</w:t>
      </w:r>
      <w:r>
        <w:rPr>
          <w:rFonts w:cs="Palatino Linotype" w:ascii="Palatino Linotype" w:hAnsi="Palatino Linotype"/>
          <w:sz w:val="19"/>
          <w:szCs w:val="19"/>
        </w:rPr>
        <w:t xml:space="preserve">ллаб </w:t>
      </w:r>
      <w:r>
        <w:rPr>
          <w:rFonts w:cs="Palatino Linotype" w:ascii="Palatino Linotype" w:hAnsi="Palatino Linotype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sz w:val="19"/>
          <w:szCs w:val="19"/>
        </w:rPr>
        <w:t>онунчиликда белгиланган тартибда ундириб оли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5.2. Агар «Сотувчи» томонидан «Ҳаридор»га белгилан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 белгиланган муддатларида етказиб келмаса, «Сотувчи» муддат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ган м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сулотларни умумий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йматини 0,5% хар бир муддат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тган куни учун «Ҳаридор»га жарима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й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5.3. Жарималар т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аниши «Сотувчи»ни шартномада белгиланган мажбуриятларини бажаришдан озод этмайди.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>6. Шартнома муддат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6.1. Шартном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р иккала томон имзолаганд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ва Ғазначилик бўлинмаси томонидан тасдиқлангандан сўн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кучга киради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6.2. Шартномадаги белгиланган маҳсулотларни етказиб бериш муддати шартнома имзолангандан сўнг 30 кун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6.3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Шартномадаги белгиланган маҳсулотларни етказиб бери</w:t>
      </w:r>
      <w:r>
        <w:rPr>
          <w:rFonts w:cs="Palatino Linotype" w:ascii="Palatino Linotype" w:hAnsi="Palatino Linotype"/>
          <w:color w:val="000000"/>
          <w:sz w:val="19"/>
          <w:szCs w:val="19"/>
        </w:rPr>
        <w:t>лгандан с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нг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 xml:space="preserve">етказиб берилган маҳсулотларнинг тўловини амалга ошириш муддати 2022  йил 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31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декабргача</w:t>
      </w:r>
      <w:r>
        <w:rPr>
          <w:rFonts w:cs="Palatino Linotype" w:ascii="Palatino Linotype" w:hAnsi="Palatino Linotype"/>
          <w:color w:val="000000"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6.4. Шартнома томонлар келишувига асосан, «Сотувчи» томонидан етказиб берилган маҳсулот «Ҳаридор» томонидан сифатсиз деб топилганда ва «Сотувчи» томонидан мазкур шарнтноманинг 4.1; 4.2; 4.3-бандлари бажарилмаганда шартнома «Ҳаридор» томонидан бир томонлама бекор қилиши мумкин. Бекор қилинганлиги тўғрисида "Ҳаридор" "Сотувчи"га ёзма равишда асосларни келтирган ҳолда хат билан маълум қил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 Форс-мажор ҳолатлари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1.  Шартнома бўйича тарафлар ўртасида пайдо бўладиган барча низолар келишмовчиликлар томонлар ўртасида музокара йўли билан, ҳал қилиб бўлмаса  Иқтисодий судлар орқали ҳал этилади.</w:t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19"/>
          <w:szCs w:val="19"/>
          <w:lang w:val="uz-Cyrl-UZ"/>
        </w:rPr>
      </w:pP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7.2.  Табиий офатлар, уруш ва оммавий тартибсизликлар сабабли шартнома шартлари бажарилмаса томонлар мулкий жавобгарликдан озод этилади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</w:rPr>
        <w:t xml:space="preserve">8. </w:t>
      </w:r>
      <w:r>
        <w:rPr>
          <w:rFonts w:cs="Palatino Linotype" w:ascii="Palatino Linotype" w:hAnsi="Palatino Linotype"/>
          <w:bCs/>
          <w:color w:val="000000"/>
          <w:sz w:val="19"/>
          <w:szCs w:val="19"/>
          <w:lang w:val="uz-Cyrl-UZ"/>
        </w:rPr>
        <w:t>Қў</w:t>
      </w:r>
      <w:r>
        <w:rPr>
          <w:rFonts w:cs="Palatino Linotype" w:ascii="Palatino Linotype" w:hAnsi="Palatino Linotype"/>
          <w:bCs/>
          <w:color w:val="000000"/>
          <w:sz w:val="19"/>
          <w:szCs w:val="19"/>
        </w:rPr>
        <w:t>шимча шартлар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8.1. Шартнома юзасидан келиб чи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н низолар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илинади.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аро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нмаган та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дирда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Ў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збекистон Республикас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онунларига асосан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Иқтисодий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 судлар ор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и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ҳ</w:t>
      </w:r>
      <w:r>
        <w:rPr>
          <w:rFonts w:cs="Palatino Linotype" w:ascii="Palatino Linotype" w:hAnsi="Palatino Linotype"/>
          <w:color w:val="000000"/>
          <w:sz w:val="19"/>
          <w:szCs w:val="19"/>
        </w:rPr>
        <w:t xml:space="preserve">ал 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қ</w:t>
      </w:r>
      <w:r>
        <w:rPr>
          <w:rFonts w:cs="Palatino Linotype" w:ascii="Palatino Linotype" w:hAnsi="Palatino Linotype"/>
          <w:color w:val="000000"/>
          <w:sz w:val="19"/>
          <w:szCs w:val="19"/>
        </w:rPr>
        <w:t>или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</w:rPr>
        <w:t>8</w:t>
      </w: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.2. Шартнома икки нусхада тузилиб, ҳар бир нусхаси тенг юридик кучга эга бўлиб, томонларда бир нусҳадан сақланад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19"/>
          <w:szCs w:val="19"/>
          <w:lang w:val="uz-Cyrl-UZ"/>
        </w:rPr>
        <w:t>8.3. Шартномага барча ўзгартиришлар иккала томон келишилган ва шартномага қўшимча битим имзоланган ҳолда қ</w:t>
      </w:r>
      <w:r>
        <w:rPr/>
        <w:t>онуний деб хисобланади.</w:t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239"/>
        <w:gridCol w:w="5168"/>
      </w:tblGrid>
      <w:tr>
        <w:trPr>
          <w:trHeight w:val="323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  <w:t>«СОТУВЧИ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  <w:t>«ҲАРИДОР»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</w:tcPr>
          <w:p>
            <w:pPr>
              <w:pStyle w:val="Normal"/>
              <w:ind w:right="-108" w:hanging="0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Етказиб берувчи: «____________________»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ind w:left="16" w:right="-108" w:hanging="0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Ҳаридор: </w:t>
            </w:r>
            <w:r>
              <w:rPr>
                <w:rFonts w:cs="Palatino Linotype" w:ascii="Palatino Linotype" w:hAnsi="Palatino Linotype"/>
                <w:sz w:val="19"/>
                <w:szCs w:val="19"/>
                <w:lang w:val="uz-Cyrl-UZ"/>
              </w:rPr>
              <w:t>Фаргона “Шифо тез ёрдам автокорхонаси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Манзили: 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Манзили: 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Фаргона ш. Худойбердиева (Табобат) к-си 24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Тел: 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Тел:  73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2260126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Хисоб вара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ғ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и: 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х-в: 100021860304017072301054003</w:t>
            </w:r>
          </w:p>
        </w:tc>
      </w:tr>
      <w:tr>
        <w:trPr>
          <w:trHeight w:val="341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Банк номи: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 xml:space="preserve"> </w:t>
            </w:r>
            <w:r>
              <w:rPr>
                <w:sz w:val="19"/>
                <w:szCs w:val="19"/>
                <w:u w:val="single"/>
                <w:lang w:val="uz-Cyrl-UZ"/>
              </w:rPr>
              <w:t>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СТИР: 200162370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МФО: 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Ҳ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исоб вара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қ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 xml:space="preserve"> 23402000300100001010</w:t>
            </w:r>
          </w:p>
        </w:tc>
      </w:tr>
      <w:tr>
        <w:trPr>
          <w:trHeight w:val="645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СТИР: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 xml:space="preserve"> 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МФО 00014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Марказий Банк Тошкент ХККМ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РАХБАР: _________________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  <w:t>Молия Вазирлиги Ғазначилиги</w:t>
            </w:r>
          </w:p>
        </w:tc>
      </w:tr>
      <w:tr>
        <w:trPr>
          <w:trHeight w:val="323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Cs/>
                <w:color w:val="000000"/>
                <w:sz w:val="19"/>
                <w:szCs w:val="19"/>
                <w:u w:val="single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19"/>
                <w:szCs w:val="19"/>
                <w:u w:val="single"/>
              </w:rPr>
            </w:r>
          </w:p>
        </w:tc>
        <w:tc>
          <w:tcPr>
            <w:tcW w:w="5168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szCs w:val="19"/>
                <w:u w:val="single"/>
                <w:lang w:val="uz-Cyrl-UZ"/>
              </w:rPr>
            </w:pPr>
            <w:r>
              <w:rPr>
                <w:rFonts w:cs="Palatino Linotype" w:ascii="Palatino Linotype" w:hAnsi="Palatino Linotype"/>
                <w:sz w:val="19"/>
                <w:szCs w:val="19"/>
                <w:u w:val="single"/>
              </w:rPr>
              <w:t>РАХБАР: _______________</w:t>
            </w:r>
            <w:r>
              <w:rPr>
                <w:rFonts w:cs="Palatino Linotype" w:ascii="Palatino Linotype" w:hAnsi="Palatino Linotype"/>
                <w:sz w:val="19"/>
                <w:szCs w:val="19"/>
                <w:u w:val="single"/>
                <w:lang w:val="uz-Cyrl-UZ"/>
              </w:rPr>
              <w:t>В.М.Убайдуллаев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10" w:leader="none"/>
        </w:tabs>
        <w:jc w:val="both"/>
        <w:rPr/>
      </w:pPr>
      <w:r>
        <w:rPr>
          <w:rFonts w:cs="Palatino Linotype" w:ascii="Palatino Linotype" w:hAnsi="Palatino Linotype"/>
          <w:bCs/>
          <w:color w:val="000000"/>
          <w:sz w:val="19"/>
          <w:szCs w:val="19"/>
          <w:u w:val="single"/>
        </w:rPr>
        <w:t>(Ф.И.О)            М.У</w:t>
        <w:tab/>
        <w:tab/>
        <w:tab/>
        <w:tab/>
        <w:tab/>
        <w:tab/>
        <w:t xml:space="preserve">(Ф.И.О)                           М.У                                                                   </w:t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08:00Z</dcterms:created>
  <dc:creator>User</dc:creator>
  <dc:description/>
  <cp:keywords/>
  <dc:language>en-US</dc:language>
  <cp:lastModifiedBy>Сайиджон</cp:lastModifiedBy>
  <cp:lastPrinted>2021-11-22T10:31:00Z</cp:lastPrinted>
  <dcterms:modified xsi:type="dcterms:W3CDTF">2022-04-19T06:06:00Z</dcterms:modified>
  <cp:revision>4</cp:revision>
  <dc:subject/>
  <dc:title>ШАРТНОМА  № __</dc:title>
</cp:coreProperties>
</file>