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Куйи Чирчик тумани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Куйи чирчик тумани Ободонлаштириш бошкармас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М.Ахмедов</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шкент вилояти Куйи Чирчик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Бошлик:  ____________ М.Ахме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шкент вилояти Куйи Чирчик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Бошлик:  ____________ М.Ахме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5:00Z</dcterms:created>
  <dc:creator>9999</dc:creator>
  <dc:description/>
  <cp:keywords/>
  <dc:language>en-US</dc:language>
  <cp:lastModifiedBy>Admin</cp:lastModifiedBy>
  <cp:lastPrinted>2021-10-22T12:54:00Z</cp:lastPrinted>
  <dcterms:modified xsi:type="dcterms:W3CDTF">2022-04-18T10:11:00Z</dcterms:modified>
  <cp:revision>5</cp:revision>
  <dc:subject/>
  <dc:title>ПУДРАТ  ШАРТНОМАСИ №02</dc:title>
</cp:coreProperties>
</file>