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  <w:szCs w:val="26"/>
        </w:rPr>
      </w:pPr>
      <w:r>
        <w:rPr>
          <w:sz w:val="24"/>
          <w:szCs w:val="26"/>
        </w:rPr>
        <w:t>ДОГОВОР № _______</w:t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6"/>
        </w:rPr>
      </w:pPr>
      <w:r>
        <w:rPr>
          <w:b/>
          <w:color w:val="000000"/>
          <w:spacing w:val="-1"/>
          <w:sz w:val="18"/>
          <w:szCs w:val="26"/>
        </w:rPr>
      </w:r>
    </w:p>
    <w:p>
      <w:pPr>
        <w:pStyle w:val="Normal"/>
        <w:shd w:fill="FFFFFF" w:val="clear"/>
        <w:ind w:left="284" w:right="19" w:hanging="0"/>
        <w:jc w:val="center"/>
        <w:rPr>
          <w:b/>
          <w:b/>
          <w:color w:val="000000"/>
          <w:spacing w:val="-1"/>
          <w:sz w:val="18"/>
          <w:szCs w:val="22"/>
        </w:rPr>
      </w:pPr>
      <w:r>
        <w:rPr>
          <w:b/>
          <w:color w:val="000000"/>
          <w:spacing w:val="-1"/>
          <w:sz w:val="18"/>
          <w:szCs w:val="22"/>
        </w:rPr>
      </w:r>
    </w:p>
    <w:p>
      <w:pPr>
        <w:pStyle w:val="Normal"/>
        <w:ind w:left="284" w:hanging="0"/>
        <w:jc w:val="right"/>
        <w:rPr>
          <w:szCs w:val="22"/>
          <w:lang w:val="uz-Cyrl-UZ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г. Навои                                                         </w:t>
        <w:tab/>
        <w:tab/>
        <w:tab/>
        <w:tab/>
      </w:r>
      <w:r>
        <w:rPr>
          <w:szCs w:val="22"/>
          <w:u w:val="single"/>
        </w:rPr>
        <w:t>«       »                      2022г.</w:t>
      </w:r>
    </w:p>
    <w:p>
      <w:pPr>
        <w:pStyle w:val="Normal"/>
        <w:ind w:left="284" w:hanging="0"/>
        <w:rPr>
          <w:sz w:val="22"/>
          <w:szCs w:val="24"/>
          <w:lang w:val="uz-Cyrl-UZ"/>
        </w:rPr>
      </w:pPr>
      <w:r>
        <w:rPr>
          <w:sz w:val="22"/>
          <w:szCs w:val="24"/>
          <w:lang w:val="uz-Cyrl-UZ"/>
        </w:rPr>
      </w:r>
    </w:p>
    <w:p>
      <w:pPr>
        <w:pStyle w:val="Tm6"/>
        <w:ind w:left="284" w:firstLine="709"/>
        <w:rPr/>
      </w:pPr>
      <w:r>
        <w:rPr>
          <w:sz w:val="24"/>
          <w:szCs w:val="26"/>
        </w:rPr>
        <w:t xml:space="preserve">ООО «Международный аэропорт Навои», именуемое в дальнейшем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, в лице директора </w:t>
      </w:r>
      <w:r>
        <w:rPr>
          <w:sz w:val="24"/>
          <w:szCs w:val="26"/>
          <w:lang w:val="en-US"/>
        </w:rPr>
        <w:t>Kuchqarova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en-US"/>
        </w:rPr>
        <w:t>Sh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S</w:t>
      </w:r>
      <w:r>
        <w:rPr>
          <w:sz w:val="24"/>
          <w:szCs w:val="26"/>
        </w:rPr>
        <w:t>., действующего на основании Доверенности №AT-NVI-09, с одной стороны и</w:t>
      </w:r>
      <w:r>
        <w:rPr>
          <w:bCs/>
          <w:sz w:val="24"/>
          <w:szCs w:val="26"/>
        </w:rPr>
        <w:t xml:space="preserve"> _____________________________,</w:t>
      </w:r>
      <w:r>
        <w:rPr>
          <w:sz w:val="24"/>
          <w:szCs w:val="26"/>
        </w:rPr>
        <w:t xml:space="preserve"> именуемое в дальнейшем </w:t>
      </w:r>
      <w:r>
        <w:rPr>
          <w:bCs/>
          <w:sz w:val="24"/>
          <w:szCs w:val="26"/>
        </w:rPr>
        <w:t>Исполнитель,</w:t>
      </w:r>
      <w:r>
        <w:rPr>
          <w:sz w:val="24"/>
          <w:szCs w:val="26"/>
        </w:rPr>
        <w:t xml:space="preserve"> в лице </w:t>
      </w:r>
      <w:r>
        <w:rPr>
          <w:bCs/>
          <w:sz w:val="24"/>
          <w:szCs w:val="26"/>
        </w:rPr>
        <w:t>директора ___________________________</w:t>
      </w:r>
      <w:r>
        <w:rPr>
          <w:sz w:val="24"/>
          <w:szCs w:val="26"/>
        </w:rPr>
        <w:t xml:space="preserve"> действующего на основании </w:t>
      </w:r>
      <w:r>
        <w:rPr>
          <w:bCs/>
          <w:sz w:val="24"/>
          <w:szCs w:val="26"/>
        </w:rPr>
        <w:t>______________,</w:t>
      </w:r>
      <w:r>
        <w:rPr>
          <w:sz w:val="24"/>
          <w:szCs w:val="26"/>
        </w:rPr>
        <w:t xml:space="preserve"> </w:t>
        <w:br/>
        <w:t>с другой стороны, заключили настоящий Договор о нижеследующем:</w:t>
      </w:r>
    </w:p>
    <w:p>
      <w:pPr>
        <w:pStyle w:val="Normal"/>
        <w:ind w:left="284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1"/>
        </w:numPr>
        <w:ind w:left="28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щие положения и предмет Договора</w:t>
      </w:r>
    </w:p>
    <w:p>
      <w:pPr>
        <w:pStyle w:val="Normal"/>
        <w:ind w:left="284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ind w:left="284" w:right="19" w:hanging="0"/>
        <w:jc w:val="both"/>
        <w:rPr/>
      </w:pPr>
      <w:r>
        <w:rPr>
          <w:sz w:val="24"/>
          <w:szCs w:val="26"/>
        </w:rPr>
        <w:t>1.1</w:t>
      </w:r>
      <w:r>
        <w:rPr>
          <w:sz w:val="24"/>
          <w:szCs w:val="26"/>
          <w:lang w:val="uz-Cyrl-UZ"/>
        </w:rPr>
        <w:t xml:space="preserve">. В соответствии с настоящим Договором Исполнитель обязуется </w:t>
      </w:r>
      <w:r>
        <w:rPr>
          <w:b/>
          <w:sz w:val="24"/>
          <w:szCs w:val="26"/>
          <w:lang w:val="uz-Cyrl-UZ"/>
        </w:rPr>
        <w:t xml:space="preserve">установить дополнительную систему видеонаблюдения на объектах пассажирского терминала </w:t>
      </w:r>
      <w:r>
        <w:rPr>
          <w:b/>
          <w:sz w:val="24"/>
          <w:szCs w:val="26"/>
        </w:rPr>
        <w:t>ООО «Международный аэропорт Навои»</w:t>
      </w:r>
      <w:r>
        <w:rPr>
          <w:sz w:val="24"/>
          <w:szCs w:val="26"/>
        </w:rPr>
        <w:t>, согласно рабочего проекта, своими силами, используя свои  материалы,  оборудование  и    инструменты</w:t>
      </w:r>
      <w:r>
        <w:rPr>
          <w:sz w:val="24"/>
          <w:szCs w:val="26"/>
          <w:lang w:val="uz-Cyrl-UZ"/>
        </w:rPr>
        <w:t xml:space="preserve">, а Заказчик принять и оплатить работы в объемах и по цене  согласно Приложению №1, являющегося неотъемлемой частью настоящего Договора. </w:t>
      </w:r>
    </w:p>
    <w:p>
      <w:pPr>
        <w:pStyle w:val="Normal"/>
        <w:shd w:fill="FFFFFF" w:val="clear"/>
        <w:ind w:left="284" w:right="19" w:hanging="0"/>
        <w:jc w:val="both"/>
        <w:rPr>
          <w:sz w:val="24"/>
          <w:szCs w:val="26"/>
          <w:lang w:val="uz-Cyrl-UZ"/>
        </w:rPr>
      </w:pPr>
      <w:r>
        <w:rPr>
          <w:sz w:val="24"/>
          <w:szCs w:val="26"/>
          <w:lang w:val="uz-Cyrl-UZ"/>
        </w:rPr>
        <w:t>1.2. Гарантийный период эксплуатации установленного Исполнителем оборудования – 12 месяцев со дня ввода в эксплуатацию. В случаю возникновения неполадок во время гарантийного периода, гарантийный период продлевается на тот период, который был потрачен устранения неполадка и продолжения гарантийного периода.</w:t>
      </w:r>
    </w:p>
    <w:p>
      <w:pPr>
        <w:pStyle w:val="Normal"/>
        <w:shd w:fill="FFFFFF" w:val="clear"/>
        <w:ind w:left="284" w:right="19" w:hanging="0"/>
        <w:jc w:val="both"/>
        <w:rPr>
          <w:sz w:val="24"/>
          <w:szCs w:val="26"/>
          <w:lang w:val="uz-Cyrl-UZ"/>
        </w:rPr>
      </w:pPr>
      <w:r>
        <w:rPr>
          <w:sz w:val="24"/>
          <w:szCs w:val="26"/>
          <w:lang w:val="uz-Cyrl-UZ"/>
        </w:rPr>
      </w:r>
    </w:p>
    <w:p>
      <w:pPr>
        <w:pStyle w:val="Normal"/>
        <w:ind w:left="284" w:hanging="0"/>
        <w:jc w:val="both"/>
        <w:rPr>
          <w:sz w:val="24"/>
          <w:szCs w:val="26"/>
          <w:lang w:val="uz-Cyrl-UZ"/>
        </w:rPr>
      </w:pPr>
      <w:r>
        <w:rPr>
          <w:sz w:val="24"/>
          <w:szCs w:val="26"/>
          <w:lang w:val="uz-Cyrl-UZ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2. Цена, общая сумма Договора и условия платежа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6"/>
        </w:rPr>
        <w:t>2.1. Общая сумма Договора, на момент его заключения составляет: ________________ (________________________________________________________________) сум, с учетом НДС 15%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color w:val="000000"/>
          <w:sz w:val="24"/>
          <w:szCs w:val="26"/>
        </w:rPr>
        <w:t>2.2</w:t>
      </w:r>
      <w:r>
        <w:rPr>
          <w:color w:val="000000"/>
          <w:sz w:val="24"/>
          <w:szCs w:val="26"/>
          <w:lang w:val="uz-Cyrl-UZ"/>
        </w:rPr>
        <w:t>.</w:t>
      </w:r>
      <w:r>
        <w:rPr>
          <w:color w:val="000000"/>
          <w:sz w:val="24"/>
          <w:szCs w:val="26"/>
        </w:rPr>
        <w:t xml:space="preserve"> Заказчик осуществляет предоплату 30% от суммы договора, путем перечисления средств на расчетный счет Исполнителя</w:t>
      </w:r>
      <w:r>
        <w:rPr>
          <w:b/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течении 10 календарных дней с момента подписания настоящего договора. Предоплата производится на основании счёта. После перечисления предоплаты на расчётный счёт Исполнителя сумма договора увеличению не подлежит.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color w:val="000000"/>
          <w:sz w:val="24"/>
          <w:szCs w:val="26"/>
        </w:rPr>
        <w:t>2.3. 65% от общей суммы договора перечисляется на расчетный счет Исполнителя после завершения работ и оформления Акта выполненных работ. Окончательный расчет 5% средств от договорной стоимости переводится Заказчиком в течение 10 календарных дней после истечения гарантийного периода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3. Права и обязанности сторон.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 Исполнитель обязан: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1. Выполнить работы с надлежащим качеством, в соответствии с требованиями действующего законодательства Республики Узбекистан и стандартов, установленных для данного вида работ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2. Выполнить работы в сроки, установленные в разделе 4 настоящего договора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3. Передать результат работ Заказчику с оформлением акта выполненных работ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1.4. Безвозмездно в течение 3-х дней исправить по требованию Заказчика все выявленные недостатки, если в процессе выполнения работ Исполнитель допустил отступление от условий Договора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1.5. Использовать при выполнении работ новые, не бывшие в эксплуатации оборудование и материалы.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3.1.6. </w:t>
      </w:r>
      <w:r>
        <w:rPr>
          <w:bCs/>
          <w:sz w:val="24"/>
          <w:szCs w:val="26"/>
        </w:rPr>
        <w:t xml:space="preserve">Устранить дефекты или заменить оборудование новым, соответствующего качества в течении 15 дней с момента получения претензии Заказчика, если в течении гарантийного срока обнаружатся дефекты и недостатки в работе установленного оборудования. Все расходы, связанные с устранением дефектов и заменой оборудования, относятся за счёт </w:t>
      </w:r>
      <w:r>
        <w:rPr>
          <w:sz w:val="24"/>
          <w:szCs w:val="26"/>
        </w:rPr>
        <w:t>Исполнителя</w:t>
      </w:r>
      <w:r>
        <w:rPr>
          <w:bCs/>
          <w:sz w:val="24"/>
          <w:szCs w:val="26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3.2. Исполнитель имеет право: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2.1. Требовать от Заказчика своевременной приёмки выполненных работ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3.2.2. Требовать от Заказчика оплату за выполненные работы.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</w:p>
    <w:p>
      <w:pPr>
        <w:pStyle w:val="Normal"/>
        <w:autoSpaceDE w:val="false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3.3. Заказчик обязан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6"/>
        </w:rPr>
        <w:t>3.3.1.  Осмотреть и принять выполненные работы, а при обнаружении отступлений от Договора или иных недостатков в качестве работ немедленно заявить об этом Исполнителю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3.2. Оплатить за выполненные работы в порядке, установленном настоящим договором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3.3. Вызвать представителя Исполнителя для составления акта в случае обнаружения недостатков в работе установленного Исполнителем оборудования в гарантийный период. В случае неявки представителя Исполнителя в течении 3-х дней составить акт самостоятельно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>3.4. Заказчик имеет право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4.1. Во всякое время проверять ход и качество работ, выполняемых Исполнителем, не вмешиваясь в его работу.</w:t>
      </w:r>
    </w:p>
    <w:p>
      <w:pPr>
        <w:pStyle w:val="Style17"/>
        <w:ind w:left="284" w:hanging="0"/>
        <w:rPr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Style18"/>
        <w:spacing w:before="0" w:after="0"/>
        <w:ind w:left="284" w:hanging="0"/>
        <w:jc w:val="center"/>
        <w:rPr>
          <w:b/>
          <w:b/>
          <w:szCs w:val="26"/>
        </w:rPr>
      </w:pPr>
      <w:r>
        <w:rPr>
          <w:b/>
          <w:szCs w:val="26"/>
        </w:rPr>
        <w:t>4. Порядок сдачи и приемки результатов работ</w:t>
      </w:r>
    </w:p>
    <w:p>
      <w:pPr>
        <w:pStyle w:val="Style18"/>
        <w:spacing w:before="0" w:after="0"/>
        <w:ind w:left="284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1. Исполнитель обязуется выполнить предусмотренные договором работы не позднее 60 дней с момента поступления предоплаты на расчётный счёт.</w:t>
      </w:r>
      <w:r>
        <w:rPr>
          <w:color w:val="000000"/>
          <w:szCs w:val="26"/>
        </w:rPr>
        <w:t xml:space="preserve"> 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2. При завершении работ Исполнитель представляет Заказчику акт сдачи-приёмки работ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3. Заказчик в течение 10 календарных дней со дня получения акта сдачи-приемки работ обязан передать Исполнителю подписанный акт и принять результаты работ, указанные в разделе 1 настоящего договора, или направить Исполнителю мотивированный отказ от приемки работ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>4.4. В случае мотивированного отказа Заказчика, сторонами составляется двухсторонний акт с перечнем необходимых доработок.</w:t>
      </w:r>
    </w:p>
    <w:p>
      <w:pPr>
        <w:pStyle w:val="Style18"/>
        <w:spacing w:before="0" w:after="0"/>
        <w:ind w:left="284" w:hanging="0"/>
        <w:rPr/>
      </w:pPr>
      <w:r>
        <w:rPr>
          <w:szCs w:val="26"/>
        </w:rPr>
        <w:t xml:space="preserve">4.5 </w:t>
      </w:r>
      <w:r>
        <w:rPr>
          <w:color w:val="000000"/>
          <w:spacing w:val="2"/>
          <w:szCs w:val="26"/>
        </w:rPr>
        <w:t xml:space="preserve">Доставка оборудования и материалов от </w:t>
      </w:r>
      <w:r>
        <w:rPr>
          <w:szCs w:val="26"/>
        </w:rPr>
        <w:t>Исполнителя</w:t>
      </w:r>
      <w:r>
        <w:rPr>
          <w:color w:val="000000"/>
          <w:spacing w:val="2"/>
          <w:szCs w:val="26"/>
        </w:rPr>
        <w:t xml:space="preserve"> в место установки осуществляется </w:t>
      </w:r>
      <w:r>
        <w:rPr>
          <w:color w:val="000000"/>
          <w:spacing w:val="-1"/>
          <w:szCs w:val="26"/>
        </w:rPr>
        <w:t>транспортом Исполнителя за свой счет.</w:t>
      </w:r>
    </w:p>
    <w:p>
      <w:pPr>
        <w:pStyle w:val="Normal"/>
        <w:ind w:left="284" w:hanging="0"/>
        <w:jc w:val="both"/>
        <w:rPr>
          <w:color w:val="000000"/>
          <w:spacing w:val="-1"/>
          <w:sz w:val="24"/>
          <w:szCs w:val="26"/>
        </w:rPr>
      </w:pPr>
      <w:r>
        <w:rPr>
          <w:color w:val="000000"/>
          <w:spacing w:val="-1"/>
          <w:sz w:val="24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6"/>
        </w:rPr>
        <w:t xml:space="preserve">5. </w:t>
      </w:r>
      <w:r>
        <w:rPr>
          <w:b/>
          <w:bCs/>
          <w:sz w:val="24"/>
          <w:szCs w:val="26"/>
        </w:rPr>
        <w:t>Имущественная ответственность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>5.1. В случае просрочки выполнения работ Исполнитель уплачивает Заказчику пеню в размере 0,5 % от неисполненных в срок обязательств за каждый день просрочки, но не более 50% от стоимости неисполненных обязательств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2. За несвоевременную оплату выполненных работ Заказчик уплачивает Исполнителю пеню, в размере 0,5 % от просроченной суммы за каждый день просрочки, но не более 50 % суммы просроченного платежа.</w:t>
      </w:r>
    </w:p>
    <w:p>
      <w:pPr>
        <w:pStyle w:val="21"/>
        <w:ind w:left="284" w:hanging="0"/>
        <w:rPr/>
      </w:pPr>
      <w:r>
        <w:rPr>
          <w:sz w:val="24"/>
          <w:szCs w:val="26"/>
        </w:rPr>
        <w:t>5.3. Уплата неустойки, а также возмещение убытков не освобождают Стороны от выполнения обязательств или устранения нарушений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5.4. В случаях, не предусмотренным настоящим договором, стороны несут ответственность в соответствии с Законом Республики Узбекистан «О договорно-правовой базе деятельности хозяйствующих субъектов» и гражданским законодательством Республики Узбекистан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6.  Форс-мажор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1. Стороны освобождаются от ответственности за частичное или полное    неисполнение обязательств по настоящему Договору, если оно явилось следствием обстоятельств непреодолимой силы, а именно: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6.2. 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ind w:left="284" w:hanging="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6.3. Наступление форс-мажорных обстоятельств подтверждается компетентными органами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ind w:left="284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7.   Арбитраж и дополнительные условия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1. Ни одна из сторон не вправе передать свои права и обязанности по данному Договору третьей стороне, без согласия другой стороны.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>7.2. Любые изменения или дополнения могут быть внесены в данный Договор только с письменного согласия обеих, путём заключения дополнительного соглашения. Сторон и являются его неотъемлемой частью.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6"/>
        </w:rPr>
        <w:t>7.3. Исполнитель</w:t>
      </w:r>
      <w:r>
        <w:rPr>
          <w:sz w:val="24"/>
          <w:szCs w:val="26"/>
        </w:rPr>
        <w:t xml:space="preserve"> и </w:t>
      </w:r>
      <w:r>
        <w:rPr>
          <w:bCs/>
          <w:sz w:val="24"/>
          <w:szCs w:val="26"/>
        </w:rPr>
        <w:t>Заказчик</w:t>
      </w:r>
      <w:r>
        <w:rPr>
          <w:sz w:val="24"/>
          <w:szCs w:val="26"/>
        </w:rPr>
        <w:t xml:space="preserve"> обязаны принять все меры к разрешению всех споров и разногласий, которые могут возникнуть из настоящего Договора до обращения в суд, путем предъявления претензий. Претензии должны рассматриваться в течение </w:t>
      </w:r>
      <w:r>
        <w:rPr>
          <w:sz w:val="24"/>
          <w:szCs w:val="26"/>
          <w:lang w:val="uz-Cyrl-UZ"/>
        </w:rPr>
        <w:t>15 календарн</w:t>
      </w:r>
      <w:r>
        <w:rPr>
          <w:sz w:val="24"/>
          <w:szCs w:val="26"/>
        </w:rPr>
        <w:t xml:space="preserve">ых дней с момента их получения с дачей письменного ответ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7.4. В случае не достижения соглашения, споры, возникающие при исполнении сторонами условий данного Договора, подлежат разрешению в экономическом суде по месту нахождения ответчика, в соответствии с процедурой, установленной для этих судов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8.   Срок действия Договора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6"/>
        </w:rPr>
        <w:t xml:space="preserve">8.1. Данный Договор вступает в силу с момента его подписания и действует до 31 декабря 2022 года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2. В случае неисполнения сторонами условий Договора, срок его действия продлевается, путем заключения дополнительного соглашения к данному Договору.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8.3. Данный Договор составлен в двух экземплярах, по одному для каждой из Сторон и каждый из них имеет одинаковую юридическую силу </w:t>
      </w:r>
    </w:p>
    <w:p>
      <w:pPr>
        <w:pStyle w:val="Normal"/>
        <w:ind w:left="284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84" w:hanging="0"/>
        <w:jc w:val="center"/>
        <w:rPr/>
      </w:pPr>
      <w:r>
        <w:rPr/>
        <w:t>9. Юридические адреса и платежные реквизиты сторо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     </w:t>
            </w:r>
            <w:r>
              <w:rPr>
                <w:b/>
                <w:sz w:val="24"/>
                <w:szCs w:val="26"/>
              </w:rPr>
              <w:t>ЗАКАЗЧИК</w:t>
            </w:r>
          </w:p>
        </w:tc>
      </w:tr>
      <w:tr>
        <w:trPr>
          <w:trHeight w:val="2118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Адрес: 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_____________________________________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 xml:space="preserve">р\счет __________________________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6"/>
                <w:lang w:val="uz-Cyrl-UZ"/>
              </w:rPr>
              <w:t xml:space="preserve">В </w:t>
            </w:r>
            <w:r>
              <w:rPr>
                <w:sz w:val="24"/>
                <w:szCs w:val="26"/>
              </w:rPr>
              <w:t>______________________________</w:t>
            </w:r>
            <w:r>
              <w:rPr>
                <w:sz w:val="24"/>
                <w:szCs w:val="26"/>
                <w:lang w:val="uz-Cyrl-UZ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МФО: 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ИНН: ______________, ОКЭД 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>Тел</w:t>
            </w:r>
            <w:r>
              <w:rPr>
                <w:sz w:val="24"/>
                <w:szCs w:val="26"/>
              </w:rPr>
              <w:t>:</w:t>
            </w:r>
            <w:r>
              <w:rPr>
                <w:sz w:val="24"/>
                <w:szCs w:val="26"/>
                <w:lang w:val="uz-Cyrl-UZ"/>
              </w:rPr>
              <w:t xml:space="preserve"> 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Директор                          _________________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  <w:lang w:val="uz-Cyrl-U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Международный аэропорт «Навои»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дрес: Навоийская обл., Карманинский рай. махалля «Сардоба»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Р/с: 2020 8000 9003 0604 7001–сум;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>в ВЭД «Миллий банк» г.Навои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sz w:val="24"/>
                <w:szCs w:val="26"/>
              </w:rPr>
              <w:t xml:space="preserve">МФО: 00 196, ИНН: 200 003 243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ЭД: 52 230, OKПO: 0112 8630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: (+998-79)539-35-40,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</w:rPr>
              <w:t>Факс: (+998-79)-539-38-70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</w:rPr>
              <w:t xml:space="preserve">Директор  _______ </w:t>
            </w:r>
            <w:r>
              <w:rPr>
                <w:b/>
                <w:sz w:val="24"/>
                <w:szCs w:val="26"/>
                <w:lang w:val="en-US"/>
              </w:rPr>
              <w:t>Kuchqarov Sh.S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4"/>
          <w:szCs w:val="26"/>
        </w:rPr>
        <w:t xml:space="preserve">   </w:t>
      </w:r>
      <w:r>
        <w:rPr>
          <w:sz w:val="24"/>
          <w:szCs w:val="26"/>
        </w:rPr>
        <w:t xml:space="preserve">М.П.                                                                                 М.П.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26"/>
        </w:rPr>
      </w:pPr>
      <w:r>
        <w:rPr>
          <w:sz w:val="18"/>
          <w:szCs w:val="26"/>
        </w:rPr>
      </w:r>
      <w:r>
        <w:br w:type="page"/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jc w:val="right"/>
        <w:rPr>
          <w:sz w:val="22"/>
        </w:rPr>
      </w:pPr>
      <w:r>
        <w:rPr>
          <w:sz w:val="22"/>
        </w:rPr>
        <w:t xml:space="preserve">Приложение №1 к договору </w:t>
      </w:r>
    </w:p>
    <w:p>
      <w:pPr>
        <w:pStyle w:val="Normal"/>
        <w:ind w:left="-426" w:hanging="0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_________ от _______________ года</w:t>
      </w:r>
    </w:p>
    <w:p>
      <w:pPr>
        <w:pStyle w:val="Normal"/>
        <w:ind w:left="-426" w:hanging="0"/>
        <w:jc w:val="right"/>
        <w:rPr>
          <w:sz w:val="22"/>
        </w:rPr>
      </w:pPr>
      <w:r>
        <w:rPr>
          <w:sz w:val="2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8"/>
        <w:gridCol w:w="3353"/>
        <w:gridCol w:w="1089"/>
        <w:gridCol w:w="999"/>
        <w:gridCol w:w="977"/>
        <w:gridCol w:w="788"/>
        <w:gridCol w:w="24"/>
        <w:gridCol w:w="877"/>
        <w:gridCol w:w="16"/>
      </w:tblGrid>
      <w:tr>
        <w:trPr>
          <w:trHeight w:val="315" w:hRule="atLeast"/>
        </w:trPr>
        <w:tc>
          <w:tcPr>
            <w:tcW w:w="1010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КАЛЬНАЯ РЕСУРСНАЯ ВЕДОМОСТЬ</w:t>
            </w:r>
          </w:p>
        </w:tc>
      </w:tr>
      <w:tr>
        <w:trPr>
          <w:trHeight w:val="255" w:hRule="atLeast"/>
        </w:trPr>
        <w:tc>
          <w:tcPr>
            <w:tcW w:w="1010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ОИТЕЛЬНО-МОНТАЖНЫЕ И ПУСКОНАЛАДОЧНЫЕ РАБОТЫ. </w:t>
            </w:r>
          </w:p>
        </w:tc>
      </w:tr>
      <w:tr>
        <w:trPr>
          <w:trHeight w:val="255" w:hRule="atLeast"/>
        </w:trPr>
        <w:tc>
          <w:tcPr>
            <w:tcW w:w="1010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РАБОТ И РЕСУРС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ЕДИНИЦ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ПРОЕКТУ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НО-МОНТАЖНЫЕ РАБО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9-3-12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ППАРАТУРА ВИДЕОНАБЛЮДЕНИЯ. ЦИФРОВОЕ ВИДЕОЗАПИСЫВАЮЩЕЕ УСТРОЙ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7732NXII4/4S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ЕТЕВОЙ РЕГИСТРАТОР DS-7732NXI-I4/4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7716NXII4/4S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ЕТЕВОЙ РЕГИСТРАТОР DS-7716NXI-I4/4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9-4-1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НАСТРОЙКА ЦИФРОВЫХ СИСТЕМ ОБРАБОТКИ ВИДЕОСИГНАЛА. ЭЛЕКТРИЧЕСКАЯ ПРОВЕРКА ВИДЕОЗАПИСЫВАЮЩЕГО УСТРОЙ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9-2-6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ППАРАТУРА НАСТЕННОГО ТИПА. ВКУ /МОНИТОР/ ДЛЯ ВИДЕОКРОСС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30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БОЛТЫ С ШЕСТИГРАННОЙ ГОЛОВКОЙ ДИАМЕТРОМ РЕЗЬБЫ 12-(14)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D5032Q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ОНИТОР DS-D5032Q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D5024Q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ОНИТОР DS-D5024Q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4-67-2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ППАРАТУРА ЦВЕТНОГО ТЕЛЕВИДЕНИЯ. КАМЕРА ТЕЛЕВИЗИОННАЯ ПЕРЕДАЮЩА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29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2CD2145FWDIS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ЕЛЕВИЗИОННАЯ ВИДЕОКАМЕРА DS-2CD2145FWD-I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2DE2A404IWDE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ЕЛЕВИЗИОННАЯ ВИДЕОКАМЕРА DS-2DE2A404IW-DE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2DE4425IWD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ЕЛЕВИЗИОННАЯ ВИДЕОКАМЕРА DS-2DE4425IW-D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3-13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ЕТЕВЫЕ КОММУТАТО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4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1600G28TS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ММУТАТОР T1600G-28T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3E0524TF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ММУТАТОР DS-3E0524TF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3E1326P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ММУТАТОР DS-3E1326P-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3E1318P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ММУТАТОР DS-3E1318P-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3E1310PE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ММУТАТОР DS-3E1310P-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3T0306P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ММУТАТОР DS-3T0306P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1-4-8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БЛОК МАССА, КГ, ДО 5#/СЪЕМНЫЕ И ВЫДВИЖНЫЕ БЛОКИ /МОДУЛИ, ЯЧЕЙКИ, ТЭЗ//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0,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FP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ОПТИЧЕСКИЙ ПРИЕМОПЕРЕДАТЧИК SFP МОДУЛЬ HK-1/25G-20-1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FP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ОПТИЧЕСКИЙ ПРИЕМОПЕРЕДАТЧИК SFP МОДУЛЬ HK-1/25G-20-15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CSCSM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ДАПТЕР LC-LC-S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HDD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ЖЕСТКИЙ ДИСК HDD WD PURPLE 8T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9-3-7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УЛЬТ УПРАВЛЕНИЯ ПОВОРОТОМ ВИДЕОКАМЕР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S1200KI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ЛАВИАТУРА УПРАВЛЕНИЯ DS-1200K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6-55-2 ШHК.ДОП.1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ОНТАЖ УСТРОЙСТВА СТЫКОВКИ СТАНЦИОННОГО И ЛИНЕЙНОГО КАБЕЛЕЙ [УССЛК]. УСТАНОВКА, МОНТАЖ УССЛК С УЧЕТОМ ИЗМЕРЕНИЙ В ПРОЦЕССЕ МОНТАЖА НА ВОЛОКОННО-ОПТИЧЕСКОМ КАБЕЛЕ ГТС С ЧИСЛОМ ВОЛОКОН 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СЛ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19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ПИРТ ЭТИЛОВЫЙ РЕКТИФИКОВАННЫЙ ТЕХНИЧЕСКИЙ, СОРТ 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2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67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ЛЕНТА ПОЛИЭТИЛЕНОВАЯ С ЛИПКИМ СЛОЕМ, МАРКИ 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181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ГИЛЬЗЫ ПОЛИЭТИЛЕНОВЫЕ ГП-1 ДЛИНА 70 ММ ВНУТРЕННИЙ ДИАМЕТР 6,5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00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БО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ОПТИЧЕСКИЙ МИНИБОК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ПОП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АТЧ-ПАНЕЛЬ ОПТИЧЕСКАЯ 24ПОР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6-54-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ЗМЕРЕНИЕ НА СМОНТИРОВАННОМ УЧАСТКЕ ВОЛОКОННО-ОПТИЧЕСКОГО КАБЕЛЯ ГТС В ОДНОМ НАПРАВЛЕНИИ С ЧИСЛОМ ВОЛОКОН 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ЧАСТО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8-3-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ИБОРЫ И УСТРОЙСТВА СИГНАЛИЗИРУЮЩИЕ ОБЪЕКТОВЫЕ. УСТРОЙСТВА ОПТИКО-[ФОТО]ЭЛЕКТРИЧЕСКИЕ БЛОК ПИТАНИЯ И КОНТРОЛ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,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6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863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ДЮБЕЛИ ПЛАСТМАССОВЫЕ С ШУРУПАМИ 12Х70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 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БП2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СТОЧНИК БЕСПЕРЕБОЙНОГО ПИТАНИЯ ION G-RM-1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БП1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СТОЧНИК БЕСПЕРЕБОЙНОГО ПИТАНИЯ ION G-RM-3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Ф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БЛОК РАСПРЕДЕЛЕНИЯ ПИТ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Ф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ЕТЕВОЙ ФИЛЬТ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3-526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ЫКЛЮЧАТЕЛИ УСТАНОВОЧНЫЕ АВТОМАТИЧЕСКИЕ [АВТОМАТЫ] ИЛИ НЕАВТОМАТИЧЕСКИЕ. 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48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В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ВТОМАТ ВЫКЛЮЧАТЕЛ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9-2-3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ППАРАТУРА НАСТЕННОГО ТИПА. ЩИТ РАСПРЕДЕЛИТЕЛЬНЫ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АФ РАСПРЕДЕЛИТЕЛЬНЫ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БОКС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БОКС 280Х120Х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8Х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НКЕР 8Х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И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ЩИТОК РАСПРЕДЕЛИТЕЛЬНЫЙ VIKO НА 4 АВТОМА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4-66-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ППАРАТУРА НАСТЕННОГО ТИПА. КОРОБКА КАБЕЛЬНАЯ СОЕДИНИТЕЛЬНАЯ ИЛИ РАЗВЕТВИТЕЛЬНА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Р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РОБКА РАСПРЕДЕЛИТЕЛЬНАЯ DPCP 080 8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4-67-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ППАРАТУРА ЦВЕТНОГО ТЕЛЕВИДЕНИЯ. ШКАФ КОММУТ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7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4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30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БОЛТЫ С ШЕСТИГРАННОЙ ГОЛОВКОЙ ДИАМЕТРОМ РЕЗЬБЫ 12-(14)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4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4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АФ КОММУТАЦИОННЫЙ 6U, 800Х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АФ КОММУТАЦИОННЫЙ 9U, 800Х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КАФ КОММУТАЦИОННЫЙ 16U, 800Х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1-4-28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КЛЮЧЕНИЕ В АППАРАТУРУ РАЗЪЕМОВ, КОЛИЧЕСТВО КОНТАКТОВ В РАЗЪЕМЕ, ШТ., ДО 14#/ВКЛЮЧЕНИЕ ШТЕПСЕЛЬНЫХ РАЗЪЕМОВ В АППАРАТУРУ/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РАЗЪЕ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КОПТ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АТЧ-КОРД ОПТОВОЛОКОННЫ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6-50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КЛАДКА, ПРОВЕРКА ЗАТУХАНИЯ И ВВОД ШСС В УССЛ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9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ИГТАЙЛ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ИГТЕЙЛ LC/UPC SM-0,5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1-51-1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РАЗДЕЛКА И ВКЛЮЧЕНИЕ КАБЕЛЕЙ И ПРОВОДОВ ПИСТОЛЕТОМ, ЕМКОСТЬ КАБЕЛЯ 5Х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КОНЦ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0,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J4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ЕКЕР МОДУЛЬНЫЙ ИЗ КАБЕЛЯ RJ-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2-364-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РОНШТЕЙН НА СТЕНЕ #/КРОНШТЕЙНЫ "ПЕРЕХОД"/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,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4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48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4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08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РАС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4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4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Р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РОНШТЕЙН ДЛЯ КРЕПЛЕНИЯ МОНИТОРА НА СТЕН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ОУЗД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ОПОРА ОУ-3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3-591-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ЫКЛЮЧАТЕЛИ, ПЕРЕКЛЮЧАТЕЛИ И ШТЕПСЕЛЬНЫЕ РОЗЕТКИ. РОЗЕТКА ШТЕПСЕЛЬНАЯ НЕУТОПЛЕННОГО ТИПА ПРИ ОТКРЫТОЙ ПРОВОДК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7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7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7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7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09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ШУРУПЫ С ПОЛУКРУГЛОЙ ГОЛОВКОЙ 2,5Х20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0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7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1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ШУРУПЫ С ПОЛУКРУГЛОЙ ГОЛОВКОЙ 4Х40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00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7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7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Р2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РОЗЕТКА НАРУЖНЯЯ ДВОЙНА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4-30-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ОПОЛНИТЕЛЬНАЯ УСТАНОВКА ДЕТАЛЕЙ НА ПУЛЬТАХ И ПАНЕЛЯХ. КОЛОДКА КЛЕММНАЯ НА 20 КЛЕ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ВИ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ЖИМ КОНТАКТНЫЙ ВИНТОВОЙ 3ВИ 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ЛЕММ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ЛЕММНИК ВИНТОВОЙ НА ДИН РЕЙКУ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2-411-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РУКАВА МЕТАЛЛИЧЕСКИЕ И ВВОДЫ ГИБКИЕ. ВВОД ГИБКИЙ, НАРУЖНЫЙ ДИАМЕТР МЕТАЛЛОРУКАВА, ММ, ДО 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ВО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2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616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КОБ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2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,85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2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2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G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ЛЬНИК PG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G3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ЛЬНИК PG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2-471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ЗЕМЛИТЕЛЬ ВЕРТИКАЛЬНЫЙ ИЗ УГЛОВОЙ СТАЛИ РАЗМЕРОМ, ММ 50Х50Х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,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20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5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37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ЭЛЕКТРОДЫ ДИАМЕТРОМ 4 ММ Э42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1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1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ТАЛЬ УГЛОВАЯ, РАВНОПОЛОЧНАЯ, МАРКА СТАЛИ ВСТ3КП2 РАЗМЕРОМ 50Х50Х5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3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ЗЕМЛИТЕЛЬ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ЗЕМЛИТЕЛЬ ВЕРТИКАЛЬНЫЙ УГОЛОК 50Х50Х5, L=2,5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ОЛОСА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ОЛОСА СТАЛЬНАЯ 4Х40ММ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6-1-1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ТРОЙСТВО БЕТОННОЙ ПОДГОТОВ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0,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02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БЕТОН (КЛАСС ПО ПРОЕКТУ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Т3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ТОЙКА СТ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2-399-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ВОД СЕЧЕНИЕМ, ММ2, ДО 70 #/ПРОВОДА В КОРОБАХ/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3,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,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6,68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УВ3Х1,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ВОД ПУВ3Х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УВ3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ВОД ПУВ3 6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УГНП2Х0,7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ВОД УСТАНОВОЧНЫЙ ПУГНП 2Х0,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УГНП3Х1,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ВОД УСТАНОВОЧНЫЙ ПУГНП 3Х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TP4Х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 ВЫСОКОЧАСТОТНЫЙ КСВПВ 5Е 4Х2Х0,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2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UTP4Х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 ВЫСОКОЧАСТОТНЫЙ КСВПВ 6Е 4Х2Х0,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ВГ3Х2,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 СИЛОВОЙ ВВГ 3Х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ОПТСМ0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 ВОЛОКОННО-ОПТИЧЕСКИЙ СМ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HDMI2М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 HDMI2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HDMI5М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 HDMI5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HDMI10М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 HDMI10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2-409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РУБА ПО СТЕНАМ И КОЛОННАМ С КРЕПЛЕНИЕМ СКОБАМИ, ДИАМЕТР, ММ, ДО 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,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6,8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2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,86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2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616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КОБ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1,3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2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480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ПАТРУБ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,1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2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2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ПВХ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РУБА ПВХ Д=20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ПВХ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РУБА ПВХ Д=25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СТ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РУБА СТАЛЬНАЯ 16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СТ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РУБА СТАЛЬНАЯ 20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2-411-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КЛАДКА МЕТАЛЛОРУКА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3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0,0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287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0,92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32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ВИНТЫ С ПОЛУКРУГЛОЙ ГОЛОВКОЙ ДЛИНОЙ 50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2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2862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428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УФТЫ СОЕДИНИТЕЛЬНЫ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1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616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КОБ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2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480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ПАТРУБ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,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7.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РУКАВ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ЕТАЛЛОРУКАВ В ПВХ ОБОЛОЧКЕ Д=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РУКАВ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ЕТАЛЛОРУКАВ В ПВХ ОБОЛОЧКЕ Д=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РУКАВ3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ЕТАЛЛОРУКАВ В ПВХ ОБОЛОЧКЕ Д=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8-2-396-20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РОБА ПЛАСТМАССОВЫЕ ШИРИНОЙ ДО 40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 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,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,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5,34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1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52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ДРЕЛИ ЭЛЕКТРИЧЕСК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АШ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,08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1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1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ШУРУПЫ С ПОЛУКРУГЛОЙ ГОЛОВКОЙ 4Х40 М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09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1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1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12Х1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-КАНАЛ 12Х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16Х2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-КАНАЛ 16Х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25Х4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-КАНАЛ 25Х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РЕЗ3,5Х3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ИНТ САМОРЕЗ 3,5Х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0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РЕЗ4Х4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ИНТ САМОРЕЗ 4Х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ЮБЕЛЬ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ЮБЕЛЬ РАСПОРНЫЙ БАБОЧКА 8Х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20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ЮБЕЛЬ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ДЮБЕЛЬ РАСПОРНЫЙ 6Х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ГАЙКАМ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ГАЙКА М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АЙБА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АЙБА М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E34-2-5-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ТРОЙСТВО КОЛОДЦЕВ ЖЕЛЕЗОБЕТОННЫХ СБОРНЫХ ТИПОВЫХ, СОБРАННЫХ НА ТРАССЕ, УСТАНАВЛИВАЕМЫХ НА ПЕШЕХОДНОЙ ЧАСТИ ККС-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ОЛОДЕ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1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,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1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222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РАСТВОР ГОТОВЫЙ КЛАДОЧНЫЙ ЦЕМЕНТНЫЙ, МАРКА 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М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0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1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78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КРОНШТЕЙНЫ ДЛЯ КАБЕЛЬНЫХ КОЛОДЦЕВ С ДВУМЯ ЕРШАМИ ДЛИНОЙ 1300 ММ, ТИПА ККП-1-1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1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80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ЛЮК ДЛЯ КАБЕЛЬНЫХ КОЛОДЦЕВ В ТЕЛЕФОННОЙ КАНАЛИЗАЦИИ ЛЕГКОГО ТИПА 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1.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1.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КС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БЕЛЬНЫЙ КОЛОДЕЦ СВЯЗИ ККС-3 /КРУГЛЫЙ/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2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ЛЮК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ЛЮК КАНАЛИЗАЦИОННЫ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3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УСКОНАЛАДОЧНЫЕ РАБОТ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9-4-5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НАСТРОЙКА ЦИФРОВЫХ СИСТЕМ ОБРАБОТКИ ВИДЕОСИГНАЛА. НАСТРОЙКА СИСТЕМЫ КОНТРОЛЯ И УПРАВЛЕНИЯ. КОНТРОЛЬНЫЕ И ПРИЕМО-СДАТОЧНЫЕ ИСПЫТАНИЯ БЕЗ ОТКЛЮЧ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4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Ц10-9-4-3 ШHК.ДОП.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НАСТРОЙКА ЦИФРОВЫХ СИСТЕМ ОБРАБОТКИ ВИДЕОСИГНАЛА. НАСТРОЙКА СИСТЕМЫ КОНТРОЛЯ И УПРАВЛЕНИЯ. КОНФИГУРАЦИЯ И НАСТРОЙКА СЕТЕВЫХ КОМПОНЕНТОВ /КАМЕРЫ, ПУЛЬТ,КОММУТАТОТРЫ/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5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000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2-21-2-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ВТОМАТИЗИРОВАННЫЕ СИСТЕМЫ УПРАВЛЕНИЯ II КАТЕГОРИИ ТЕХНИЧЕСКОЙ СЛОЖНОСТИ. СИСТЕМА С КОЛИЧЕСТВОМ КАНАЛОВ: 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ИСТЕМ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6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ВЕДУЩИЙ ИНЖЕНЕ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6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ИНЖЕНЕР, КАТЕГОРИЯ 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6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ИНЖЕНЕР, КАТЕГОРИЯ I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6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ИНЖЕНЕР, КАТЕГОРИЯ II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6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95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ПУСКОНАЛАДОЧНОГО ПЕРСОНА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2-21-2-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АВТОМАТИЗИРОВАННЫЕ СИСТЕМЫ УПРАВЛЕНИЯ II КАТЕГОРИИ ТЕХНИЧЕСКОЙ СЛОЖНОСТИ. ЗА КАЖДЫЙ КАНАЛ СВ. 40 ДО 79 ДОБАВЛЯТЬ К НОРМЕ 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АНА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7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ВЕДУЩИЙ ИНЖЕНЕ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5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,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7.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ИНЖЕНЕР, КАТЕГОРИЯ 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,5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,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7.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ИНЖЕНЕР, КАТЕГОРИЯ I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,95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5,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7.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70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ИНЖЕНЕР, КАТЕГОРИЯ II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7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,0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7.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95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ПУСКОНАЛАДОЧНОГО ПЕРСОНА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0,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2-1-29-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КЛАВИАТУРА ФУНКЦИОНАЛЬНА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8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95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ПУСКОНАЛАДОЧНОГО ПЕРСОНА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2-1-56-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РЕГИСТРАТОР ИНФОРМАЦИИ/ВИДЕОРЕГИСТРАТОР/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Ш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9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95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ПУСКОНАЛАДОЧНОГО ПЕРСОНА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2-1-41-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ТРОЙСТВО ЭЛЕКТРОПИТАНИЯ СТАЦИОНАРНО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УСТРОЙ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0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195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ЗАТРАТЫ ТРУДА ПУСКОНАЛАДОЧНОГО ПЕРСОНА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ЧЕЛ-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СЕГО ЗАТРАТ: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ТРАТЫ ТРУДА РАБОЧИ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ЧЕЛ-ЧА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РПЛАТА (В Т.Ч. СОЦСТРА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ЭКСПЛУАТАЦИЯ МАШИ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ТРОИТЕЛЬНЫЕ МАТЕРИАЛ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ОБОРУДОВА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ТРАНСПОРТНЫ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ЗАГОТОВИТЕЛЬНО-СКЛАДСКИЕ РАС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ЧИЕ ЗАТРАТЫ ПОДРЯЧИКА 18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ТОГО БЕЗ ОБОРУДОВА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ТОГО С ОБОРУДОВА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ТРАХОВАНИЕ ОБЪЕКТА 0,32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ИТО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НДС 15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ПРОЧИЕ ЗАТРАТЫ ЗАКАЗЧИКА 5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ВСЕГО С ПРОЧИМИ ЗАТРАТАМИ ЗАКАЗЧИ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У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0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            </w:t>
            </w:r>
            <w:r>
              <w:rPr>
                <w:b/>
                <w:sz w:val="24"/>
                <w:szCs w:val="26"/>
              </w:rPr>
              <w:t>ЗАКАЗЧИК</w:t>
            </w:r>
          </w:p>
        </w:tc>
      </w:tr>
      <w:tr>
        <w:trPr>
          <w:trHeight w:val="2118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Директор                          _________________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  <w:lang w:val="uz-Cyrl-U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ООО «Международный аэропорт «Навои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6"/>
                <w:lang w:val="uz-Cyrl-UZ"/>
              </w:rPr>
            </w:pPr>
            <w:r>
              <w:rPr>
                <w:b/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6"/>
                <w:lang w:val="uz-Cyrl-UZ"/>
              </w:rPr>
            </w:pPr>
            <w:r>
              <w:rPr>
                <w:sz w:val="24"/>
                <w:szCs w:val="26"/>
                <w:lang w:val="uz-Cyrl-UZ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6"/>
              </w:rPr>
              <w:t xml:space="preserve">Директор  _______ </w:t>
            </w:r>
            <w:r>
              <w:rPr>
                <w:b/>
                <w:sz w:val="24"/>
                <w:szCs w:val="26"/>
                <w:lang w:val="en-US"/>
              </w:rPr>
              <w:t>Kuchqarov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h</w:t>
            </w:r>
            <w:r>
              <w:rPr>
                <w:b/>
                <w:sz w:val="24"/>
                <w:szCs w:val="26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>S</w:t>
            </w:r>
            <w:r>
              <w:rPr>
                <w:b/>
                <w:sz w:val="24"/>
                <w:szCs w:val="26"/>
              </w:rPr>
              <w:t>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24"/>
          <w:szCs w:val="26"/>
        </w:rPr>
        <w:t xml:space="preserve">   </w:t>
      </w:r>
      <w:r>
        <w:rPr>
          <w:sz w:val="24"/>
          <w:szCs w:val="26"/>
        </w:rPr>
        <w:t xml:space="preserve">М.П.                                                                                 М.П.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m6">
    <w:name w:val="tm6"/>
    <w:basedOn w:val="Normal"/>
    <w:qFormat/>
    <w:pPr>
      <w:spacing w:before="20" w:after="20"/>
      <w:ind w:firstLine="710"/>
      <w:jc w:val="both"/>
    </w:pPr>
    <w:rPr>
      <w:color w:val="000000"/>
    </w:rPr>
  </w:style>
  <w:style w:type="paragraph" w:styleId="Style18">
    <w:name w:val="Обычный (веб)"/>
    <w:qFormat/>
    <w:pPr>
      <w:widowControl/>
      <w:bidi w:val="0"/>
      <w:spacing w:before="280" w:after="28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7:00Z</dcterms:created>
  <dc:creator>setkom@bk.ru</dc:creator>
  <dc:description/>
  <cp:keywords/>
  <dc:language>en-US</dc:language>
  <cp:lastModifiedBy>Ilhomjon N. Kayumov</cp:lastModifiedBy>
  <cp:lastPrinted>2021-08-03T08:11:00Z</cp:lastPrinted>
  <dcterms:modified xsi:type="dcterms:W3CDTF">2022-04-14T11:25:00Z</dcterms:modified>
  <cp:revision>4</cp:revision>
  <dc:subject/>
  <dc:title/>
</cp:coreProperties>
</file>