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    «____»апрель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Ташкент КФУК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в лице гл.инженер А.Хожиева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 «Продавец» обязуется передать в собственность Покупателя Товар по объектуТошкент куприклардан фойдаланиш унитар корхонасининг  Тошкент шахар ва Тошкент вилоятидаги объектларига М75 маркали бетон махсулотини етказиб бериш хизмати..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100% (сто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Style1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Style18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8 При заказе менее 10 кубических метров бетона, Покупатель оплачивает дополнительные расходы, связанные с доставкой Товара, как за полностью загруженный миксер исходя из расчета полной вместимости миксе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ФОРС-МАЖОР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Style18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Style18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Style18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ашкент КФ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.инжене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>А.Хожиев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0:00Z</dcterms:created>
  <dc:creator>Pc-007</dc:creator>
  <dc:description/>
  <cp:keywords/>
  <dc:language>en-US</dc:language>
  <cp:lastModifiedBy>Ibrohim 11</cp:lastModifiedBy>
  <cp:lastPrinted>2021-11-15T10:40:00Z</cp:lastPrinted>
  <dcterms:modified xsi:type="dcterms:W3CDTF">2022-04-27T10:13:00Z</dcterms:modified>
  <cp:revision>53</cp:revision>
  <dc:subject/>
  <dc:title>СЧЕТ-ДОГОВОР № ___</dc:title>
</cp:coreProperties>
</file>